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.-Nr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enbeginn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iennam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47"/>
        <w:gridCol w:w="1721"/>
        <w:gridCol w:w="1095"/>
        <w:gridCol w:w="550"/>
        <w:gridCol w:w="1157"/>
        <w:gridCol w:w="550"/>
        <w:gridCol w:w="550"/>
      </w:tblGrid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 A. INTERDISZIPLINÄRE LEHRVERANSTALTUNG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1 Orientierungslehrveranstaltung für USW: NAWI für SOWI Studieren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2 Interdisziplinäres Praktikum (IP1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3 Allgemeine Ökologie für US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B. SYSTEMWISSENSCHAFT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 Qualitative Systemwissenschaften 1 (Einführung) (SL1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 Quantitative Systemwissenschaften 1 (Einführung) (SN1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wissenschaftliches Wahlfach (aus den im Folgenden genannten Fächern ist eines zu wählen)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3.1 Qualitative Systemwissenschaft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ative Systemwissenschaften 2 (SL2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minar zu Qualitative Systemwissenschaften (SLP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.3.2 Quantitative Systemwissenschaft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tialgleichungen für Umweltsystemwissenschaften (DIF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Quantitative Systemwissenschaften 2 (SN2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C. MATHEMATIK und STATISTIK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C.1 Mathemati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.1.1 Vektorrechung für Umweltsystemwissenschaften (VER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.1.2 Integral- und Differentialrechnung für Umweltsystemwissenschaften (IDR)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709" w:top="765" w:footer="34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"/>
        <w:gridCol w:w="8948"/>
        <w:gridCol w:w="1722"/>
        <w:gridCol w:w="1096"/>
        <w:gridCol w:w="5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C.2 Statisti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.2.1 Statistik (STA)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2 Proseminar zu Statistik für Umweltsystemwissenschaften (PST)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Modul D/a </w:t>
            </w:r>
            <w:r>
              <w:rPr>
                <w:rFonts w:cs="Arial" w:ascii="Arial" w:hAnsi="Arial"/>
                <w:bCs w:val="false"/>
                <w:caps/>
                <w:sz w:val="20"/>
                <w:szCs w:val="20"/>
              </w:rPr>
              <w:t>Betriebswirtschaf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1 Einführung in die Betrieb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1.1 Einführung in die Betriebswirtschaftslehre und Wirtschaftspädagogik (EBW)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./a.1.2 Buchhaltung und Bilanzier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1.3 Kostenrechn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1.4 Investition und Finanzierung (IUF)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/a.2 Grundzüge der Betrieb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2.1 Strategische Unternehmensführung (SUF)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D./a.2.2 Marketing Management (MAM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2.3 Innovations- und Technologiemanagm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/a.2.4.Wahlfach zu den Grundzügen der Betriebswirtschaftslehre (ein Fach der im Folgenden genannten ist zu wählen)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sation und Human Resource Management (OHM)</w:t>
            </w: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 und Wissensmanagement (IWM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echnungslegung und Unternehmensbesteuerung (RLU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ostenmanagement und Controlling (KUC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inanzierungsinstrumente und Finanzmärkte (FUF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70" w:hanging="0"/>
        <w:rPr>
          <w:sz w:val="20"/>
        </w:rPr>
      </w:pPr>
      <w:r>
        <w:br w:type="page"/>
      </w: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62"/>
        <w:gridCol w:w="1722"/>
        <w:gridCol w:w="1096"/>
        <w:gridCol w:w="5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3 Grundzüge der politischen Ökonomie und Volkswirtschaftspoliti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3.1 Mikroökonomik (MIK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2.2 Makroökonomik (MAK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2.3 Anreizstrukturen und Ressourcennutzu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./a.2.4 Wahlfach Wirtschafts- oder Steuerpolitik (eines der beiden im Folgenden genannten Fächer ist zu wählen)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heorie der Wirtschaftspolitik (TWP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euertheorie und Steuerpolitik (STP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4 Grundzüge der Methoden der Soziolog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4.1 Wirtschaftssoziologie (WS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3.2 Wirtschafts- oder Umweltsoziologie (WU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/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5 Eine Fremdsprach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/a.6. Umweltorientierte Wirtschaftswissenschaft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6.1 Grundlagen der betriebswirtschaftlichen Umweltökonomie (GBU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6.2 Grundlagen der umweltorientierten Volkswirtschaftslehre (UVW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7 Umweltorientierte Betriebswirtschaftsleh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7.1 Modul Management nachhaltiger Entwicklung (MSD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7.2 Modul Management nachhaltiger Entwicklung (MSD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8 Rechtliche Rahmenbedingung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8.1 Umweltrecht (UW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613" w:bottom="66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948"/>
        <w:gridCol w:w="1722"/>
        <w:gridCol w:w="1196"/>
        <w:gridCol w:w="4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8.2 Vertiefung der rechtlichen Rahmenbedingungen. Eines der beiden im Folgenden genannten Fächer ist zu wählen:                                                                                        SE/UE/V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/UE/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mweltrech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ürgerliches Recht für Umweltsystemwissenschaften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./a.9 Betriebswirtschaftliches Wahlpflichtfac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./a.9.1 Aus dem Bachelorstudium „Betriebswirtschaft“ ist aus den betriebswirtschaftlichen Modulen ein Module zu wählen; das Modul „Management nachhaltiger Entwicklung“ (MSD) kann hier nicht gewählt werden.                                                                                                      MODU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 Anerkannt lt. Bescheid vo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Anerkannt lt. Bescheid vom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krper2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krper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440"/>
        <w:gridCol w:w="1980"/>
        <w:gridCol w:w="1440"/>
        <w:gridCol w:w="1105"/>
        <w:gridCol w:w="21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/b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-S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helorarbeit im Fachschwerpunkt: Betriebswirtschaf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 der LV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el der Bachelor-Arbeit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In der LV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Leistungsnachweis einer Bachelorarbeit kann im Rahmen von VU, PS, SE, UE aus den Fächern gemäß D/a.2.3, D/a.2.4, D/a.3.3., D/a.4.2, D/a.5, D/a.6, D/a.7, D/a.8.2 und D/a.9 erbracht werde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057"/>
        <w:gridCol w:w="1773"/>
        <w:gridCol w:w="1699"/>
        <w:gridCol w:w="3230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dul E. Gebundene Wahlfä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n Studierenden ist ein gebundenes Wahlfach nach folgenden Kriterien zusammenzustell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ECTS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gebundenes WF umfasst ein einheitliches, umweltrelevantes Fach. Es wird durch eine oder mehrere LV vermittelt, die den Gegenstand dieses Faches vertieft beleuchten. Diese LV können – dem Fach entsprechend – an jeder anerkannten in- und ausländischen Universität absolviert we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wird empfohlen, vor Absolvierung die Zulässigkeit des geb. Wahlfaches durch die Curricula-Kommission USW bestätigen zu lassen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O/VU/VS/U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V/KS/PS/S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K/IP/EX/K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/PL/PP/XP</w:t>
            </w:r>
          </w:p>
        </w:tc>
        <w:tc>
          <w:tcPr>
            <w:tcW w:w="6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willigung durch d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W-Koordinationsbüro erforderlich 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sind Lehrveranstaltungen im Ausmaß von insgesamt 20 ECTS aus einem der im Folgenden genannten geb. Wahlfächer zu absolvi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ächer zur Wah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er der jeweils anderen USW-Fachschwerpunkte (dh aus den unter § 6 Modul D genannten, aber dort nicht gewählten Fachschwerpunkt oder aus den Fachschwerpunkten aus dem Naturwisschaftlichen Bachelorstudium Umweltsystemwissenschafte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te Zutreffendes ankreuzen!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triebswirtschaf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Chemi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Geograph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Physik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kswirtschaf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hematik und Statistik vertiefe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stemwissenscha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 Fach aus umweltrelevanten Gebieten aus gemäß § 54 UG 2002 eingerichteten Studien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krper2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440"/>
        <w:gridCol w:w="1980"/>
        <w:gridCol w:w="1440"/>
        <w:gridCol w:w="1105"/>
        <w:gridCol w:w="21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 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-St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merkun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chelorarbeit </w:t>
            </w:r>
            <w:r>
              <w:rPr>
                <w:rFonts w:cs="Arial" w:ascii="Arial" w:hAnsi="Arial"/>
                <w:sz w:val="22"/>
                <w:szCs w:val="22"/>
              </w:rPr>
              <w:t>aus dem interdisziplinären Fac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 der LV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el der Bachelor-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In der LV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krper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r Leistungsnachweis der interdisziplinären Bachelorarbeit kann im Rahmen von EV, EX, KS, LU, PL, PK, PP, UE, VE, AG, VO, VU, PS, SE und KV aus den Modulen A, B, C und E erbracht werden.</w:t>
      </w:r>
    </w:p>
    <w:p>
      <w:pPr>
        <w:pStyle w:val="Textkrper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krper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0" w:hanging="0"/>
        <w:rPr>
          <w:sz w:val="20"/>
        </w:rPr>
      </w:pPr>
      <w:r>
        <w:rPr>
          <w:sz w:val="20"/>
        </w:rPr>
        <w:t>LV-Typ</w:t>
        <w:tab/>
        <w:tab/>
        <w:t>Prüfungsfach/Prüfung</w:t>
        <w:tab/>
        <w:tab/>
        <w:tab/>
        <w:tab/>
        <w:tab/>
        <w:tab/>
        <w:tab/>
        <w:tab/>
        <w:tab/>
        <w:tab/>
        <w:t>Prüfer/in</w:t>
        <w:tab/>
        <w:t xml:space="preserve">  LV-Nr.</w:t>
        <w:tab/>
        <w:t xml:space="preserve">       KSt.      Datum         Note   </w:t>
      </w:r>
      <w:r>
        <w:rPr>
          <w:sz w:val="20"/>
          <w:szCs w:val="18"/>
        </w:rPr>
        <w:t>ECTS-P</w:t>
      </w:r>
    </w:p>
    <w:tbl>
      <w:tblPr>
        <w:tblW w:w="15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948"/>
        <w:gridCol w:w="1722"/>
        <w:gridCol w:w="1196"/>
        <w:gridCol w:w="448"/>
        <w:gridCol w:w="1158"/>
        <w:gridCol w:w="548"/>
        <w:gridCol w:w="548"/>
      </w:tblGrid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caps/>
                <w:sz w:val="20"/>
                <w:szCs w:val="20"/>
              </w:rPr>
              <w:t>Modul G     Freie Wahlfäch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ap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ap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* Anerkannt lt. Bescheid vom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 Anerkannt lt. Bescheid vom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765" w:footer="613" w:bottom="66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 Rahmen des Bachelorstudiums ist eine Pflichtpraxis im Umfang von 4 Wochen im Sinne einer Vollbeschäftigung an einer außeruniversitären Institution nach freier Wahl oder im Rahmen eines praxisbezogenen universitären Drittmittelprojektes zu absolvier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  <w:gridCol w:w="3060"/>
        <w:gridCol w:w="1260"/>
        <w:gridCol w:w="18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 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n (Anzah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r Praxisbestätig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rku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axi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vom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bis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viert</w:t>
            </w:r>
          </w:p>
        </w:tc>
      </w:tr>
      <w:tr>
        <w:trPr>
          <w:trHeight w:val="78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Ort der Institu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aussetzungen für den Abschluss des Bachelorstudiums sin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ositive Absolvierung der Lehrveranstaltungen aus den Prüfungsfächern und den Freien Wahlfäch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ositive Beurteilung der Bachelor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bsolvierung der Pflichtpraxis im Ausmaß von mindestens 4 Woch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380"/>
      </w:tblGrid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erkläre hiermit die Richtigkeit meiner Angab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. Stud.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1080"/>
        <w:gridCol w:w="7462"/>
      </w:tblGrid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. StudiendekanIn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69210</wp:posOffset>
                </wp:positionV>
                <wp:extent cx="4114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nskala '1 – 5' und 'E' bzw. 'O' (Mit bzw. Ohne Erfolg teilgenomm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0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nskala '1 – 5' und 'E' bzw. 'O' (Mit bzw. Ohne Erfolg teilgenomm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765" w:footer="34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rStyle w:val="PageNumber"/>
        <w:sz w:val="20"/>
        <w:szCs w:val="20"/>
      </w:rPr>
    </w:pPr>
    <w:r>
      <w:rPr>
        <w:b/>
        <w:sz w:val="20"/>
        <w:szCs w:val="20"/>
      </w:rPr>
      <w:t>Bachelor, USW, Fachschwerpunkt Betriebswirtschaft – SS 09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>
        <w:sz w:val="20"/>
        <w:szCs w:val="20"/>
      </w:rPr>
    </w:pPr>
    <w:r>
      <w:rPr>
        <w:rStyle w:val="PageNumber"/>
        <w:sz w:val="20"/>
        <w:szCs w:val="20"/>
      </w:rPr>
      <w:t xml:space="preserve">Gemäß Studienplan verlautbart im Mitteilungsblatt der KFUG 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Umwelt-, Regional- und Bildungswissenschaftlichen Fakultät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/>
        <w:sz w:val="20"/>
        <w:szCs w:val="20"/>
      </w:rPr>
      <w:t>Bachelor, USW, Fachschwerpunkt Betriebswirtschaft – SS 09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sz w:val="20"/>
        <w:szCs w:val="20"/>
      </w:rPr>
      <w:t xml:space="preserve">Gemäß Studienplan verlautbart im Mitteilungsblatt der KFUG 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Umwelt-, Regional- und Bildungswissenschaftlichen Fakultät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/>
        <w:sz w:val="20"/>
        <w:szCs w:val="20"/>
      </w:rPr>
      <w:t>Bachelor, USW, Fachschwerpunkt Betriebswirtschaft – SS 09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sz w:val="20"/>
        <w:szCs w:val="20"/>
      </w:rPr>
      <w:t xml:space="preserve">Gemäß Studienplan verlautbart im Mitteilungsblatt der KFUG 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Umwelt-, Regional- und Bildungswissenschaftlichen Fakultät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Cs/>
        <w:sz w:val="20"/>
        <w:szCs w:val="20"/>
      </w:rPr>
      <w:t>PROTOKOLLBLATT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 xml:space="preserve"> </w:t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b/>
        <w:sz w:val="20"/>
        <w:szCs w:val="20"/>
      </w:rPr>
      <w:t>Bachelor, USW, Fachschwerpunkt Betriebswirtschaft – SS 09</w:t>
    </w: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Textkrper2"/>
      <w:tabs>
        <w:tab w:val="clear" w:pos="709"/>
        <w:tab w:val="right" w:pos="10319" w:leader="none"/>
        <w:tab w:val="right" w:pos="15026" w:leader="none"/>
      </w:tabs>
      <w:rPr/>
    </w:pPr>
    <w:r>
      <w:rPr>
        <w:rStyle w:val="PageNumber"/>
        <w:sz w:val="20"/>
        <w:szCs w:val="20"/>
      </w:rPr>
      <w:t xml:space="preserve">Gemäß Studienplan verlautbart im Mitteilungsblatt der KFUG </w:t>
    </w:r>
  </w:p>
  <w:p>
    <w:pPr>
      <w:pStyle w:val="Footer"/>
      <w:tabs>
        <w:tab w:val="clear" w:pos="9072"/>
        <w:tab w:val="center" w:pos="4536" w:leader="none"/>
        <w:tab w:val="right" w:pos="10319" w:leader="none"/>
        <w:tab w:val="right" w:pos="15026" w:leader="none"/>
      </w:tabs>
      <w:rPr/>
    </w:pPr>
    <w:r>
      <w:rPr>
        <w:sz w:val="20"/>
        <w:szCs w:val="20"/>
      </w:rPr>
      <w:t>Dekanat der Umwelt-, Regional- und Bildungswissenschaftlichen Fakultä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17805</wp:posOffset>
                    </wp:positionH>
                    <wp:positionV relativeFrom="paragraph">
                      <wp:posOffset>-5080</wp:posOffset>
                    </wp:positionV>
                    <wp:extent cx="2906395" cy="563245"/>
                    <wp:effectExtent l="5080" t="5080" r="5080" b="51879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6280" cy="563400"/>
                              <a:chOff x="0" y="0"/>
                              <a:chExt cx="290628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2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332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34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333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334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15pt;margin-top:-0.4pt;width:228.85pt;height:44.35pt" coordorigin="343,-8" coordsize="4577,88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343;top:-8;width:4576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49;top: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11;top:51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2348;top: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275;top:51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4196;top:518;width:71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szCs w:val="32"/>
            </w:rPr>
          </w:pPr>
          <w:r>
            <w:rPr>
              <w:szCs w:val="32"/>
            </w:rPr>
            <w:t>Bachelor, USW, Fachschwerpunkt: Betriebswirtschaft</w:t>
          </w:r>
        </w:p>
        <w:p>
          <w:pPr>
            <w:pStyle w:val="TextBody"/>
            <w:rPr>
              <w:sz w:val="32"/>
              <w:szCs w:val="32"/>
            </w:rPr>
          </w:pPr>
          <w:r>
            <w:rPr>
              <w:sz w:val="32"/>
              <w:szCs w:val="32"/>
            </w:rPr>
            <w:t>Studienplan 09 S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7805</wp:posOffset>
                    </wp:positionH>
                    <wp:positionV relativeFrom="paragraph">
                      <wp:posOffset>-5080</wp:posOffset>
                    </wp:positionV>
                    <wp:extent cx="2906395" cy="563245"/>
                    <wp:effectExtent l="5080" t="5080" r="5080" b="5187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6280" cy="563400"/>
                              <a:chOff x="0" y="0"/>
                              <a:chExt cx="290628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2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332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34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333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334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15pt;margin-top:-0.4pt;width:228.85pt;height:44.35pt" coordorigin="343,-8" coordsize="4577,887">
                    <v:shape id="shape_0" fillcolor="white" stroked="t" o:allowincell="t" style="position:absolute;left:343;top:-8;width:4576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49;top: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11;top:51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2348;top: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275;top:51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4196;top:518;width:719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/>
          </w:pPr>
          <w:r>
            <w:rPr>
              <w:szCs w:val="32"/>
            </w:rPr>
            <w:t>Bachelor, USW, Fachschwerpunkt: Betriebswirtschaft</w:t>
          </w:r>
        </w:p>
        <w:p>
          <w:pPr>
            <w:pStyle w:val="TextBody"/>
            <w:rPr>
              <w:sz w:val="32"/>
              <w:szCs w:val="32"/>
            </w:rPr>
          </w:pPr>
          <w:r>
            <w:rPr>
              <w:sz w:val="32"/>
              <w:szCs w:val="32"/>
            </w:rPr>
            <w:t>Studienplan 09 S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17805</wp:posOffset>
                    </wp:positionH>
                    <wp:positionV relativeFrom="paragraph">
                      <wp:posOffset>-5080</wp:posOffset>
                    </wp:positionV>
                    <wp:extent cx="2906395" cy="563245"/>
                    <wp:effectExtent l="5080" t="5080" r="5080" b="51879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6280" cy="563400"/>
                              <a:chOff x="0" y="0"/>
                              <a:chExt cx="290628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2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332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34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333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334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15pt;margin-top:-0.4pt;width:228.85pt;height:44.35pt" coordorigin="343,-8" coordsize="4577,887">
                    <v:shape id="shape_0" fillcolor="white" stroked="t" o:allowincell="t" style="position:absolute;left:343;top:-8;width:4576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49;top: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11;top:51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2348;top: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275;top:51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4196;top:518;width:719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/>
          </w:pPr>
          <w:r>
            <w:rPr>
              <w:szCs w:val="32"/>
            </w:rPr>
            <w:t>Bachelor, USW, Fachschwerpunkt: Betriebswirtschaft</w:t>
          </w:r>
        </w:p>
        <w:p>
          <w:pPr>
            <w:pStyle w:val="TextBody"/>
            <w:rPr>
              <w:sz w:val="32"/>
              <w:szCs w:val="32"/>
            </w:rPr>
          </w:pPr>
          <w:r>
            <w:rPr>
              <w:sz w:val="32"/>
              <w:szCs w:val="32"/>
            </w:rPr>
            <w:t>Studienplan 09 S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217805</wp:posOffset>
                    </wp:positionH>
                    <wp:positionV relativeFrom="paragraph">
                      <wp:posOffset>-5080</wp:posOffset>
                    </wp:positionV>
                    <wp:extent cx="2906395" cy="563245"/>
                    <wp:effectExtent l="5080" t="5080" r="5080" b="51879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06280" cy="563400"/>
                              <a:chOff x="0" y="0"/>
                              <a:chExt cx="2906280" cy="56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06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" y="32580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240" y="3322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0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45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3320" y="3348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6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920" y="3333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1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6560" y="33408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15pt;margin-top:-0.4pt;width:228.85pt;height:44.35pt" coordorigin="343,-8" coordsize="4577,887">
                    <v:shape id="shape_0" fillcolor="white" stroked="t" o:allowincell="t" style="position:absolute;left:343;top:-8;width:4576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49;top:505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1411;top:51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033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4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2348;top:519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6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3275;top:51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1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t" style="position:absolute;left:4196;top:518;width:719;height:359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/>
          </w:pPr>
          <w:r>
            <w:rPr>
              <w:szCs w:val="32"/>
            </w:rPr>
            <w:t>Bachelor, USW, Fachschwerpunkt: Betriebswirtschaft</w:t>
          </w:r>
        </w:p>
        <w:p>
          <w:pPr>
            <w:pStyle w:val="TextBody"/>
            <w:rPr>
              <w:sz w:val="32"/>
              <w:szCs w:val="32"/>
            </w:rPr>
          </w:pPr>
          <w:r>
            <w:rPr>
              <w:sz w:val="32"/>
              <w:szCs w:val="32"/>
            </w:rPr>
            <w:t>Studienplan 09 S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  <w:szCs w:val="32"/>
            </w:rPr>
          </w:pPr>
          <w:r>
            <w:rPr>
              <w:b/>
              <w:bCs/>
              <w:sz w:val="28"/>
              <w:szCs w:val="32"/>
            </w:rPr>
          </w:r>
        </w:p>
      </w:tc>
      <w:tc>
        <w:tcPr>
          <w:tcW w:w="5029" w:type="dxa"/>
          <w:tcBorders/>
        </w:tcPr>
        <w:p>
          <w:pPr>
            <w:pStyle w:val="Textkrper2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467" w:leader="none"/>
        <w:tab w:val="left" w:pos="3670" w:leader="none"/>
        <w:tab w:val="left" w:pos="1033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2:00Z</dcterms:created>
  <dc:creator>leger jutta</dc:creator>
  <dc:description/>
  <cp:keywords/>
  <dc:language>en-US</dc:language>
  <cp:lastModifiedBy>SSC06</cp:lastModifiedBy>
  <cp:lastPrinted>2008-01-09T11:58:00Z</cp:lastPrinted>
  <dcterms:modified xsi:type="dcterms:W3CDTF">2010-09-27T06:38:00Z</dcterms:modified>
  <cp:revision>16</cp:revision>
  <dc:subject/>
  <dc:title>PROTOKOLL – Erste Diplomprüfung </dc:title>
</cp:coreProperties>
</file>