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dotted" w:sz="4" w:space="0" w:color="17365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Wohlfahrt, Gerhard</w:t>
            </w:r>
          </w:p>
        </w:tc>
        <w:tc>
          <w:tcPr>
            <w:tcW w:w="1874" w:type="dxa"/>
            <w:tcBorders>
              <w:top w:val="single" w:sz="4" w:space="0" w:color="000000"/>
              <w:bottom w:val="dotted" w:sz="4" w:space="0" w:color="17365D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FFFEFB"/>
              </w:rPr>
            </w:pPr>
            <w:r>
              <w:rPr>
                <w:rFonts w:cs="Arial" w:ascii="Arial" w:hAnsi="Arial"/>
                <w:b/>
                <w:color w:val="FFFEFB"/>
              </w:rPr>
              <w:t>SS 2018</w:t>
            </w:r>
          </w:p>
        </w:tc>
      </w:tr>
      <w:tr>
        <w:trPr>
          <w:trHeight w:val="589" w:hRule="atLeast"/>
        </w:trPr>
        <w:tc>
          <w:tcPr>
            <w:tcW w:w="9212" w:type="dxa"/>
            <w:gridSpan w:val="2"/>
            <w:tcBorders>
              <w:top w:val="dotted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402.206 Ökonomische Bildung als Wissenschaf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25" w:hRule="atLeast"/>
        </w:trPr>
        <w:tc>
          <w:tcPr>
            <w:tcW w:w="2235" w:type="dxa"/>
            <w:tcBorders>
              <w:right w:val="dotted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  <w:u w:val="single"/>
              </w:rPr>
              <w:t>Termin:</w:t>
            </w:r>
          </w:p>
        </w:tc>
        <w:tc>
          <w:tcPr>
            <w:tcW w:w="6977" w:type="dxa"/>
            <w:tcBorders>
              <w:left w:val="dotted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Do   16:00 bis 18:30   UR 11.04   (genaue Termine werden noch festgelegt)</w:t>
            </w:r>
          </w:p>
        </w:tc>
      </w:tr>
      <w:tr>
        <w:trPr/>
        <w:tc>
          <w:tcPr>
            <w:tcW w:w="2235" w:type="dxa"/>
            <w:tcBorders>
              <w:right w:val="dotted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  <w:u w:val="single"/>
              </w:rPr>
              <w:t>Vorbesprechung:</w:t>
            </w:r>
            <w:r>
              <w:rPr>
                <w:rFonts w:cs="Arial" w:ascii="Arial" w:hAnsi="Arial"/>
                <w:b/>
                <w:color w:val="17365D"/>
              </w:rPr>
              <w:t xml:space="preserve">  </w:t>
            </w:r>
          </w:p>
        </w:tc>
        <w:tc>
          <w:tcPr>
            <w:tcW w:w="6977" w:type="dxa"/>
            <w:tcBorders>
              <w:left w:val="dotted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Do   18.1.2018   18:30 bis 20:00   UR 11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orbesprechung ist verpflichtend!!!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lle Themen müssen eine theoretischen Einführung und praktische Umsetzungsbeispiele enthalten. Es sind die Anleitungen des Instituts zum Verfassen von Seminararbeiten zu befolgen.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color w:val="17365D"/>
        </w:rPr>
      </w:pPr>
      <w:r>
        <w:rPr>
          <w:rFonts w:cs="Arial" w:ascii="Arial" w:hAnsi="Arial"/>
          <w:b/>
          <w:caps/>
          <w:color w:val="17365D"/>
        </w:rPr>
        <w:t>Anwesenheitspflicht</w:t>
      </w:r>
    </w:p>
    <w:p>
      <w:pPr>
        <w:pStyle w:val="Normal"/>
        <w:rPr>
          <w:rFonts w:ascii="Arial" w:hAnsi="Arial" w:cs="Arial"/>
          <w:b/>
          <w:b/>
          <w:caps/>
          <w:color w:val="1F497D"/>
          <w:sz w:val="20"/>
          <w:szCs w:val="20"/>
        </w:rPr>
      </w:pPr>
      <w:r>
        <w:rPr>
          <w:rFonts w:cs="Arial" w:ascii="Arial" w:hAnsi="Arial"/>
          <w:b/>
          <w:caps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75"/>
      </w:tblGrid>
      <w:tr>
        <w:trPr>
          <w:trHeight w:val="39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Nr.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Them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val="de-AT"/>
              </w:rPr>
              <w:t>Wirtschaftspädagogische Ansätze und deren Ausprägungen. Darstellung von zwei wissenschaftspädagogischen Zugängen nach freier Wahl und deren Analyse.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2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17365D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17365D"/>
                <w:lang w:val="de-DE" w:eastAsia="de-DE"/>
              </w:rPr>
              <w:t>Keynes und seine Zeit. Eine historische Analyse der Theorie im Zeitgeschehen und deren Aktualität bis heute.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3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17365D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17365D"/>
                <w:lang w:val="en-US" w:eastAsia="de-DE"/>
              </w:rPr>
              <w:t>Humankapital – Economic growth and Education investment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4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17365D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17365D"/>
                <w:lang w:val="de-DE" w:eastAsia="de-DE"/>
              </w:rPr>
              <w:t>Aufklärung als Auftrag ökonomischer Bildung – ökonomisch gesellschaftliche Zusammenhänge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5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17365D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17365D"/>
                <w:lang w:val="de-DE" w:eastAsia="de-DE"/>
              </w:rPr>
              <w:t>Die Ausbeutung der „Länder des Südens“ – Analyse anhand eines Fallbeispiels zur Sicherung von Ressourcen auf Kosten der Einwohner und deren Grundbedürfnisse (Wasser, Heilpflanzen….) im Kontext wirtschaftswissenschaftlicher und ethischer Bildung an der AHS.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6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17365D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17365D"/>
                <w:lang w:val="de-DE" w:eastAsia="de-DE"/>
              </w:rPr>
              <w:t>Nestle und das Trinkwasser – eine wirtschaftlich ethische Analyse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7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17365D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17365D"/>
                <w:lang w:val="de-DE" w:eastAsia="de-DE"/>
              </w:rPr>
              <w:t>Der Kompetenzansatz in der ökonomischen Bildung – Messung, Messinstrumente – welche Vorschläge kennt die Literatur? Kompetenz als individuelle Konstruktion oder Unterrichtskonzeption – Spannungsfeld aus wissenschaftlicher Perspektive, angewandt auf den ökonomischen Unterricht.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8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17365D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17365D"/>
                <w:lang w:val="de-DE" w:eastAsia="de-DE"/>
              </w:rPr>
              <w:t>Manipulieren wir statt zu lehren? Eine Analyse des evidenzbasierten wirtschaftlichen Unterrichts anhand von 10 Fallbeispielen aus Lehrbüchern.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9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17365D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17365D"/>
                <w:lang w:val="de-DE" w:eastAsia="de-DE"/>
              </w:rPr>
              <w:t>Wirtschaftswachstum – Zukunftschance oder neoliberale Vision des 20. Jhds. Eine Analyse der Perspektive von Jugendlichen anhand aktueller Wohlstandsanalysen.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0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17365D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17365D"/>
                <w:lang w:val="de-DE" w:eastAsia="de-DE"/>
              </w:rPr>
              <w:t>Master of the Universe – Banken und Spekulationen – die Grundlagen des Wissens über Spekulation und Finanzmarkt aus der Perspektive der Jugend.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1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Verbraucherschutz als Emanzipation des Menschen oder als Gegenpol zur marketingtechnischen Manipulationen im aktuellen Wirtschaftsgeschehen – ein Unterrichtsprinzip zwischen ökonomischer Herausforderung und humanistischen Ansatz.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2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Financial Literacy aus wissenschaftlicher Perspektive mit Fallbeispielen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3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Pisa – Leistungsmessung im Spannungsfeld der Bildung und Ausbildung. Ökonomisieren wir unsere Schulen im Sinne der Nutzenmaximierung?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4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ie Berechtigung von Spitzengehältern im Management – solange die Wirtschaft es trägt? – Der Gerechtigkeitsansatz hinsichtlich der Höhe der Entgelte in Spitzenpositionen.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5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rbeitslosigkeit – eine Folge des technologischen Wandels oder wirtschaftspolitischer Entscheidungen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6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Pensionssysteme und deren „Sicherheit“ unter Berücksichtigung der demografischen Effekte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7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Mindestsicherung und ähnliche Leistungen unseres Sozialsystems – sind diese dauerhaft finanzierbar?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8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Staatsverschuldung und deren Entwicklung – haben wir eine Schuldens- oder eine Vermögenskrise?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9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ildung – Warum soll der Staat eingreifen?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20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Tertiäre Bildung: Der Gebührenfreier Hochschulzugang und seine Alternativen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21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Mit Steuern steuern! Möglichkeiten und Grenzen von (Öko)Steuern.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22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Gemeinwohlökonomie – ein neues Konzept oder „alter Wein in neuen Schläuchen“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23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Österreich - ein reiches Land? Wie messen Ökonomen Reichtum?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24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Woher nimmt die EZB das Geld – Eine Kurzanalyse der Geldpolitik der letzten Jahre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25</w:t>
            </w:r>
          </w:p>
        </w:tc>
        <w:tc>
          <w:tcPr>
            <w:tcW w:w="787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Palmöl – Fortschritt oder Rückschritt? Welche Argumente und Instrumente bietet uns die Ökonomie, um die Verwendung von Palmöl zu reduzieren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  <w:lang w:val="de-AT"/>
        </w:rPr>
      </w:pPr>
      <w:r>
        <w:rPr>
          <w:rFonts w:cs="Arial" w:ascii="Arial" w:hAnsi="Arial"/>
          <w:b/>
          <w:color w:val="17365D"/>
          <w:sz w:val="20"/>
          <w:szCs w:val="20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Voraussetzung: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Sehr gute VWL Kenntnisse um Problemstellungen selbständig zu lösen und eine entsprechende Unterrichtseinheit zu gestalten. Ich gehe davon aus, dass Sie sämtliche VWL-Veranstaltungen bereits erfolgreich absolviert haben. Dieses Seminar soll der Abschluss ihrer VWL-Ausbildung sein. Bei der 1. Vorbesprechung wurde vereinbart, dass die Studierenden keinen VWL-Input mehr benötigen!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Bewertungsgrundlagen: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Seminar-Arbeit (Gestaltung einer Unterrichtseinheit und fachliche Begründung): 40 %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äsentation der Arbeit und Halten einer Unterrichts-Sequenz: 40 %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Reflexion von 2 anderen Gruppen und mündliche Mitarbeit: 20 %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Details Zum Ablauf: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Gruppenbildung (zu 3 Personen) und Themenauswahl, Festlegung des Präsentationstermins 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(ein Donnerstag im SS 2018), Einteilung der Reflexionsgruppen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Seminararbeit: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Inhalt: Vorbereitung einer Unterrichtseinheit (1 – 3 Unterrichtsstunden) zum gewählten Thema. Bitte auf ausführliche Motivation und Verbindung des Themas mit der Lebensrealität der SchülerInnen achten.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usführliche ökonomische Begründung der Lehr-Inhalte. Zumindest in diesem Teil sind gegebenenfalls unterschiedliche ökonomische Modelle und unterschiedliche Lösungsansätze zu thematisieren.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mfang der Arbeit: 20 – 30 Seiten reiner Text (ohne Verzeichnisse, ohne Abbildungen) plus Beilagen (z.B. Unterrichtsmaterialien). Zitierregeln beachten! Bitte ein kurzes Arbeitsprotokoll („wer hat was gemacht“) beilegen.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ie Arbeit ist mindestens 1 Woche vor der Präsentation auf Moodle hochzuladen. Weiters ist eine Printversion an mich zu übermitteln (Institut für VWL, RESOWI-Gebäude F4, Postkasten vor dem Sekretariat).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räsentation: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ie Präsentation soll aus drei circa gleich langen Teilen bestehen: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cs="Arial" w:ascii="Arial" w:hAnsi="Arial"/>
          <w:color w:val="17365D"/>
          <w:sz w:val="20"/>
          <w:szCs w:val="20"/>
        </w:rPr>
        <w:tab/>
        <w:t>Präsentation des Unterrichtskonzeptes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cs="Arial" w:ascii="Arial" w:hAnsi="Arial"/>
          <w:color w:val="17365D"/>
          <w:sz w:val="20"/>
          <w:szCs w:val="20"/>
        </w:rPr>
        <w:tab/>
        <w:t xml:space="preserve">Durchführung einer Unterrichtssequenz 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(Inputorientiert, eher Frontalunterricht, keine Gruppenarbeit)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•</w:t>
      </w:r>
      <w:r>
        <w:rPr>
          <w:rFonts w:cs="Arial" w:ascii="Arial" w:hAnsi="Arial"/>
          <w:color w:val="17365D"/>
          <w:sz w:val="20"/>
          <w:szCs w:val="20"/>
        </w:rPr>
        <w:tab/>
        <w:t>Ausführliche ökonomisch und/oder fachliche Begründung der gewählten Vorgangsweise und gegebenenfalls Darstellung anderer Lösungsansätze, die aus didaktischen Gründen im Unterricht nicht dargestellt werden.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Gesamtdauer: ca. 60 min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anach erfolgt eine mündliche Reflexion durch 2 andere Gruppen (jeweils 10 min), dann eine offene Diskussion. Bei der offenen Diskussion werden Inputs – auch fachliche – von allen Studierenden erwartet!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ie Reflexionsgruppen geben auch eine kurze schriftliche Analyse direkt an die Vortragsgruppe (Kopie an mich).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Es besteht Anwesenheitspflicht – 2 Entschuldigungen (vorher per Mail) sind möglich.</w:t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lang w:val="de-AT"/>
        </w:rPr>
      </w:pPr>
      <w:r>
        <w:rPr>
          <w:rFonts w:cs="Arial" w:ascii="Arial" w:hAnsi="Arial"/>
          <w:b/>
          <w:color w:val="17365D"/>
          <w:lang w:val="de-AT"/>
        </w:rPr>
        <w:t>Anmeldung über UGonline: 1.12. bis 6.12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  <w:lang w:val="de-AT"/>
        </w:rPr>
        <w:t>Anrechenbarkeit: sieh</w:t>
      </w:r>
      <w:r>
        <w:rPr>
          <w:rFonts w:cs="Arial" w:ascii="Arial" w:hAnsi="Arial"/>
          <w:b/>
          <w:color w:val="17365D"/>
        </w:rPr>
        <w:t>e UGonline</w:t>
        <w:tab/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Begrenzte Teilnehmerzahl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NurTextZchn">
    <w:name w:val="Nur Text Zchn"/>
    <w:qFormat/>
    <w:rPr>
      <w:rFonts w:ascii="Calibri" w:hAnsi="Calibri" w:cs="Calibri"/>
      <w:color w:val="24406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alibri" w:hAnsi="Calibri" w:cs="Calibri"/>
      <w:color w:val="244061"/>
      <w:sz w:val="22"/>
      <w:szCs w:val="22"/>
      <w:lang w:val="de-AT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0:00Z</dcterms:created>
  <dc:creator>muellerm</dc:creator>
  <dc:description/>
  <dc:language>en-US</dc:language>
  <cp:lastModifiedBy>Müller, Maria(m.mueller@uni-graz.at)</cp:lastModifiedBy>
  <cp:lastPrinted>2007-11-23T08:21:00Z</cp:lastPrinted>
  <dcterms:modified xsi:type="dcterms:W3CDTF">2017-11-21T10:10:00Z</dcterms:modified>
  <cp:revision>2</cp:revision>
  <dc:subject/>
  <dc:title>P</dc:title>
</cp:coreProperties>
</file>