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812"/>
        <w:gridCol w:w="3420"/>
      </w:tblGrid>
      <w:tr>
        <w:trPr>
          <w:trHeight w:val="293" w:hRule="atLeast"/>
        </w:trPr>
        <w:tc>
          <w:tcPr>
            <w:tcW w:w="9488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.-Nr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23" w:hRule="atLeast"/>
        </w:trPr>
        <w:tc>
          <w:tcPr>
            <w:tcW w:w="9488" w:type="dxa"/>
            <w:tcBorders/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tudium Erziehungs- und Bildungswissenschaft</w:t>
            </w:r>
          </w:p>
        </w:tc>
        <w:tc>
          <w:tcPr>
            <w:tcW w:w="812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919"/>
              <w:gridCol w:w="919"/>
              <w:gridCol w:w="919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bookmarkStart w:id="0" w:name="Text47"/>
            <w:bookmarkEnd w:id="0"/>
            <w:r>
              <w:rPr>
                <w:rFonts w:cs="Arial" w:ascii="Arial" w:hAnsi="Arial"/>
                <w:sz w:val="22"/>
              </w:rPr>
              <w:t>amilienname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     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-Mail: 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.beginn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            LV-Nr.         SSt.    Datum       Note  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47"/>
        <w:gridCol w:w="1721"/>
        <w:gridCol w:w="1095"/>
        <w:gridCol w:w="550"/>
        <w:gridCol w:w="995"/>
        <w:gridCol w:w="712"/>
        <w:gridCol w:w="550"/>
      </w:tblGrid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Text1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Modul A: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8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1: Theoretische Grundlagen der Erziehungs- und Bildungswissenschaft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iebildung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um zu Theoriebildung 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iebildung 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2: Disziplinäre Grundlag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graphie der Erziehungs- und Bildungswissenschaft 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etische Erkundungen im pädagogischen Feld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graphie der Erziehungs- und Bildungswissenschaft 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ktik und Method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3447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  <w:t>PROTOKOLLBLATT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atr.-Nr.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tudium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7"/>
              <w:gridCol w:w="840"/>
              <w:gridCol w:w="840"/>
              <w:gridCol w:w="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            LV-Nr.         SSt.    Datum       Note  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43"/>
        <w:gridCol w:w="1721"/>
        <w:gridCol w:w="1096"/>
        <w:gridCol w:w="550"/>
        <w:gridCol w:w="995"/>
        <w:gridCol w:w="714"/>
        <w:gridCol w:w="550"/>
      </w:tblGrid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B: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8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1: Methodische Grundlagen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nschaftstheorie und Methodologie pädagogischer Forschu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nschaftliches Arbeit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2: Qualitative Method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ative Forschungsmethod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E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>Forschungswerkstatt 1: Qualitative Method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3: Statistik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k 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istik 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4: Quantitative Method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chungswerkstatt 2: Quantitative Method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8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C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.1: Gesellschaftliche Grundlag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ildung und Gesellschaft 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ildung und Gesellschaft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.2: Anthropologische Grundlag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ensch und Umwelt aus erziehungs- und bildungswissenschaftlicher Perspektiv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.3: Gender &amp; Diversity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rauen- und Geschlechterforschung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igration und Diversitä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3447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  <w:t>PROTOKOLLBLATT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atr.-Nr. 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</w:rPr>
              <w:t>Bachelorstudium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tbl>
            <w:tblPr>
              <w:tblW w:w="32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919"/>
              <w:gridCol w:w="919"/>
              <w:gridCol w:w="919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            LV-Nr.         SSt.    Datum       Note  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43"/>
        <w:gridCol w:w="1721"/>
        <w:gridCol w:w="1096"/>
        <w:gridCol w:w="550"/>
        <w:gridCol w:w="995"/>
        <w:gridCol w:w="714"/>
        <w:gridCol w:w="550"/>
      </w:tblGrid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 D: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.1: Psychologische Grundlagen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twicklungspsychologie über die Lebensspan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ädagogische Psycholog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odul E: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</w:rPr>
              <w:t>E.1: Forschungs- und Berufsfelder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Handlungsfelder der Erziehungs- und Bildungswissenschaft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.2: Pädagogisches Denken und Handel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ädagogische Handlungsfelder 1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ädagogische Handlungsfelder 2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nwendungsorientiertes pädagogisches Denk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.3: Pädagogische Organisatione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xisreflexion und pädagogische Professionalisieru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nagement in pädagogischen Institutionen und Organisation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3447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  <w:t>PROTOKOLLBLATT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Matr.-Nr. 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tudium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tbl>
            <w:tblPr>
              <w:tblW w:w="32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919"/>
              <w:gridCol w:w="919"/>
              <w:gridCol w:w="919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 xml:space="preserve">Prüfer/in            LV-Nr.         SSt.    Datum       Note  </w:t>
      </w:r>
      <w:r>
        <w:rPr>
          <w:rFonts w:cs="Arial" w:ascii="Arial" w:hAnsi="Arial"/>
          <w:sz w:val="20"/>
          <w:szCs w:val="18"/>
        </w:rPr>
        <w:t>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948"/>
        <w:gridCol w:w="1722"/>
        <w:gridCol w:w="1096"/>
        <w:gridCol w:w="548"/>
        <w:gridCol w:w="992"/>
        <w:gridCol w:w="714"/>
        <w:gridCol w:w="548"/>
      </w:tblGrid>
      <w:tr>
        <w:trPr>
          <w:trHeight w:val="312" w:hRule="atLeast"/>
          <w:cantSplit w:val="true"/>
        </w:trPr>
        <w:tc>
          <w:tcPr>
            <w:tcW w:w="15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hlmöglichkeiten: Es sind 16 ECTS-Anrechnungspunkte ausschließlich aus einem der angeführten Module auszuwählen.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 F: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1: Gender-Stud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twicklung und zentrale Themen der Geschlechterforschu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/VO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heorien und Methoden kulturwissenschaftlicher Geschlechterforschung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(4 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gemoniale und subversive Imaginationen bzw. Konzeptionen von Geschlecht </w:t>
            </w:r>
            <w:r>
              <w:rPr>
                <w:rFonts w:cs="Arial" w:ascii="Arial" w:hAnsi="Arial"/>
                <w:sz w:val="16"/>
                <w:szCs w:val="20"/>
              </w:rPr>
              <w:t>(3 ECTS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eschichte der Geschlechterordnung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esellschaftsanalyse unter Genderaspekte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ikropolitik(en) der Geschlechterunterscheidung („doing gender“)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2: Soziologi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Soziologie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oziale Probleme und Gegenwartsdiagnostik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lobalisierung, Sozialer Wandel und Zivilisationen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rundzüge der empirischen Sozialforschung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Hauptströmungen des soziologischen Denkens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3267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.-Nr.  </w:t>
            </w: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tudium Erziehungs- und Bildungswissenschaf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919"/>
              <w:gridCol w:w="919"/>
              <w:gridCol w:w="91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>Prüfer/in</w:t>
        <w:tab/>
        <w:t>LV-Nr.</w:t>
        <w:tab/>
        <w:t xml:space="preserve">    SSt.         Datum          Note       </w:t>
      </w:r>
      <w:r>
        <w:rPr>
          <w:rFonts w:cs="Arial" w:ascii="Arial" w:hAnsi="Arial"/>
          <w:sz w:val="18"/>
          <w:szCs w:val="18"/>
        </w:rPr>
        <w:t>ECTS-P</w:t>
      </w:r>
    </w:p>
    <w:tbl>
      <w:tblPr>
        <w:tblW w:w="1516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80"/>
        <w:gridCol w:w="7748"/>
        <w:gridCol w:w="712"/>
        <w:gridCol w:w="513"/>
        <w:gridCol w:w="383"/>
        <w:gridCol w:w="1024"/>
        <w:gridCol w:w="780"/>
        <w:gridCol w:w="1080"/>
        <w:gridCol w:w="1080"/>
        <w:gridCol w:w="722"/>
      </w:tblGrid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3: Philosophie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Philosophie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Klassiker der Philosophie </w:t>
              <w:br/>
            </w:r>
            <w:r>
              <w:rPr>
                <w:rFonts w:cs="Arial" w:ascii="Arial" w:hAnsi="Arial"/>
                <w:bCs w:val="false"/>
                <w:sz w:val="20"/>
              </w:rPr>
              <w:t>od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r</w:t>
              <w:br/>
              <w:t>Einführung in die Geschichte der Philosophie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inführung in die Ethik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Politische Philosophie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Erkenntnistheorie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/KS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lementare Logik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6 ECTS)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br/>
            </w:r>
            <w:r>
              <w:rPr>
                <w:rFonts w:cs="Arial" w:ascii="Arial" w:hAnsi="Arial"/>
                <w:bCs w:val="false"/>
                <w:sz w:val="20"/>
              </w:rPr>
              <w:t>oder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br/>
              <w:t xml:space="preserve">Einführung in die Sprachphilosophie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5 ECTS)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4: Geschichte und Europäische Ethnologie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rundprobleme der Zeitgeschichte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rundprobleme der Alten Geschichte und Altertumskunde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rundprobleme der Mittelalterlichen Geschichte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rundprobleme der Neueren Geschichte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rundprobleme der Geschlechtergeschichte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dt – Raum - Gesellschaft A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alitative Methoden A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5: Transkulturelle Kommunikation/Sprachwissenschaft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transkulturelle Kommunikation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prachen der Welt 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sycholinguistik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oziolinguistik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ranslationsrelevantes Informationsmanagement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glisch: Kultur-Schwerpunktthemen (UK)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glisch: Kultur-Schwerpunktthemen (USA)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.-Nr.  </w:t>
            </w: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tudium Erziehungs- und Bildungswissenschaft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7"/>
              <w:gridCol w:w="840"/>
              <w:gridCol w:w="840"/>
              <w:gridCol w:w="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>Prüfer/in</w:t>
        <w:tab/>
        <w:t>LV-Nr.</w:t>
        <w:tab/>
        <w:t xml:space="preserve">    SSt.         Datum          Note       </w:t>
      </w:r>
      <w:r>
        <w:rPr>
          <w:rFonts w:cs="Arial" w:ascii="Arial" w:hAnsi="Arial"/>
          <w:sz w:val="20"/>
          <w:szCs w:val="18"/>
        </w:rPr>
        <w:t>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  <w:gridCol w:w="1701"/>
        <w:gridCol w:w="850"/>
        <w:gridCol w:w="851"/>
        <w:gridCol w:w="1129"/>
        <w:gridCol w:w="1139"/>
        <w:gridCol w:w="663"/>
      </w:tblGrid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6: Physiologische / psychologische Grundla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inführung in Lehren und Ler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rundlagen psychosoziale Gesundheits- und Erlebnisförder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sychomo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rnähr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linische Kinder- und Jugendpsych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rundlagen der Sinnes- und Verhaltensbi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7: Wirtschaftliche / rechtliche Grundla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rundlagen Marke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rundlagen Manage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Betriebswirtschaftsleh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Finanzrech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rbeits- und Sozialrech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Volkswirtschaftsleh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Umweltpoliti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.8: Umwelt und Nachhaltigke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Ökolog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Globaler Klima- und Umweltwand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inführung in die Umweltpolit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anagement nachhaltiger Entwicklu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Einführung in die Volkswirtschaftsleh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Bachelorarbe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ma: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V:</w:t>
            </w:r>
            <w:r>
              <w:rPr/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Verpflichtende Praxis (290 Std.) und Praxisbericht (10 Std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3267"/>
      </w:tblGrid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TOKOLLBLATT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.-Nr.  </w:t>
            </w: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studium Erziehungs- und Bildungswissenschaft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919"/>
              <w:gridCol w:w="919"/>
              <w:gridCol w:w="919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18"/>
          <w:szCs w:val="18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>Prüfer/in</w:t>
        <w:tab/>
        <w:t xml:space="preserve">                   LV-Nr.       SSt.      Datum              Note       </w:t>
      </w:r>
      <w:r>
        <w:rPr/>
        <w:t xml:space="preserve"> ECTS-P</w:t>
      </w:r>
    </w:p>
    <w:tbl>
      <w:tblPr>
        <w:tblW w:w="15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8"/>
        <w:gridCol w:w="1608"/>
        <w:gridCol w:w="1024"/>
        <w:gridCol w:w="780"/>
        <w:gridCol w:w="1080"/>
        <w:gridCol w:w="1080"/>
        <w:gridCol w:w="722"/>
      </w:tblGrid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e Wahlfächer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Anerkannt lt. Bescheid vom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 Anerkannt lt. Bescheid vo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 Anerkannt lt. Bescheid vom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**** Anerkannt lt. Bescheid vom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2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  <w:gridCol w:w="1608"/>
        <w:gridCol w:w="4686"/>
      </w:tblGrid>
      <w:tr>
        <w:trPr/>
        <w:tc>
          <w:tcPr>
            <w:tcW w:w="8828" w:type="dxa"/>
            <w:tcBorders/>
          </w:tcPr>
          <w:p>
            <w:pPr>
              <w:pStyle w:val="Textkrper2"/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  <w:t>PROTOKOLLBLATT</w:t>
            </w:r>
          </w:p>
          <w:p>
            <w:pPr>
              <w:pStyle w:val="Textkrper2"/>
              <w:pBdr>
                <w:left w:val="single" w:sz="4" w:space="4" w:color="000000"/>
              </w:pBdr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bCs/>
                <w:sz w:val="28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sv-SE"/>
              </w:rPr>
            </w:r>
          </w:p>
        </w:tc>
        <w:tc>
          <w:tcPr>
            <w:tcW w:w="1608" w:type="dxa"/>
            <w:tcBorders/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lang w:val="sv-SE"/>
              </w:rPr>
            </w:r>
          </w:p>
        </w:tc>
        <w:tc>
          <w:tcPr>
            <w:tcW w:w="4686" w:type="dxa"/>
            <w:tcBorders/>
          </w:tcPr>
          <w:p>
            <w:pPr>
              <w:pStyle w:val="Textkrper2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extkrper2"/>
              <w:rPr>
                <w:sz w:val="20"/>
                <w:lang w:val="sv-SE"/>
              </w:rPr>
            </w:pPr>
            <w:r>
              <w:rPr>
                <w:sz w:val="20"/>
                <w:bdr w:val="single" w:sz="4" w:space="0" w:color="000000"/>
                <w:lang w:val="sv-SE"/>
              </w:rPr>
              <w:t xml:space="preserve">Matr.-Nr.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sv-SE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sv-SE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sv-SE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sv-SE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sv-SE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sv-SE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sv-SE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sv-SE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sv-SE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sv-SE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sv-SE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sv-SE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sv-SE" w:eastAsia="en-US"/>
              </w:rPr>
            </w:r>
            <w:r>
              <w:rPr>
                <w:sz w:val="20"/>
                <w:bdr w:val="single" w:sz="4" w:space="0" w:color="000000"/>
                <w:lang w:val="sv-SE" w:eastAsia="en-US"/>
              </w:rPr>
              <w:fldChar w:fldCharType="end"/>
            </w:r>
            <w:r>
              <w:rPr>
                <w:sz w:val="20"/>
                <w:bdr w:val="single" w:sz="4" w:space="0" w:color="000000"/>
                <w:lang w:val="sv-SE"/>
              </w:rPr>
              <w:t xml:space="preserve"> </w:t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7"/>
              <w:gridCol w:w="840"/>
              <w:gridCol w:w="840"/>
              <w:gridCol w:w="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sz w:val="20"/>
                    </w:rPr>
                  </w:pPr>
                  <w:r>
                    <w:rPr>
                      <w:sz w:val="20"/>
                    </w:rPr>
                    <w:t>B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0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b/>
                      <w:b/>
                      <w:bCs/>
                      <w:sz w:val="28"/>
                    </w:rPr>
                  </w:pPr>
                  <w:r>
                    <w:fldChar w:fldCharType="begin">
                      <w:ffData>
                        <w:name w:val="Text4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28" w:type="dxa"/>
            <w:tcBorders>
              <w:bottom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Institut für Erziehungs- und Bildungswissenschaft</w:t>
            </w:r>
          </w:p>
          <w:p>
            <w:pPr>
              <w:pStyle w:val="Textkrper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elorstudium Erziehungs- und Bildungswissenschaft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462"/>
      </w:tblGrid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erkläre hiermit die Richtigkeit meiner Angab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. Stud.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462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. Vors. d. CK</w:t>
            </w:r>
          </w:p>
        </w:tc>
      </w:tr>
    </w:tbl>
    <w:p>
      <w:pPr>
        <w:pStyle w:val="Textkrper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0</wp:posOffset>
                </wp:positionV>
                <wp:extent cx="43122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nskala '1 – 5' und 'E' bzw. 'O' (Mit bzw. Ohne Erfolg teilgenomm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7pt;mso-wrap-distance-left:9.05pt;mso-wrap-distance-right:9.05pt;mso-wrap-distance-top:0pt;mso-wrap-distance-bottom:0pt;margin-top:16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nskala '1 – 5' und 'E' bzw. 'O' (Mit bzw. Ohne Erfolg teilgenom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51" w:right="851" w:gutter="0" w:header="0" w:top="74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Style w:val="PageNumber"/>
        <w:rFonts w:ascii="Arial" w:hAnsi="Arial" w:cs="Arial"/>
        <w:sz w:val="14"/>
        <w:szCs w:val="16"/>
      </w:rPr>
    </w:pPr>
    <w:r>
      <w:rPr>
        <w:rFonts w:cs="Arial" w:ascii="Arial" w:hAnsi="Arial"/>
        <w:bCs/>
        <w:sz w:val="14"/>
        <w:szCs w:val="16"/>
      </w:rPr>
      <w:t>PROTOKOLLBLATT für das Bachelorstudium Erziehungs- und Bildungswissenschaft</w:t>
    </w:r>
    <w:r>
      <w:rPr>
        <w:rFonts w:cs="Arial" w:ascii="Arial" w:hAnsi="Arial"/>
        <w:sz w:val="14"/>
        <w:szCs w:val="16"/>
      </w:rPr>
      <w:tab/>
      <w:tab/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4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von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8</w:t>
    </w:r>
    <w:r>
      <w:rPr>
        <w:rStyle w:val="PageNumber"/>
        <w:sz w:val="14"/>
        <w:szCs w:val="16"/>
        <w:rFonts w:cs="Arial" w:ascii="Arial" w:hAnsi="Arial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Fonts w:ascii="Arial" w:hAnsi="Arial" w:cs="Arial"/>
        <w:sz w:val="14"/>
        <w:szCs w:val="16"/>
      </w:rPr>
    </w:pPr>
    <w:r>
      <w:rPr>
        <w:rStyle w:val="PageNumber"/>
        <w:rFonts w:cs="Arial" w:ascii="Arial" w:hAnsi="Arial"/>
        <w:sz w:val="14"/>
        <w:szCs w:val="16"/>
      </w:rPr>
      <w:t>Gemäß Studienplan verlautbart im Mitteilungsblatt der KFUG, 33.c (48. Sondernummer), ausgegeben am 23.05.2018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rFonts w:cs="Arial" w:ascii="Arial" w:hAnsi="Arial"/>
        <w:sz w:val="14"/>
        <w:szCs w:val="16"/>
      </w:rPr>
      <w:t>Dekanat der Umwelt-, Regional- und Bildungswissenschaftlichen Fakultät</w:t>
    </w:r>
    <w:r>
      <w:rPr>
        <w:rFonts w:cs="Arial" w:ascii="Arial" w:hAnsi="Arial"/>
        <w:sz w:val="16"/>
        <w:szCs w:val="16"/>
      </w:rPr>
      <w:tab/>
    </w:r>
    <w:r>
      <w:rPr>
        <w:sz w:val="20"/>
        <w:szCs w:val="20"/>
      </w:rPr>
      <w:tab/>
      <w:t>Stand: 06.05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Fonts w:cs="Arial" w:ascii="Arial" w:hAnsi="Arial"/>
        <w:bCs/>
        <w:sz w:val="14"/>
        <w:szCs w:val="16"/>
      </w:rPr>
      <w:t>PROTOKOLLBLATT für das Bachelorstudium Erziehungs- und Bildungswissenschaft</w:t>
    </w:r>
    <w:r>
      <w:rPr>
        <w:rFonts w:cs="Arial" w:ascii="Arial" w:hAnsi="Arial"/>
        <w:sz w:val="14"/>
        <w:szCs w:val="16"/>
      </w:rPr>
      <w:tab/>
      <w:tab/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8</w:t>
    </w:r>
    <w:r>
      <w:rPr>
        <w:rStyle w:val="PageNumber"/>
        <w:sz w:val="14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6"/>
      </w:rPr>
      <w:t xml:space="preserve"> von </w:t>
    </w: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8</w:t>
    </w:r>
    <w:r>
      <w:rPr>
        <w:rStyle w:val="PageNumber"/>
        <w:sz w:val="14"/>
        <w:szCs w:val="16"/>
        <w:rFonts w:cs="Arial" w:ascii="Arial" w:hAnsi="Arial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rFonts w:cs="Arial" w:ascii="Arial" w:hAnsi="Arial"/>
        <w:sz w:val="14"/>
        <w:szCs w:val="16"/>
      </w:rPr>
      <w:t>Gemäß Studienplan verlautbart im Mitteilungsblatt der KFUG, 33.c (48. Sondernummer), ausgegeben am 23.05.2018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rFonts w:cs="Arial" w:ascii="Arial" w:hAnsi="Arial"/>
        <w:sz w:val="14"/>
        <w:szCs w:val="16"/>
      </w:rPr>
      <w:t>Dekanat der Umwelt-, Regional- und Bildungswissenschaftlichen Fakultät</w:t>
    </w:r>
    <w:r>
      <w:rPr>
        <w:rFonts w:cs="Arial" w:ascii="Arial" w:hAnsi="Arial"/>
        <w:sz w:val="16"/>
        <w:szCs w:val="16"/>
      </w:rPr>
      <w:tab/>
    </w:r>
    <w:r>
      <w:rPr>
        <w:sz w:val="20"/>
        <w:szCs w:val="20"/>
      </w:rPr>
      <w:tab/>
      <w:t>Stand: 06.05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5:00Z</dcterms:created>
  <dc:creator>leger jutta</dc:creator>
  <dc:description/>
  <cp:keywords/>
  <dc:language>en-US</dc:language>
  <cp:lastModifiedBy>Seiser, Elisabeth (elisabeth.seiser@uni-graz.at)</cp:lastModifiedBy>
  <cp:lastPrinted>2019-05-06T08:58:00Z</cp:lastPrinted>
  <dcterms:modified xsi:type="dcterms:W3CDTF">2019-05-07T07:35:00Z</dcterms:modified>
  <cp:revision>2</cp:revision>
  <dc:subject/>
  <dc:title>PROTOKOLL – Erste Diplomprüfung</dc:title>
</cp:coreProperties>
</file>