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atenblatt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spacing w:val="20"/>
          <w:position w:val="-6"/>
          <w:sz w:val="26"/>
          <w:szCs w:val="26"/>
        </w:rPr>
        <w:t>für das Masterstudium</w:t>
      </w:r>
      <w:r>
        <w:rPr>
          <w:rFonts w:cs="Arial" w:ascii="Arial" w:hAnsi="Arial"/>
          <w:position w:val="-6"/>
          <w:sz w:val="24"/>
        </w:rPr>
        <w:t xml:space="preserve">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trikelnummer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0" w:name="__Fieldmark__0_405989673"/>
      <w:bookmarkStart w:id="1" w:name="__Fieldmark__0_405989673"/>
      <w:bookmarkEnd w:id="1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" w:name="__Fieldmark__1_405989673"/>
      <w:bookmarkStart w:id="3" w:name="__Fieldmark__1_405989673"/>
      <w:bookmarkEnd w:id="3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4" w:name="__Fieldmark__2_405989673"/>
      <w:bookmarkStart w:id="5" w:name="__Fieldmark__2_405989673"/>
      <w:bookmarkEnd w:id="5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6" w:name="__Fieldmark__3_405989673"/>
      <w:bookmarkStart w:id="7" w:name="__Fieldmark__3_405989673"/>
      <w:bookmarkEnd w:id="7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8" w:name="__Fieldmark__4_405989673"/>
      <w:bookmarkStart w:id="9" w:name="__Fieldmark__4_405989673"/>
      <w:bookmarkEnd w:id="9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0" w:name="__Fieldmark__5_405989673"/>
      <w:bookmarkStart w:id="11" w:name="__Fieldmark__5_405989673"/>
      <w:bookmarkEnd w:id="11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2" w:name="__Fieldmark__6_405989673"/>
      <w:bookmarkStart w:id="13" w:name="__Fieldmark__6_405989673"/>
      <w:bookmarkEnd w:id="13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4" w:name="__Fieldmark__7_405989673"/>
      <w:bookmarkStart w:id="15" w:name="__Fieldmark__7_405989673"/>
      <w:bookmarkEnd w:id="15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ab/>
        <w:t xml:space="preserve">Kennzahl: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6" w:name="__Fieldmark__8_405989673"/>
      <w:bookmarkStart w:id="17" w:name="__Fieldmark__8_405989673"/>
      <w:bookmarkEnd w:id="17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8" w:name="__Fieldmark__9_405989673"/>
      <w:bookmarkStart w:id="19" w:name="__Fieldmark__9_405989673"/>
      <w:bookmarkEnd w:id="19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0" w:name="__Fieldmark__10_405989673"/>
      <w:bookmarkStart w:id="21" w:name="__Fieldmark__10_405989673"/>
      <w:bookmarkEnd w:id="21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2" w:name="__Fieldmark__11_405989673"/>
      <w:bookmarkStart w:id="23" w:name="__Fieldmark__11_405989673"/>
      <w:bookmarkEnd w:id="23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4" w:name="__Fieldmark__12_405989673"/>
      <w:bookmarkStart w:id="25" w:name="__Fieldmark__12_405989673"/>
      <w:bookmarkEnd w:id="25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6" w:name="__Fieldmark__13_405989673"/>
      <w:bookmarkStart w:id="27" w:name="__Fieldmark__13_405989673"/>
      <w:bookmarkEnd w:id="27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8" w:name="__Fieldmark__14_405989673"/>
      <w:bookmarkStart w:id="29" w:name="__Fieldmark__14_405989673"/>
      <w:bookmarkEnd w:id="29"/>
      <w:r/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90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Familienname</w:t>
      </w:r>
      <w:r>
        <w:rPr>
          <w:rFonts w:cs="Arial" w:ascii="Arial" w:hAnsi="Arial"/>
          <w:sz w:val="26"/>
          <w:szCs w:val="26"/>
        </w:rPr>
        <w:t>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rname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Geburtsdatum</w:t>
      </w:r>
      <w:r>
        <w:rPr>
          <w:rFonts w:cs="Arial" w:ascii="Arial" w:hAnsi="Arial"/>
          <w:sz w:val="26"/>
          <w:szCs w:val="26"/>
        </w:rPr>
        <w:t>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Anschrift</w:t>
      </w:r>
      <w:r>
        <w:rPr>
          <w:rFonts w:cs="Arial" w:ascii="Arial" w:hAnsi="Arial"/>
          <w:sz w:val="26"/>
          <w:szCs w:val="26"/>
        </w:rPr>
        <w:t>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E-Mail: (privat)*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Studienbeginn</w:t>
      </w:r>
      <w:r>
        <w:rPr>
          <w:rFonts w:cs="Arial" w:ascii="Arial" w:hAnsi="Arial"/>
          <w:sz w:val="26"/>
          <w:szCs w:val="26"/>
        </w:rPr>
        <w:t>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z,  ........................................</w:t>
        <w:tab/>
        <w:tab/>
        <w:tab/>
        <w:t>Unterschrift:.................................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bei Angabe der privaten Email-Adresse können wir Ihnen auch nach Abschluss des Studiums Einladungen für Institutsinterne Veranstaltungen mailen. Die Mailadresse wird nicht an Dritte weitergegeben. </w:t>
      </w:r>
    </w:p>
    <w:sectPr>
      <w:type w:val="nextPage"/>
      <w:pgSz w:w="11906" w:h="16838"/>
      <w:pgMar w:left="851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9:00Z</dcterms:created>
  <dc:creator>Sektretariat</dc:creator>
  <dc:description/>
  <cp:keywords/>
  <dc:language>en-US</dc:language>
  <cp:lastModifiedBy>Seiser, Elisabeth (elisabeth.seiser@uni-graz.at)</cp:lastModifiedBy>
  <cp:lastPrinted>2008-04-01T10:06:00Z</cp:lastPrinted>
  <dcterms:modified xsi:type="dcterms:W3CDTF">2017-08-01T09:12:00Z</dcterms:modified>
  <cp:revision>6</cp:revision>
  <dc:subject/>
  <dc:title>Antrag</dc:title>
</cp:coreProperties>
</file>