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de-D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lang w:val="de-DE"/>
        </w:rPr>
      </w:pPr>
      <w:r>
        <w:rPr>
          <w:rFonts w:cs="Calibri" w:ascii="Calibri" w:hAnsi="Calibri"/>
          <w:b w:val="false"/>
          <w:bCs w:val="false"/>
          <w:color w:val="000000"/>
          <w:lang w:val="de-DE"/>
        </w:rPr>
        <w:t xml:space="preserve">Anmeldeformular für den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val="de-DE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de-D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val="de-DE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de-D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40"/>
          <w:szCs w:val="40"/>
          <w:lang w:val="de-DE"/>
        </w:rPr>
      </w:pPr>
      <w:r>
        <w:rPr>
          <w:rFonts w:cs="Calibri" w:ascii="Calibri" w:hAnsi="Calibri"/>
          <w:b w:val="false"/>
          <w:bCs w:val="false"/>
          <w:color w:val="000000"/>
          <w:sz w:val="40"/>
          <w:szCs w:val="40"/>
          <w:lang w:val="de-DE"/>
        </w:rPr>
        <w:t>Internationalen Kongress für Kinderphilosophi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eastAsia="MS Mincho;ＭＳ 明朝" w:cs="Arial"/>
          <w:b/>
          <w:b/>
          <w:color w:val="1F497D"/>
          <w:sz w:val="40"/>
          <w:szCs w:val="36"/>
          <w:lang w:val="de-DE" w:eastAsia="de-DE"/>
        </w:rPr>
      </w:pPr>
      <w:r>
        <w:rPr>
          <w:rFonts w:eastAsia="MS Mincho;ＭＳ 明朝" w:cs="Arial" w:ascii="Calibri" w:hAnsi="Calibri"/>
          <w:b/>
          <w:color w:val="1F497D"/>
          <w:sz w:val="40"/>
          <w:szCs w:val="36"/>
          <w:lang w:val="de-DE" w:eastAsia="de-DE"/>
        </w:rPr>
        <w:t>„</w:t>
      </w:r>
      <w:r>
        <w:rPr>
          <w:rFonts w:eastAsia="MS Mincho;ＭＳ 明朝" w:cs="Arial" w:ascii="Calibri" w:hAnsi="Calibri"/>
          <w:b/>
          <w:color w:val="1F497D"/>
          <w:sz w:val="40"/>
          <w:szCs w:val="36"/>
          <w:lang w:val="de-DE" w:eastAsia="de-DE"/>
        </w:rPr>
        <w:t>Erfahrungen und Erwartungen - Im Spannungsfeld zwischen Philosophie, Wissenschaft, Technologie und Bildung“</w:t>
      </w:r>
    </w:p>
    <w:p>
      <w:pPr>
        <w:pStyle w:val="Normal"/>
        <w:jc w:val="center"/>
        <w:rPr>
          <w:b/>
          <w:b/>
          <w:lang w:val="de-DE"/>
        </w:rPr>
      </w:pPr>
      <w:r>
        <w:rPr>
          <w:rFonts w:eastAsia="MS Mincho;ＭＳ 明朝" w:cs="Arial" w:ascii="Calibri" w:hAnsi="Calibri"/>
          <w:b/>
          <w:sz w:val="28"/>
          <w:szCs w:val="28"/>
          <w:lang w:val="de-DE" w:eastAsia="de-DE"/>
        </w:rPr>
        <w:t>14.-17. November 2024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lang w:val="de-D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lang w:val="de-DE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color w:val="000000"/>
          <w:lang w:val="de-AT"/>
        </w:rPr>
        <w:t xml:space="preserve">Universität Graz, Meerscheinschlössl, Mozartgasse 3, A-8010 Graz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Calibri" w:ascii="Calibri" w:hAnsi="Calibri"/>
          <w:b w:val="false"/>
          <w:bCs w:val="false"/>
          <w:color w:val="000000"/>
          <w:sz w:val="20"/>
          <w:lang w:val="de-AT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Name: </w:t>
      </w: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Straße: </w:t>
      </w: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Stadt: </w:t>
      </w: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Land: </w:t>
      </w: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  <w:t xml:space="preserve">  </w:t>
        <w:tab/>
        <w:tab/>
        <w:t>___</w:t>
        <w:tab/>
        <w:tab/>
        <w:tab/>
      </w: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Telefon: </w:t>
      </w: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  <w:t xml:space="preserve">  </w:t>
        <w:tab/>
        <w:tab/>
        <w:tab/>
      </w: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Fax: </w:t>
      </w: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  <w:tab/>
        <w:tab/>
        <w:t>_______</w:t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Email: </w:t>
      </w: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  <w:tab/>
        <w:tab/>
        <w:tab/>
        <w:t>_____________________________________________________________</w:t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>Ankunftsdatum</w:t>
        <w:tab/>
        <w:t>:</w:t>
      </w: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  <w:t xml:space="preserve"> </w:t>
        <w:tab/>
        <w:t>________________________________________________</w:t>
        <w:tab/>
        <w:t>_____</w:t>
        <w:tab/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Abreisedatum: </w:t>
      </w: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  <w:t xml:space="preserve">   </w:t>
        <w:tab/>
        <w:tab/>
        <w:tab/>
        <w:tab/>
        <w:tab/>
        <w:t>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de-D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de-DE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106045</wp:posOffset>
                </wp:positionV>
                <wp:extent cx="3381375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Teilnahmegebühr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eastAsia="Batang;바탕" w:cs="Arial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60 Euro </w:t>
                              <w:br/>
                              <w:t>Mitglieder: 30 Euro</w:t>
                              <w:br/>
                              <w:t>SchülerInnen, Lehrlinge und Studierende: freier Eint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69pt;mso-wrap-distance-left:9.05pt;mso-wrap-distance-right:9.05pt;mso-wrap-distance-top:0pt;mso-wrap-distance-bottom:0pt;margin-top:8.3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160" w:hanging="2160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  <w:t>Teilnahmegebühr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de-DE"/>
                        </w:rPr>
                        <w:t>:</w:t>
                      </w:r>
                      <w:r>
                        <w:rPr>
                          <w:rFonts w:eastAsia="Batang;바탕" w:cs="Arial" w:ascii="Calibri" w:hAnsi="Calibri"/>
                          <w:color w:val="000000"/>
                          <w:sz w:val="20"/>
                          <w:szCs w:val="20"/>
                          <w:lang w:val="de-DE"/>
                        </w:rPr>
                        <w:t xml:space="preserve">  </w:t>
                        <w:tab/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de-DE"/>
                        </w:rPr>
                        <w:t xml:space="preserve">60 Euro </w:t>
                        <w:br/>
                        <w:t>Mitglieder: 30 Euro</w:t>
                        <w:br/>
                        <w:t>SchülerInnen, Lehrlinge und Studierende: freier Eintrit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106045</wp:posOffset>
                </wp:positionV>
                <wp:extent cx="4314825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formationen: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PC Austrian Center of Philosophy with Childre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Schmiedgasse 12, A-8010 Graz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  <w:lang w:val="fr-FR"/>
                                </w:rPr>
                                <w:t>office@kinderphilosophie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el.: +43 (0) 316 / 90 370 20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Homepag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www.kinderphilosophie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84.55pt;mso-wrap-distance-left:9.05pt;mso-wrap-distance-right:9.05pt;mso-wrap-distance-top:0pt;mso-wrap-distance-bottom:0pt;margin-top:8.3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nformationen: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ACPC Austrian Center of Philosophy with Childre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lang w:val="fr-FR"/>
                        </w:rPr>
                        <w:t>Schmiedgasse 12, A-8010 Graz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  <w:lang w:val="fr-FR"/>
                          </w:rPr>
                          <w:t>office@kinderphilosophie.at</w:t>
                        </w:r>
                      </w:hyperlink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lang w:val="fr-FR"/>
                        </w:rPr>
                        <w:t>Tel.: +43 (0) 316 / 90 370 201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Homepage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  <w:lang w:val="en-US"/>
                          </w:rPr>
                          <w:t>www.kinderphilosophie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2940</wp:posOffset>
                </wp:positionH>
                <wp:positionV relativeFrom="paragraph">
                  <wp:posOffset>147320</wp:posOffset>
                </wp:positionV>
                <wp:extent cx="7298690" cy="1903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  <w:lang w:val="de-DE"/>
                              </w:rPr>
                              <w:t>Einwilligung zur Datenschutz-Grundverordnung (DS-GV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de-DE"/>
                              </w:rPr>
                              <w:t>Ab 25. Mai 2018 gelten die Bestimmungen der Datenschutz-Grundverordnung (DS-GVO), die den Schutz Ihrer persönlichen Daten regelt. Dazu ersuchen wir Sie um Ihre Unterstützung und Ihre Einwilligung, sodass wir die Datenschutz-Grundverordnung korrekt umsetzen kön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ch willige ein, dass die Österreichische Gesellschaft für Kinderphilosophie meine persönlichen Daten, nämlich meinen Namen und meine Post- und E-Mail-Adresse für den Internationalen Kongress „</w:t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erantwortung für die Zukunft -Neue Philosophische Grundlagen zu Frieden und Gerechtigkeit?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verarbeitet. Die Einwilligung kann jederzeit ohne Angabe von Gründen per E-Mail an 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9"/>
                                <w:szCs w:val="19"/>
                                <w:lang w:val="fr-FR"/>
                              </w:rPr>
                              <w:t>office@kinderphilosophie.at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widerrufen werden. Durch den Widerruf wird die Rechtmäßigkeit der bis zum Widerruf verarbeiteten Daten nicht berüh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de-DE" w:eastAsia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de-DE"/>
                              </w:rPr>
                              <w:t>Die Retournierung auf elektronischem Weg gilt als Einwilligung. Bei postalischer Retournierungen bitten wir Sie um eine Unterschri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Arial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de-DE"/>
                              </w:rPr>
                              <w:t xml:space="preserve">Link zur DS-GVO: 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9"/>
                                <w:szCs w:val="19"/>
                                <w:lang w:val="de-DE"/>
                              </w:rPr>
                              <w:t>https://www.dsb.gv.at/recht-entscheidungen/recht-auf-datenschutz-in-der-eu.htm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7pt;height:149.85pt;mso-wrap-distance-left:9.05pt;mso-wrap-distance-right:9.05pt;mso-wrap-distance-top:0pt;mso-wrap-distance-bottom:0pt;margin-top:11.6pt;mso-position-vertical-relative:text;margin-left:-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9"/>
                          <w:szCs w:val="19"/>
                          <w:lang w:val="de-DE"/>
                        </w:rPr>
                        <w:t>Einwilligung zur Datenschutz-Grundverordnung (DS-GV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de-DE"/>
                        </w:rPr>
                        <w:t>Ab 25. Mai 2018 gelten die Bestimmungen der Datenschutz-Grundverordnung (DS-GVO), die den Schutz Ihrer persönlichen Daten regelt. Dazu ersuchen wir Sie um Ihre Unterstützung und Ihre Einwilligung, sodass wir die Datenschutz-Grundverordnung korrekt umsetzen könn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de-DE"/>
                        </w:rPr>
                      </w:r>
                    </w:p>
                    <w:p>
                      <w:pPr>
                        <w:pStyle w:val="KeinLeerraum"/>
                        <w:rPr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ch willige ein, dass die Österreichische Gesellschaft für Kinderphilosophie meine persönlichen Daten, nämlich meinen Namen und meine Post- und E-Mail-Adresse für den Internationalen Kongress „</w:t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Verantwortung für die Zukunft -Neue Philosophische Grundlagen zu Frieden und Gerechtigkeit?“</w:t>
                      </w:r>
                      <w:r>
                        <w:rPr>
                          <w:sz w:val="19"/>
                          <w:szCs w:val="19"/>
                        </w:rPr>
                        <w:t xml:space="preserve"> verarbeitet. Die Einwilligung kann jederzeit ohne Angabe von Gründen per E-Mail an </w:t>
                      </w:r>
                      <w:r>
                        <w:rPr>
                          <w:rStyle w:val="InternetLink"/>
                          <w:rFonts w:cs="Arial"/>
                          <w:sz w:val="19"/>
                          <w:szCs w:val="19"/>
                          <w:lang w:val="fr-FR"/>
                        </w:rPr>
                        <w:t>office@kinderphilosophie.at</w:t>
                      </w:r>
                      <w:r>
                        <w:rPr>
                          <w:sz w:val="19"/>
                          <w:szCs w:val="19"/>
                        </w:rPr>
                        <w:t xml:space="preserve"> widerrufen werden. Durch den Widerruf wird die Rechtmäßigkeit der bis zum Widerruf verarbeiteten Daten nicht berühr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  <w:lang w:val="de-DE" w:eastAsia="de-DE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de-DE"/>
                        </w:rPr>
                        <w:t>Die Retournierung auf elektronischem Weg gilt als Einwilligung. Bei postalischer Retournierungen bitten wir Sie um eine Unterschrif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Calibri" w:hAnsi="Calibri" w:cs="Arial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de-DE"/>
                        </w:rPr>
                        <w:t xml:space="preserve">Link zur DS-GVO: 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9"/>
                          <w:szCs w:val="19"/>
                          <w:lang w:val="de-DE"/>
                        </w:rPr>
                        <w:t>https://www.dsb.gv.at/recht-entscheidungen/recht-auf-datenschutz-in-der-eu.html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Calibri" w:hAnsi="Calibri" w:cs="Calibri"/>
                          <w:sz w:val="19"/>
                          <w:szCs w:val="19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2160" w:hanging="2160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de-DE" w:eastAsia="en-US"/>
        </w:rPr>
      </w:pPr>
      <w:r>
        <w:rPr>
          <w:rFonts w:cs="Arial" w:ascii="Calibri" w:hAnsi="Calibri"/>
          <w:b/>
          <w:bCs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315</wp:posOffset>
                </wp:positionH>
                <wp:positionV relativeFrom="paragraph">
                  <wp:posOffset>280035</wp:posOffset>
                </wp:positionV>
                <wp:extent cx="2243455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Unterschrift: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8.1pt;mso-wrap-distance-left:9.05pt;mso-wrap-distance-right:9.05pt;mso-wrap-distance-top:0pt;mso-wrap-distance-bottom:0pt;margin-top:22.05pt;mso-position-vertical-relative:text;margin-left:-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Unterschrift: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280035</wp:posOffset>
                </wp:positionV>
                <wp:extent cx="2519680" cy="229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tum: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8.1pt;mso-wrap-distance-left:9.05pt;mso-wrap-distance-right:9.05pt;mso-wrap-distance-top:0pt;mso-wrap-distance-bottom:0pt;margin-top:22.05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tum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864" w:footer="22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color w:val="000000"/>
        <w:sz w:val="20"/>
        <w:lang w:val="de-AT"/>
      </w:rPr>
    </w:pPr>
    <w:r>
      <w:rPr>
        <w:rFonts w:cs="Arial" w:ascii="Calibri" w:hAnsi="Calibri"/>
        <w:color w:val="000000"/>
        <w:sz w:val="20"/>
        <w:lang w:val="de-AT"/>
      </w:rPr>
      <w:t>Kontoinhaber: Österreichische Gesellschaft für Kinderphilosophie</w:t>
      <w:tab/>
      <w:t xml:space="preserve"> </w:t>
    </w:r>
  </w:p>
  <w:p>
    <w:pPr>
      <w:pStyle w:val="Normal"/>
      <w:rPr>
        <w:rFonts w:ascii="Calibri" w:hAnsi="Calibri" w:cs="Arial"/>
        <w:color w:val="000000"/>
        <w:sz w:val="20"/>
        <w:lang w:val="de-AT"/>
      </w:rPr>
    </w:pPr>
    <w:r>
      <w:rPr>
        <w:rFonts w:cs="Arial" w:ascii="Calibri" w:hAnsi="Calibri"/>
        <w:color w:val="000000"/>
        <w:sz w:val="20"/>
        <w:lang w:val="de-AT"/>
      </w:rPr>
      <w:t>Bank: Steiermärkische Bank und Sparkassen AG</w:t>
    </w:r>
  </w:p>
  <w:p>
    <w:pPr>
      <w:pStyle w:val="Normal"/>
      <w:rPr/>
    </w:pPr>
    <w:r>
      <w:rPr>
        <w:rFonts w:cs="Arial" w:ascii="Calibri" w:hAnsi="Calibri"/>
        <w:color w:val="000000"/>
        <w:sz w:val="20"/>
        <w:lang w:val="de-DE"/>
      </w:rPr>
      <w:t>IBAN: AT982081502700802255, BIC: STSPAT2G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4865</wp:posOffset>
          </wp:positionH>
          <wp:positionV relativeFrom="margin">
            <wp:posOffset>-549275</wp:posOffset>
          </wp:positionV>
          <wp:extent cx="3663950" cy="5346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6445</wp:posOffset>
          </wp:positionH>
          <wp:positionV relativeFrom="paragraph">
            <wp:posOffset>-374015</wp:posOffset>
          </wp:positionV>
          <wp:extent cx="3498850" cy="597535"/>
          <wp:effectExtent l="0" t="0" r="0" b="0"/>
          <wp:wrapTight wrapText="bothSides">
            <wp:wrapPolygon edited="0">
              <wp:start x="-8" y="0"/>
              <wp:lineTo x="-8" y="21490"/>
              <wp:lineTo x="21600" y="21490"/>
              <wp:lineTo x="21600" y="0"/>
              <wp:lineTo x="-8" y="0"/>
            </wp:wrapPolygon>
          </wp:wrapTight>
          <wp:docPr id="7" name="logo_uni_graz_4c_schriftzu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uni_graz_4c_schriftzu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9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-14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-1800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Blocktext1">
    <w:name w:val="Blocktext1"/>
    <w:basedOn w:val="Normal"/>
    <w:qFormat/>
    <w:pPr>
      <w:spacing w:lineRule="exact" w:line="240"/>
      <w:ind w:left="-288" w:right="-288" w:hanging="0"/>
      <w:jc w:val="both"/>
    </w:pPr>
    <w:rPr>
      <w:i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inderphilosophie.at" TargetMode="External"/><Relationship Id="rId3" Type="http://schemas.openxmlformats.org/officeDocument/2006/relationships/hyperlink" Target="http://www.kinderphilosophie.at/" TargetMode="External"/><Relationship Id="rId4" Type="http://schemas.openxmlformats.org/officeDocument/2006/relationships/hyperlink" Target="mailto:office@kinderphilosophie.at" TargetMode="External"/><Relationship Id="rId5" Type="http://schemas.openxmlformats.org/officeDocument/2006/relationships/hyperlink" Target="http://www.kinderphilosophie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9:00Z</dcterms:created>
  <dc:creator>susieg</dc:creator>
  <dc:description/>
  <dc:language>en-US</dc:language>
  <cp:lastModifiedBy>Daniela</cp:lastModifiedBy>
  <cp:lastPrinted>2022-10-12T10:44:00Z</cp:lastPrinted>
  <dcterms:modified xsi:type="dcterms:W3CDTF">2024-08-21T07:59:00Z</dcterms:modified>
  <cp:revision>2</cp:revision>
  <dc:subject/>
  <dc:title>Welcome to Melbourne</dc:title>
</cp:coreProperties>
</file>