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198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03"/>
        <w:gridCol w:w="992"/>
        <w:gridCol w:w="2126"/>
        <w:gridCol w:w="1701"/>
        <w:gridCol w:w="1031"/>
      </w:tblGrid>
      <w:tr>
        <w:trPr>
          <w:tblHeader w:val="true"/>
          <w:trHeight w:val="364" w:hRule="atLeast"/>
        </w:trPr>
        <w:tc>
          <w:tcPr>
            <w:tcW w:w="4248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103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992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126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: Grundlagen der Geographie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.001: Einführung in die Geographie, VO/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A: Grundlagen der Geographie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.002: Grundlagen der Physiogeographie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A: Grundlagen der Geographie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.003: Grundlagen der Physiogeographie II, PS/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A: Grundlagen der Geographie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.004: Grundlagen der Humangeographie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A: Grundlagen der Geographie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.005: Grundlagen der Humangeographie II, PS/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ul GW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WC ist zu absolvieren!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: Vertiefung der Geographie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.001: Vertiefung der Geographie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B: Vertiefung der Geographie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.002: Vertiefung der Geographie I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B: Vertiefung der Geographie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.003: Vertiefung der Geographie II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B: Vertiefung der Geographie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.004: Vertiefung der Geographie IV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B: Vertiefung der Geographie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B.005: Vertiefung der Geographie V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C: Vertiefung der Geographie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C.001: Vertiefung der Geographie I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C: Vertiefung der Geographie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C.002: Vertiefung der Geographie II: Gebundenes Wahlfach: Physiogeographie ODER Humangeographie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ul GW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WE ist zu absolvieren!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1: Fachdidaktische Grundlagen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2: Fachdidaktische Grundlagen I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3: PPS 1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4: Fachdidaktische Begleitung zu PPS 1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5: PPS 2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6: Fachdidaktische Begleitung zu PPS 2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7: Fachdidaktische Vertiefung 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8: Fachdidaktische Vertiefung I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09: PPS 3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10: Fachdidaktische Begleitung zu PPS 3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D: Fachdidaktik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D.011: Fachdidaktische Vertiefung III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1: Fachdidaktische Grundlagen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2: Fachdidaktische Grundlagen II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3: PPS 1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4: Fachdidaktische Begleitung zu PPS 1: Geographie und Wirtschaftskunde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5: PPS 2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6: Fachdidaktische Begleitung zu PPS 2: Geographie und Wirtschaftskunde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7: Fachdidaktische Vertiefung I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8: Fachdidaktische Vertiefung II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09: PPS 3: Geographie und Wirtschaftskunde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10: Fachdidaktische Begleitung zu PPS 3: Geographie und Wirtschaftskunde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E: Fachdidaktik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E.011: Fachdidaktische Vertiefung III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F: Ökonomische Bildung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F.001: Grundlagen der ökonomische Bildung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F: Ökonomische Bildung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F.002: Grundlagen der ökonomischen Bildung II, PS/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F: Ökonomische Bildung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F.003: Vertiefung der ökonomischen Bildung I, PS/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F: Ökonomische Bildung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F.004: Vertiefung der ökonomischen Bildung II, PS/VU+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ul GW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WH ist zu absolvieren!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G: Integrative GW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WG.001: Integrative GW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G: Integrative GW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G.002: Integrative GW I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G: Integrative GW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WG.003: Regionale Studien I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G: Integrative GW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G.004: Regionale Studien II - Exkursionen, EX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: Integrative GW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.001: Integrative GW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H: Integrative GW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.002: Regionale Studien I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H: Integrative GW (Klagenfurt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.003: Regionale Studien II - Exkursionen, EX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ul GW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WJ ist zu absolvieren!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I: Geotechnologien und Geomedien (Graz)</w:t>
            </w:r>
          </w:p>
        </w:tc>
        <w:tc>
          <w:tcPr>
            <w:tcW w:w="5103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I.001: Geotechnologien und Geomedien 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I: Geotechnologien und Geomedien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I.002: Geotechnologien und Geomedien I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I: Geotechnologien und Geomedien (Graz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I.003: Geotechnologien und Geomedien III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J: Geotechnologien und Geomedien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J.001: Geomedien I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J: Geotechnologien und Geomedien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J.002: Geomedien II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WJ: Geotechnologien und Geomedien (Klagenfurt)</w:t>
            </w:r>
          </w:p>
        </w:tc>
        <w:tc>
          <w:tcPr>
            <w:tcW w:w="5103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J.003: Geomedien III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Unterrichtsfach </w:t>
    </w:r>
    <w:r>
      <w:rPr>
        <w:rFonts w:cs="Arial Narrow" w:ascii="Arial Narrow" w:hAnsi="Arial Narrow"/>
        <w:sz w:val="20"/>
        <w:szCs w:val="20"/>
        <w:lang w:val="de-AT"/>
      </w:rPr>
      <w:t>Geographie und Wirtschaftskunde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9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08</w:t>
    </w:r>
    <w:r>
      <w:rPr>
        <w:rStyle w:val="PageNumber"/>
        <w:rFonts w:cs="Arial Narrow" w:ascii="Arial Narrow" w:hAnsi="Arial Narrow"/>
        <w:sz w:val="20"/>
        <w:szCs w:val="20"/>
      </w:rPr>
      <w:t>.06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oordinationsstelle für Lehramtsstud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Bachelorstudium Lehramt Sekundarstufe Allgemeinbildung</w:t>
          </w:r>
        </w:p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</w:rPr>
            <w:t xml:space="preserve">Unterrichtsfach: </w:t>
          </w:r>
          <w:r>
            <w:rPr>
              <w:rFonts w:cs="Arial" w:ascii="Arial" w:hAnsi="Arial"/>
              <w:b/>
              <w:lang w:val="de-AT"/>
            </w:rPr>
            <w:t>Geographie und Wirtschaftskunde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6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198</w: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7:00Z</dcterms:created>
  <dc:creator>Sabine</dc:creator>
  <dc:description/>
  <cp:keywords/>
  <dc:language>en-US</dc:language>
  <cp:lastModifiedBy>Hörzer, Christina (christina.hoerzer@uni-graz.at)</cp:lastModifiedBy>
  <dcterms:modified xsi:type="dcterms:W3CDTF">2017-09-27T13:44:00Z</dcterms:modified>
  <cp:revision>4</cp:revision>
  <dc:subject/>
  <dc:title>PROTOKOLLBLATT</dc:title>
</cp:coreProperties>
</file>