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0"/>
        <w:gridCol w:w="2340"/>
        <w:gridCol w:w="5580"/>
      </w:tblGrid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trikel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.-Nr.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tNr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Style w:val="MatNr"/>
              </w:rPr>
              <w:instrText xml:space="preserve"> FORMTEXT </w:instrText>
            </w:r>
            <w:r>
              <w:rPr>
                <w:rStyle w:val="MatNr"/>
              </w:rPr>
            </w:r>
            <w:r>
              <w:rPr>
                <w:rStyle w:val="MatNr"/>
              </w:rPr>
              <w:fldChar w:fldCharType="separate"/>
            </w:r>
            <w:r>
              <w:rPr>
                <w:rStyle w:val="MatNr"/>
              </w:rPr>
              <w:t>     </w:t>
            </w:r>
            <w:r/>
            <w:r>
              <w:rPr>
                <w:rStyle w:val="MatNr"/>
              </w:rPr>
              <w:fldChar w:fldCharType="end"/>
            </w:r>
            <w:r>
              <w:rPr>
                <w:rStyle w:val="MatNr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Studienkennzahl B</w:t>
            </w:r>
            <w:r>
              <w:rPr>
                <w:lang w:val="de-DE"/>
              </w:rPr>
              <w:t xml:space="preserve"> </w:t>
            </w:r>
            <w:r>
              <w:rPr>
                <w:rStyle w:val="B1"/>
              </w:rPr>
              <w:t>198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B2"/>
              </w:rPr>
              <w:instrText xml:space="preserve"> FORMTEXT </w:instrText>
            </w:r>
            <w:r>
              <w:rPr>
                <w:rStyle w:val="B2"/>
              </w:rPr>
            </w:r>
            <w:r>
              <w:rPr>
                <w:rStyle w:val="B2"/>
              </w:rPr>
              <w:fldChar w:fldCharType="separate"/>
            </w:r>
            <w:r>
              <w:rPr>
                <w:rStyle w:val="B2"/>
              </w:rPr>
              <w:t>     </w:t>
            </w:r>
            <w:r>
              <w:rPr>
                <w:rStyle w:val="B2"/>
              </w:rPr>
            </w:r>
            <w:r>
              <w:rPr>
                <w:rStyle w:val="B2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B3"/>
              </w:rPr>
              <w:instrText xml:space="preserve"> FORMTEXT </w:instrText>
            </w:r>
            <w:r>
              <w:rPr>
                <w:rStyle w:val="B3"/>
              </w:rPr>
            </w:r>
            <w:r>
              <w:rPr>
                <w:rStyle w:val="B3"/>
              </w:rPr>
              <w:fldChar w:fldCharType="separate"/>
            </w:r>
            <w:r>
              <w:rPr>
                <w:rStyle w:val="B3"/>
              </w:rPr>
              <w:t>     </w:t>
            </w:r>
            <w:r/>
            <w:r>
              <w:rPr>
                <w:rStyle w:val="B3"/>
              </w:rPr>
              <w:fldChar w:fldCharType="end"/>
            </w:r>
            <w:r>
              <w:rPr>
                <w:rStyle w:val="B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tte tragen Sie bei Anerkennungen </w:t>
      </w:r>
      <w:r>
        <w:rPr>
          <w:rFonts w:cs="Arial" w:ascii="Arial" w:hAnsi="Arial"/>
          <w:b/>
          <w:u w:val="single"/>
        </w:rPr>
        <w:t>immer die LV-Nummer der anerkannten Lehrveranstaltung</w:t>
      </w:r>
      <w:r>
        <w:rPr>
          <w:rFonts w:cs="Arial" w:ascii="Arial" w:hAnsi="Arial"/>
          <w:b/>
        </w:rPr>
        <w:t xml:space="preserve"> ein und nicht jene der absolviert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5388"/>
        <w:gridCol w:w="992"/>
        <w:gridCol w:w="2127"/>
        <w:gridCol w:w="1842"/>
        <w:gridCol w:w="1031"/>
      </w:tblGrid>
      <w:tr>
        <w:trPr>
          <w:tblHeader w:val="true"/>
          <w:trHeight w:val="364" w:hRule="atLeast"/>
        </w:trPr>
        <w:tc>
          <w:tcPr>
            <w:tcW w:w="3821" w:type="dxa"/>
            <w:tcBorders>
              <w:top w:val="single" w:sz="4" w:space="0" w:color="CACAD9"/>
              <w:left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ach/Modul</w:t>
            </w:r>
          </w:p>
        </w:tc>
        <w:tc>
          <w:tcPr>
            <w:tcW w:w="5388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ilprüfung</w:t>
            </w:r>
          </w:p>
        </w:tc>
        <w:tc>
          <w:tcPr>
            <w:tcW w:w="992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CTS</w:t>
            </w:r>
          </w:p>
        </w:tc>
        <w:tc>
          <w:tcPr>
            <w:tcW w:w="2127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V-Nummer</w:t>
            </w:r>
          </w:p>
        </w:tc>
        <w:tc>
          <w:tcPr>
            <w:tcW w:w="1842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um</w:t>
            </w:r>
          </w:p>
        </w:tc>
        <w:tc>
          <w:tcPr>
            <w:tcW w:w="1031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te</w:t>
            </w:r>
          </w:p>
        </w:tc>
      </w:tr>
      <w:tr>
        <w:trPr>
          <w:trHeight w:val="1047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A: Einführungsmodul Ernährung, Gesundheit und Konsum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A.001: Einführung in den Studienbereich der Ernährungs- und Gesundheitsbildung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A: Einführungsmodul Ernährung, Gesundheit und Konsum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A.002: Einführung in den Studienbereich Haushaltsökonomie und Konsum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A: Einführungsmodul Ernährung, Gesundheit und Konsum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A.003: Grundlagen der Ess- und Tischkultur, P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B: Molekulare Grundlagen der Ernähr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B.001: Grundlagen der Biologie und Molekularbiologie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B: Molekulare Grundlagen der Ernähr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B.002: Grundlagen der Humangenetik und Epigenetik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B: Molekulare Grundlagen der Ernähr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B.003: Grundlagen der Darmflora und Beeinflussung durch die Ernährung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B: Molekulare Grundlagen der Ernähr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B.004: Grundlagen der Immunologie und Nahrungsmittelunverträglichkeiten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B: Molekulare Grundlagen der Ernähr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B.005: Grundlagen der Sensorik und Geschmackspräferenzen mit praktischen Übungen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C: Die Nahrung des Menschen: Biochemie, Lebensmittelchemie und Mikrobi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C.001: Grundlagen der Chemie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C: Die Nahrung des Menschen: Biochemie, Lebensmittelchemie und Mikrobi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C.002: Grundlagen der Mikrobiologie und Lebensmittelhygiene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C: Die Nahrung des Menschen: Biochemie, Lebensmittelchemie und Mikrobi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C.003: Grundlagen der Biochemie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C: Die Nahrung des Menschen: Biochemie, Lebensmittelchemie und Mikrobi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C.004. Küchenpraktische Grundlagen 2, UE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C: Die Nahrung des Menschen: Biochemie, Lebensmittelchemie und Mikrobi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C.005: Funktionelle Lebensmittel, Lebensmittelauslobung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C: Die Nahrung des Menschen: Biochemie, Lebensmittelchemie und Mikrobi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C.006: Lebensmittelchemie und -technologie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D: Humanernähr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D.001: Küchenpraktische Grundlagen 1, UE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D: Humanernähr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D.002: Humanernährung 1: Energiebedarf, Körperzusammensetzung und Wasserhaushalt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D: Humanernähr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D.003: Humanernährung 2: Makronährstoffe: Proteine, Lipide und Kohlenhydrate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D: Humanernähr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D.004: Humanernährung 3: Verdauung und Stoffwechsel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D: Humanernähr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D.005: Humanernährung 4: Nährstoffbedarf, Refernzwerte und Ernährungserhebung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D: Humanernähr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D.006: Humanernährung 5: Biochemie der Vitamine, Spurenelemente und Mineralstoffe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D: Humanernähr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D.007: Humanernährung 6: Sekundäre Pflanzeninhaltsstoffe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E: Ernährung und Gesellschaf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E.001: Grundlagen der Humanökologie, P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E: Ernährung und Gesellschaf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E.002: Ernährung in Gesellschaft, Ökonomie und Raum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E: Ernährung und Gesellschaf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E.003: Aspekte der Welternährung, P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F: Haushalt, Gesellschaft und Konsum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F.001: Grundlagen der Sozioökonomie des Haushalts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F: Haushalt, Gesellschaft und Konsum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F.002: Haushalt und Nachhaltigkeit, P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F: Haushalt, Gesellschaft und Konsum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F.003: Verbraucherbildung, P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F: Haushalt, Gesellschaft und Konsum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F.004: Ernährung und Konsum: kritische und alternative Perspektiven, SE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G: Ernährung und Gesundh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G.001: Ernährung in verschiedenen Lebensaltern und von verschiedenen Personengruppen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G: Ernährung und Gesundh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G.002: Übergewicht, Fettleibigkeit und Folgeerkrankungen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G: Ernährung und Gesundh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G.003: Mangelernährung im 21. Jahrhundert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G: Ernährung und Gesundh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G.004: Physiologie und Psychologie von Ess-Störungen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G: Ernährung und Gesundh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G.005: Sinn und Unsinn von Diäten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G: Ernährung und Gesundh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G.006: Fachpraktische Übungen zur Diätetik, UE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H: Lebensstil und Gesundh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H.001: Einflüsse von Ernährungsweisen und Lebensstil auf die Gesundheit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H: Lebensstil und Gesundh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H.002: Theorie und Praxis der Gesundheitsförderung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H: Lebensstil und Gesundh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H.003: Fachdidaktik Gesundheitsförderung, P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H: Lebensstil und Gesundh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H.004: Nahrungszubereitung unter dem Aspekt der Gesundheitsförderung, UE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I: Fachdidaktische Grundlagen der Ernährungs- und VerbraucherInnenbild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I.001: Methoden und Medien der Ernährungs- und Verbraucherbildung, P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I: Fachdidaktische Grundlagen der Ernährungs- und VerbraucherInnenbild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I.002: Follow the Thing: Fachdidaktische Zugänge zu Ernährung und Konsum, SE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I: Fachdidaktische Grundlagen der Ernährungs- und VerbraucherInnenbild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I.003: Fachdidaktik: Konzeptionen für den Fachunterricht, UE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I: Fachdidaktische Grundlagen der Ernährungs- und VerbraucherInnenbild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I.004: Fachdidaktik: Experimente in der Ernährung, UE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I: Fachdidaktische Grundlagen der Ernährungs- und VerbraucherInnenbild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I.005: Fachdidkatik: Grundlagen der Ernährungskommunikation, P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J: Schulpraxis Ernährung, Gesundheit und Konsum - PPS und Begleit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J.001: PPS 1: Ernährung, Gesundheit und Konsum, PR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J: Schulpraxis Ernährung, Gesundheit und Konsum - PPS und Begleit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J.002: Fachdidaktische Begleitung zu PPS 1: Ernährung, Gesundheit und Konsum, SE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J: Schulpraxis Ernährung, Gesundheit und Konsum - PPS und Begleit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J.003: PPS 2: Ernährung, Gesunheit und Konsum, PR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J: Schulpraxis Ernährung, Gesundheit und Konsum - PPS und Begleit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J.004: Fachdidaktische Begleitung zu PPS 2: Ernährung, Gesundheit und Konsum, SE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J: Schulpraxis Ernährung, Gesundheit und Konsum - PPS und Begleit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J.005: PPS 3: Ernährung, Gesunheit und Konsum, PR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EHJ: Schulpraxis Ernährung, Gesundheit und Konsum - PPS und Begleitung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J.006: Fachdidaktische Begleitung zu PPS 3: Ernährung, Gesundheit und Konsum, SE</w:t>
            </w:r>
          </w:p>
        </w:tc>
        <w:tc>
          <w:tcPr>
            <w:tcW w:w="992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erkläre hiermit die Richtigkeit meiner Angabe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Stud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hrveranstaltungsprüfungen/Fachprüfungen wurden erfolgreich absolvier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(Vize-)Studiendekans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tenskala '1 – 5' und 'E' bzw. 'O' (Mit bzw. Ohne Erfolg teilgenommen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3665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065" w:leader="none"/>
        <w:tab w:val="right" w:pos="14286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ROTOKOLLBLATT Unterrichtsfach </w:t>
    </w:r>
    <w:r>
      <w:rPr>
        <w:rFonts w:cs="Arial Narrow" w:ascii="Arial Narrow" w:hAnsi="Arial Narrow"/>
        <w:sz w:val="20"/>
        <w:szCs w:val="20"/>
        <w:lang w:val="de-AT"/>
      </w:rPr>
      <w:t>Ernährung, Gesundheit und Konsum</w:t>
    </w:r>
    <w:r>
      <w:rPr>
        <w:rFonts w:cs="Arial Narrow" w:ascii="Arial Narrow" w:hAnsi="Arial Narrow"/>
        <w:sz w:val="20"/>
        <w:szCs w:val="20"/>
      </w:rPr>
      <w:tab/>
      <w:tab/>
      <w:t xml:space="preserve">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6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von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6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Textkrper2"/>
      <w:tabs>
        <w:tab w:val="clear" w:pos="708"/>
        <w:tab w:val="right" w:pos="10319" w:leader="none"/>
        <w:tab w:val="right" w:pos="15026" w:leader="none"/>
      </w:tabs>
      <w:rPr>
        <w:rFonts w:ascii="Arial Narrow" w:hAnsi="Arial Narrow" w:cs="Arial Narrow"/>
        <w:sz w:val="20"/>
        <w:szCs w:val="20"/>
        <w:lang w:val="de-AT"/>
      </w:rPr>
    </w:pPr>
    <w:r>
      <w:rPr>
        <w:rStyle w:val="PageNumber"/>
        <w:rFonts w:cs="Arial Narrow" w:ascii="Arial Narrow" w:hAnsi="Arial Narrow"/>
        <w:sz w:val="20"/>
        <w:szCs w:val="20"/>
      </w:rPr>
      <w:t>Gemäß Studienplan verlautbart im Mitteilungsblatt der KFUG, 3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6</w:t>
    </w:r>
    <w:r>
      <w:rPr>
        <w:rStyle w:val="PageNumber"/>
        <w:rFonts w:cs="Arial Narrow" w:ascii="Arial Narrow" w:hAnsi="Arial Narrow"/>
        <w:sz w:val="20"/>
        <w:szCs w:val="20"/>
      </w:rPr>
      <w:t>.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c</w:t>
    </w:r>
    <w:r>
      <w:rPr>
        <w:rStyle w:val="PageNumber"/>
        <w:rFonts w:cs="Arial Narrow" w:ascii="Arial Narrow" w:hAnsi="Arial Narrow"/>
        <w:sz w:val="20"/>
        <w:szCs w:val="20"/>
      </w:rPr>
      <w:t xml:space="preserve"> Stück (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69</w:t>
    </w:r>
    <w:r>
      <w:rPr>
        <w:rStyle w:val="PageNumber"/>
        <w:rFonts w:cs="Arial Narrow" w:ascii="Arial Narrow" w:hAnsi="Arial Narrow"/>
        <w:sz w:val="20"/>
        <w:szCs w:val="20"/>
      </w:rPr>
      <w:t xml:space="preserve">. Sondernummer), ausgegeben am 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08</w:t>
    </w:r>
    <w:r>
      <w:rPr>
        <w:rStyle w:val="PageNumber"/>
        <w:rFonts w:cs="Arial Narrow" w:ascii="Arial Narrow" w:hAnsi="Arial Narrow"/>
        <w:sz w:val="20"/>
        <w:szCs w:val="20"/>
      </w:rPr>
      <w:t>.06.201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6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Koordinationsstelle für Lehramtsstudi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atr.-Nr.: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MatNr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lang w:val="de-AT"/>
            </w:rPr>
          </w:pPr>
          <w:r>
            <w:rPr>
              <w:rFonts w:cs="Arial" w:ascii="Arial" w:hAnsi="Arial"/>
              <w:lang w:val="de-AT"/>
            </w:rPr>
            <w:t>Bachelorstudium Lehramt Sekundarstufe Allgemeinbildung</w:t>
          </w:r>
        </w:p>
        <w:p>
          <w:pPr>
            <w:pStyle w:val="Textkrper2"/>
            <w:rPr>
              <w:rFonts w:ascii="Arial" w:hAnsi="Arial" w:cs="Arial"/>
              <w:b/>
              <w:b/>
              <w:lang w:val="de-AT"/>
            </w:rPr>
          </w:pPr>
          <w:r>
            <w:rPr>
              <w:rFonts w:cs="Arial" w:ascii="Arial" w:hAnsi="Arial"/>
              <w:b/>
            </w:rPr>
            <w:t xml:space="preserve">Unterrichtsfach: </w:t>
          </w:r>
          <w:r>
            <w:rPr>
              <w:rFonts w:cs="Arial" w:ascii="Arial" w:hAnsi="Arial"/>
              <w:b/>
              <w:lang w:val="de-AT"/>
            </w:rPr>
            <w:t>Ernährung, Gesundheit und Konsum</w:t>
          </w:r>
        </w:p>
        <w:p>
          <w:pPr>
            <w:pStyle w:val="TextBody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 xml:space="preserve">(Studienplanversion </w:t>
          </w:r>
          <w:r>
            <w:rPr>
              <w:rFonts w:cs="Arial" w:ascii="Arial" w:hAnsi="Arial"/>
              <w:lang w:val="de-AT"/>
            </w:rPr>
            <w:t>16W</w:t>
          </w:r>
          <w:r>
            <w:rPr>
              <w:rFonts w:cs="Arial" w:ascii="Arial" w:hAnsi="Arial"/>
            </w:rPr>
            <w:t>)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B </w:t>
          </w:r>
          <w:r>
            <w:fldChar w:fldCharType="begin"/>
          </w:r>
          <w:r>
            <w:rPr>
              <w:b/>
              <w:bCs/>
              <w:rFonts w:cs="Arial" w:ascii="Arial" w:hAnsi="Arial"/>
              <w:lang w:val="de-DE" w:eastAsia="en-US"/>
            </w:rPr>
            <w:instrText xml:space="preserve"> STYLEREF  B1  \* MERGEFORMAT </w:instrText>
          </w:r>
          <w:r>
            <w:rPr>
              <w:rFonts w:cs="Arial" w:ascii="Arial" w:hAnsi="Arial"/>
              <w:b/>
              <w:bCs/>
              <w:lang w:val="de-DE" w:eastAsia="en-US"/>
            </w:rPr>
          </w:r>
          <w:r>
            <w:rPr>
              <w:b/>
              <w:bCs/>
              <w:rFonts w:cs="Arial" w:ascii="Arial" w:hAnsi="Arial"/>
              <w:lang w:val="de-DE" w:eastAsia="en-US"/>
            </w:rPr>
            <w:fldChar w:fldCharType="separate"/>
          </w:r>
          <w:r>
            <w:rPr>
              <w:rFonts w:cs="Arial" w:ascii="Arial" w:hAnsi="Arial"/>
              <w:b/>
              <w:bCs/>
              <w:lang w:val="de-DE" w:eastAsia="en-US"/>
            </w:rPr>
            <w:t>198</w:t>
          </w:r>
          <w:r>
            <w:rPr>
              <w:rFonts w:cs="Arial" w:ascii="Arial" w:hAnsi="Arial"/>
              <w:b/>
              <w:bCs/>
              <w:lang w:val="de-DE" w:eastAsia="en-US"/>
            </w:rPr>
          </w:r>
          <w:r>
            <w:rPr>
              <w:b/>
              <w:bCs/>
              <w:rFonts w:cs="Arial" w:ascii="Arial" w:hAnsi="Arial"/>
              <w:lang w:val="de-DE" w:eastAsia="en-US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B2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B3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bCs/>
      <w:sz w:val="24"/>
      <w:szCs w:val="24"/>
      <w:lang w:val="de-AT" w:bidi="ar-SA"/>
    </w:rPr>
  </w:style>
  <w:style w:type="character" w:styleId="KopfzeileZchn">
    <w:name w:val="Kopfzeile Zchn"/>
    <w:qFormat/>
    <w:rPr>
      <w:sz w:val="24"/>
      <w:szCs w:val="24"/>
      <w:lang w:bidi="ar-SA"/>
    </w:rPr>
  </w:style>
  <w:style w:type="character" w:styleId="FuzeileZchn">
    <w:name w:val="Fußzeile Zchn"/>
    <w:qFormat/>
    <w:rPr>
      <w:sz w:val="24"/>
      <w:szCs w:val="24"/>
      <w:lang w:bidi="ar-SA"/>
    </w:rPr>
  </w:style>
  <w:style w:type="character" w:styleId="TextkrperZchn">
    <w:name w:val="Textkörper Zchn"/>
    <w:qFormat/>
    <w:rPr>
      <w:sz w:val="28"/>
      <w:szCs w:val="24"/>
      <w:lang w:bidi="ar-SA"/>
    </w:rPr>
  </w:style>
  <w:style w:type="character" w:styleId="Textkrper2Zchn">
    <w:name w:val="Textkörper 2 Zchn"/>
    <w:qFormat/>
    <w:rPr>
      <w:sz w:val="32"/>
      <w:szCs w:val="24"/>
      <w:lang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AbsatzStandardschriftart"/>
    <w:rPr/>
  </w:style>
  <w:style w:type="character" w:styleId="MatNr">
    <w:name w:val="MatNr"/>
    <w:qFormat/>
    <w:rPr>
      <w:rFonts w:ascii="Arial" w:hAnsi="Arial" w:cs="Arial"/>
    </w:rPr>
  </w:style>
  <w:style w:type="character" w:styleId="B1">
    <w:name w:val="B1"/>
    <w:basedOn w:val="MatNr"/>
    <w:qFormat/>
    <w:rPr/>
  </w:style>
  <w:style w:type="character" w:styleId="B2">
    <w:name w:val="B2"/>
    <w:basedOn w:val="B1"/>
    <w:qFormat/>
    <w:rPr/>
  </w:style>
  <w:style w:type="character" w:styleId="B3">
    <w:name w:val="B3"/>
    <w:basedOn w:val="B2"/>
    <w:qFormat/>
    <w:rPr/>
  </w:style>
  <w:style w:type="character" w:styleId="Fach">
    <w:name w:val="Fach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rper2">
    <w:name w:val="Textkörper 2"/>
    <w:basedOn w:val="Normal"/>
    <w:qFormat/>
    <w:pPr/>
    <w:rPr>
      <w:sz w:val="3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3:00Z</dcterms:created>
  <dc:creator>Sabine</dc:creator>
  <dc:description/>
  <cp:keywords/>
  <dc:language>en-US</dc:language>
  <cp:lastModifiedBy>Hörzer, Christina (christina.hoerzer@uni-graz.at)</cp:lastModifiedBy>
  <dcterms:modified xsi:type="dcterms:W3CDTF">2017-09-25T12:54:00Z</dcterms:modified>
  <cp:revision>3</cp:revision>
  <dc:subject/>
  <dc:title>PROTOKOLLBLATT</dc:title>
</cp:coreProperties>
</file>