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tudienkennzahl 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63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B2"/>
              </w:rPr>
              <w:instrText xml:space="preserve"> FORMTEXT </w:instrTex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separate"/>
            </w:r>
            <w:r>
              <w:rPr>
                <w:rStyle w:val="B2"/>
              </w:rPr>
              <w:t>     </w: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B3"/>
              </w:rPr>
              <w:instrText xml:space="preserve"> FORMTEXT </w:instrText>
            </w:r>
            <w:r>
              <w:rPr>
                <w:rStyle w:val="B3"/>
              </w:rPr>
            </w:r>
            <w:r>
              <w:rPr>
                <w:rStyle w:val="B3"/>
              </w:rPr>
              <w:fldChar w:fldCharType="separate"/>
            </w:r>
            <w:r>
              <w:rPr>
                <w:rStyle w:val="B3"/>
              </w:rPr>
              <w:t>     </w:t>
            </w:r>
            <w:r/>
            <w:r>
              <w:rPr>
                <w:rStyle w:val="B3"/>
              </w:rPr>
              <w:fldChar w:fldCharType="end"/>
            </w:r>
            <w:r>
              <w:rPr>
                <w:rStyle w:val="B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tte tragen Sie bei Anerkennungen </w:t>
      </w:r>
      <w:r>
        <w:rPr>
          <w:rFonts w:cs="Arial" w:ascii="Arial" w:hAnsi="Arial"/>
          <w:b/>
          <w:u w:val="single"/>
        </w:rPr>
        <w:t>immer die LV-Nummer der anerkannten Lehrveranstaltung</w:t>
      </w:r>
      <w:r>
        <w:rPr>
          <w:rFonts w:cs="Arial" w:ascii="Arial" w:hAnsi="Arial"/>
          <w:b/>
        </w:rPr>
        <w:t xml:space="preserve"> ein und nicht jene der absolvierten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29"/>
        <w:gridCol w:w="992"/>
        <w:gridCol w:w="2126"/>
        <w:gridCol w:w="1559"/>
        <w:gridCol w:w="1031"/>
      </w:tblGrid>
      <w:tr>
        <w:trPr>
          <w:tblHeader w:val="true"/>
          <w:trHeight w:val="364" w:hRule="atLeast"/>
        </w:trPr>
        <w:tc>
          <w:tcPr>
            <w:tcW w:w="3964" w:type="dxa"/>
            <w:tcBorders>
              <w:top w:val="single" w:sz="4" w:space="0" w:color="CACAD9"/>
              <w:left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h/Modul</w:t>
            </w:r>
          </w:p>
        </w:tc>
        <w:tc>
          <w:tcPr>
            <w:tcW w:w="5529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ilprüfung</w:t>
            </w:r>
          </w:p>
        </w:tc>
        <w:tc>
          <w:tcPr>
            <w:tcW w:w="992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126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V-Nummer</w:t>
            </w:r>
          </w:p>
        </w:tc>
        <w:tc>
          <w:tcPr>
            <w:tcW w:w="1559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103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A: Dolmetschwissenschaft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 Dolmetschwissenschaft, VO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A: Dolmetschwissenschaft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2 Forschungsmethodik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A: Dolmetschwissenschaft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3 Dolmetschwissenschaftliches Seminar I, 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A: Dolmetschwissenschaft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4 Dolmetschwissenschaftliches Seminar II, 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A: Dolmetschwissenschaft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5 Seminar zur Vorbereitung von Masterarbeiten, SE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B: Grundlagen des Dolmetschens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1 Analyse- und Dolmetschtechniken für Konferenzdolmetschen: Einführung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B: Grundlagen des Dolmetschens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2 Analyse- und Dolmetschtechniken - Notizentechnik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B: Grundlagen des Dolmetschens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3 Ethik und Berufspraxis - Dolmetschen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B: Grundlagen des Dolmetschens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4 Rede- und Sprechtechnik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B: Grundlagen des Dolmetschens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5 Terminologiemanagement, VU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C: Analyse- und Dolmetschtechniken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 Analyse- und Dolmetschtechniken (B - A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Analyse- und Dolmetschtechniken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 Analyse- und Dolmetschtechniken (A - B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C: Analyse- und Dolmetschtechniken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3 Analyse- und Dolmetschtechniken (C - A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D: Konferenzdolmetschen (B - A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1 Konferenzdolmetschen I (Konsekutiv B - A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Konferenzdolmetschen (B - A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2 Konferenzdolmetschen I (Simultan B - A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Konferenzdolmetschen (B - A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3 Konferenzdolmetschen II (Konsekutiv B - A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Konferenzdolmetschen (B - A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D: Konferenzdolmetschen (B - A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4 Konferenzdolmetschen II (Simultan B - A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E: Konferenzdolmetschen (A - B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1 Konferenzdolmetschen I (Konsekutiv A - B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E: Konferenzdolmetschen (A - B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2 Konferenzdolmetschen I (Simultan A - B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E: Konferenzdolmetschen (A - B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3 Konferenzdolmetschen II (Konsekutiv A - B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E: Konferenzdolmetschen (A - B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E: Konferenzdolmetschen (A - B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4 Konferenzdolmetschen II (Simultan A - B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 F: Konferenzdolmetschen (C - A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1 Konferenzdolmetschen I (Konsekutiv C - A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F: Konferenzdolmetschen (C - A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2 Konferenzdolmetschen I (Simultan C - A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F: Konferenzdolmetschen (C - A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3 Konferenzdolmetschen II (Konsekutiv C - A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F: Konferenzdolmetschen (C - A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r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Modul F: Konferenzdolmetschen (C - A)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4 Konferenzdolmetschen II (Simultan C - A), KS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issionelle Fachprüfung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issionelle Fachprüfung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52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veranstaltungsprüfungen/Fachprüfungen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de-AT"/>
      </w:rPr>
      <w:t xml:space="preserve">Masterstudium Konferenzdolmetschen 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8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  <w:lang w:val="de-AT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8</w:t>
    </w:r>
    <w:r>
      <w:rPr>
        <w:rStyle w:val="PageNumber"/>
        <w:rFonts w:cs="Arial Narrow" w:ascii="Arial Narrow" w:hAnsi="Arial Narrow"/>
        <w:sz w:val="20"/>
        <w:szCs w:val="20"/>
      </w:rPr>
      <w:t>.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q</w:t>
    </w:r>
    <w:r>
      <w:rPr>
        <w:rStyle w:val="PageNumber"/>
        <w:rFonts w:cs="Arial Narrow" w:ascii="Arial Narrow" w:hAnsi="Arial Narrow"/>
        <w:sz w:val="20"/>
        <w:szCs w:val="20"/>
      </w:rPr>
      <w:t xml:space="preserve"> Stück (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121</w:t>
    </w:r>
    <w:r>
      <w:rPr>
        <w:rStyle w:val="PageNumber"/>
        <w:rFonts w:cs="Arial Narrow" w:ascii="Arial Narrow" w:hAnsi="Arial Narrow"/>
        <w:sz w:val="20"/>
        <w:szCs w:val="20"/>
      </w:rPr>
      <w:t>. Sondernummer), ausgegeben am 29.06.201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7</w:t>
    </w:r>
  </w:p>
  <w:p>
    <w:pPr>
      <w:pStyle w:val="Footer"/>
      <w:rPr>
        <w:lang w:val="de-AT"/>
      </w:rPr>
    </w:pPr>
    <w:r>
      <w:rPr>
        <w:rFonts w:cs="Arial Narrow" w:ascii="Arial Narrow" w:hAnsi="Arial Narrow"/>
        <w:sz w:val="20"/>
        <w:szCs w:val="20"/>
        <w:lang w:val="de-AT"/>
      </w:rPr>
      <w:t>Dekanat der Geisteswissenschaftlichen Fakultät</w:t>
    </w:r>
  </w:p>
  <w:p>
    <w:pPr>
      <w:pStyle w:val="Footer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b/>
              <w:lang w:val="de-AT"/>
            </w:rPr>
            <w:t>Masterstudium Konferenzdolmetschen</w:t>
          </w:r>
        </w:p>
        <w:p>
          <w:pPr>
            <w:pStyle w:val="TextBody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 xml:space="preserve">(Studienplanversion </w:t>
          </w:r>
          <w:r>
            <w:rPr>
              <w:rFonts w:cs="Arial" w:ascii="Arial" w:hAnsi="Arial"/>
              <w:lang w:val="de-AT"/>
            </w:rPr>
            <w:t>17W</w:t>
          </w:r>
          <w:r>
            <w:rPr>
              <w:rFonts w:cs="Arial" w:ascii="Arial" w:hAnsi="Arial"/>
            </w:rPr>
            <w:t>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b/>
              <w:bCs/>
              <w:rFonts w:cs="Arial" w:ascii="Arial" w:hAnsi="Arial"/>
              <w:lang w:val="de-DE" w:eastAsia="en-US"/>
            </w:rPr>
            <w:instrText xml:space="preserve"> STYLEREF  B1  \* MERGEFORMAT </w:instrTex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separate"/>
          </w:r>
          <w:r>
            <w:rPr>
              <w:rFonts w:cs="Arial" w:ascii="Arial" w:hAnsi="Arial"/>
              <w:b/>
              <w:bCs/>
              <w:lang w:val="de-DE" w:eastAsia="en-US"/>
            </w:rPr>
            <w:t>063</w: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2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3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1:00Z</dcterms:created>
  <dc:creator>Sabine</dc:creator>
  <dc:description/>
  <cp:keywords/>
  <dc:language>en-US</dc:language>
  <cp:lastModifiedBy>Hörzer, Christina (christina.hoerzer@uni-graz.at)</cp:lastModifiedBy>
  <dcterms:modified xsi:type="dcterms:W3CDTF">2018-01-04T09:48:00Z</dcterms:modified>
  <cp:revision>5</cp:revision>
  <dc:subject/>
  <dc:title>PROTOKOLLBLATT</dc:title>
</cp:coreProperties>
</file>