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Start w:id="0" w:name="MatrikelNr"/>
            <w:bookmarkEnd w:id="0"/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.beginn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ttersprache: 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.-Nr.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tN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MatNr"/>
              </w:rPr>
              <w:instrText xml:space="preserve"> FORMTEXT </w:instrText>
            </w:r>
            <w:r>
              <w:rPr>
                <w:rStyle w:val="MatNr"/>
              </w:rPr>
            </w:r>
            <w:r>
              <w:rPr>
                <w:rStyle w:val="MatNr"/>
              </w:rPr>
              <w:fldChar w:fldCharType="separate"/>
            </w:r>
            <w:r>
              <w:rPr>
                <w:rStyle w:val="MatNr"/>
              </w:rPr>
              <w:t>     </w:t>
            </w:r>
            <w:r/>
            <w:r>
              <w:rPr>
                <w:rStyle w:val="MatNr"/>
              </w:rPr>
              <w:fldChar w:fldCharType="end"/>
            </w:r>
            <w:r>
              <w:rPr>
                <w:rStyle w:val="MatNr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B</w:t>
            </w:r>
            <w:r>
              <w:rPr>
                <w:lang w:val="de-DE"/>
              </w:rPr>
              <w:t xml:space="preserve"> </w:t>
            </w:r>
            <w:r>
              <w:rPr>
                <w:rStyle w:val="B1"/>
              </w:rPr>
              <w:t>032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B2"/>
              </w:rPr>
              <w:instrText xml:space="preserve"> FORMTEXT </w:instrText>
            </w:r>
            <w:r>
              <w:rPr>
                <w:rStyle w:val="B2"/>
              </w:rPr>
            </w:r>
            <w:r>
              <w:rPr>
                <w:rStyle w:val="B2"/>
              </w:rPr>
              <w:fldChar w:fldCharType="separate"/>
            </w:r>
            <w:r>
              <w:rPr>
                <w:rStyle w:val="B2"/>
              </w:rPr>
              <w:t>     </w:t>
            </w:r>
            <w:r>
              <w:rPr>
                <w:rStyle w:val="B2"/>
              </w:rPr>
            </w:r>
            <w:r>
              <w:rPr>
                <w:rStyle w:val="B2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B3"/>
              </w:rPr>
              <w:instrText xml:space="preserve"> FORMTEXT </w:instrText>
            </w:r>
            <w:r>
              <w:rPr>
                <w:rStyle w:val="B3"/>
              </w:rPr>
            </w:r>
            <w:r>
              <w:rPr>
                <w:rStyle w:val="B3"/>
              </w:rPr>
              <w:fldChar w:fldCharType="separate"/>
            </w:r>
            <w:r>
              <w:rPr>
                <w:rStyle w:val="B3"/>
              </w:rPr>
              <w:t>     </w:t>
            </w:r>
            <w:r/>
            <w:r>
              <w:rPr>
                <w:rStyle w:val="B3"/>
              </w:rPr>
              <w:fldChar w:fldCharType="end"/>
            </w:r>
            <w:r>
              <w:rPr>
                <w:rStyle w:val="B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0607"/>
        <w:gridCol w:w="1260"/>
        <w:gridCol w:w="1620"/>
        <w:gridCol w:w="540"/>
        <w:gridCol w:w="542"/>
      </w:tblGrid>
      <w:tr>
        <w:trPr>
          <w:tblHeader w:val="true"/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LV-Typ</w:t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Prüfungsfach/Prüfung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LV-N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Datu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Note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ECTS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dul A: Grundlagen der Transkulturellen Kommunikation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inguistische Aspekte der transkulturellen Kommunikation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führung in die transkulturelle Kommunik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undlagen der Trans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 B: Fakultätsweites Basismodu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steswissenschaften: Eine Standortbestimm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n der Geisteswissenschaft oder eine Einführende LV aus einem anderen Studi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C: Sprach- Text- und Textkulturkompetenz (Fremdsprache 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1: Sprach-, Text- und Kulturkompetenz I (inkl. Sprachprüfun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1: Sprach-, Text- und Kulturkompetenz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D: Translationswissenschaftliche Grundlagen 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 in die Translationswissenschaf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ionswissenschaftliches Proseminar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issenschaftliches Schreib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E: Intralinguale Textarbei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,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lationsrelevantes Informations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: Intralinguale Textarbeit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: Intralinguale Textarbeit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F: Sprach,- Text- und Kulturkompetenz: Vertiefung (Fremdsprache 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1: Sprach-, Text- und Kulturkompetenz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1: Sprach-, Text- und Kulturkompetenz 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ul G: Translatorische Basiskompetenz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,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mdsprache 1: Translatorische Basiskompetenz I – schriftli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mdsprache 1: Translatorische Basiskompetenz I – mündli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emdsprache 1: Fachkommunikation und Translation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sche Basiskompetenz II (Bildungssprache – Fremdsprache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sche Basiskompetenz II (Fremdsprache 1 - Bildungssprach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sche Basiskompetenz II – mündliche Textkompetenz (Fremdsprache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H: Translationswissenschaftliche Grundlage I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ionswissenschaftliches Proseminar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-Semin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I: Mutter-/Bildungssprache und Kultu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-/Bildungssprache und Kult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-/Bildungssprache: Textanalyse und Textproduk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J: Sprache-, Text- und Kulturkompetenz (Fremdsprache 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2: Sprach-, Text- und Kulturkompetenz I (inkl. Sprachprüfun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2: Sprach-, Text- und Kulturkompetenz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K: Sprache-, Text- und Kulturkompetenz: Vertiefung (Fremdsprache 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2: Sprach-, Text- und Kulturkompetenz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2: Sprach-, Text- und Kulturkompetenz 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 L: Kulturkompetenz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1: Kultur- Schwerpunktthemen I, II, III oder 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1: Kultur- Schwerpunktthemen I, II, III oder 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2: Kultur- Schwerpunktthemen I, II, III oder 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2: Kultur- Schwerpunktthemen I, II, III oder 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M: Translatorische Basiskompetenz (Fremdsprache 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,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2: Translatorische Basiskompetenz – schriftli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2: Translatorische Basiskompetenz – mündl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2: Fachkommunikation und Trans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sche Basiskompetenz II (Bildungssprache – Fremdsprache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sche Basiskompetenz II (Fremdsprache 2 - Bildungssprach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sche Basiskompetenz II – mündliche Textkompetenz (Fremdsprache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ie Wahlfäch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,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landsprax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helorarbe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151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  <w:tab/>
              <w:t xml:space="preserve">Anerkannt lt. Bescheid vom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* </w:t>
              <w:tab/>
              <w:t xml:space="preserve">Anerkannt lt. Bescheid vom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 xml:space="preserve">*** </w:t>
              <w:tab/>
              <w:t xml:space="preserve">Anerkannt lt. Bescheid vom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nerkennungsbescheide liegen be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60"/>
              <w:rPr>
                <w:sz w:val="18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axibericht abgege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erkläre hiermit die Richtigkeit meiner Angabe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Stud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e Leistungen des Bachelorstudiums wurden erfolgreich absolvier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(Vize-)Studiendekan(in)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Notenskala '1 – 5' und 'E' bzw. 'O' (Mit bzw. Ohne Erfolg teilgenomm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3665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65" w:leader="none"/>
        <w:tab w:val="right" w:pos="1428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ROTOKOLLBLATT </w:t>
    </w:r>
    <w:r>
      <w:rPr>
        <w:rFonts w:cs="Arial Narrow" w:ascii="Arial Narrow" w:hAnsi="Arial Narrow"/>
        <w:sz w:val="20"/>
        <w:szCs w:val="20"/>
        <w:lang w:val="sv-SE"/>
      </w:rPr>
      <w:t>BA Transkulturelle Kommunikation 17W</w:t>
    </w:r>
    <w:r>
      <w:rPr>
        <w:rFonts w:cs="Arial Narrow" w:ascii="Arial Narrow" w:hAnsi="Arial Narrow"/>
        <w:sz w:val="20"/>
        <w:szCs w:val="20"/>
      </w:rPr>
      <w:tab/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von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Style w:val="PageNumber"/>
        <w:rFonts w:cs="Arial Narrow" w:ascii="Arial Narrow" w:hAnsi="Arial Narrow"/>
        <w:sz w:val="20"/>
        <w:szCs w:val="20"/>
      </w:rPr>
      <w:t xml:space="preserve">Gemäß 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Curriculum</w:t>
    </w:r>
    <w:r>
      <w:rPr>
        <w:rStyle w:val="PageNumber"/>
        <w:rFonts w:cs="Arial Narrow" w:ascii="Arial Narrow" w:hAnsi="Arial Narrow"/>
        <w:sz w:val="20"/>
        <w:szCs w:val="20"/>
      </w:rPr>
      <w:t xml:space="preserve"> verlautbart im Mitteilungsblatt der KFUG,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 xml:space="preserve"> 39.n Stück (118. Sondernummer), ausgegeben am 29.06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atr.-Nr.: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MatNr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BA Transkulturelle Kommunikation 17W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B </w:t>
          </w: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STYLEREF  B1  \* MERGEFORMAT </w:instrTex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032</w: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B2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B3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bCs/>
      <w:sz w:val="24"/>
      <w:szCs w:val="24"/>
      <w:lang w:val="de-AT" w:bidi="ar-SA"/>
    </w:rPr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character" w:styleId="TextkrperZchn">
    <w:name w:val="Textkörper Zchn"/>
    <w:qFormat/>
    <w:rPr>
      <w:sz w:val="28"/>
      <w:szCs w:val="24"/>
      <w:lang w:bidi="ar-SA"/>
    </w:rPr>
  </w:style>
  <w:style w:type="character" w:styleId="Textkrper2Zchn">
    <w:name w:val="Textkörper 2 Zchn"/>
    <w:qFormat/>
    <w:rPr>
      <w:sz w:val="32"/>
      <w:szCs w:val="24"/>
      <w:lang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AbsatzStandardschriftart"/>
    <w:rPr/>
  </w:style>
  <w:style w:type="character" w:styleId="MatNr">
    <w:name w:val="MatNr"/>
    <w:qFormat/>
    <w:rPr>
      <w:rFonts w:ascii="Arial" w:hAnsi="Arial" w:cs="Arial"/>
    </w:rPr>
  </w:style>
  <w:style w:type="character" w:styleId="B1">
    <w:name w:val="B1"/>
    <w:basedOn w:val="MatNr"/>
    <w:qFormat/>
    <w:rPr/>
  </w:style>
  <w:style w:type="character" w:styleId="B2">
    <w:name w:val="B2"/>
    <w:basedOn w:val="B1"/>
    <w:qFormat/>
    <w:rPr/>
  </w:style>
  <w:style w:type="character" w:styleId="B3">
    <w:name w:val="B3"/>
    <w:basedOn w:val="B2"/>
    <w:qFormat/>
    <w:rPr/>
  </w:style>
  <w:style w:type="character" w:styleId="Fach">
    <w:name w:val="Fach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/>
    <w:rPr>
      <w:sz w:val="3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1:00Z</dcterms:created>
  <dc:creator>Sabine</dc:creator>
  <dc:description/>
  <cp:keywords/>
  <dc:language>en-US</dc:language>
  <cp:lastModifiedBy>Legat, Vera (vera.legat@uni-graz.at)</cp:lastModifiedBy>
  <cp:lastPrinted>2012-03-27T15:11:00Z</cp:lastPrinted>
  <dcterms:modified xsi:type="dcterms:W3CDTF">2018-03-05T11:42:00Z</dcterms:modified>
  <cp:revision>3</cp:revision>
  <dc:subject/>
  <dc:title>PROTOKOLLBLATT</dc:title>
</cp:coreProperties>
</file>