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400"/>
        <w:gridCol w:w="2340"/>
        <w:gridCol w:w="5580"/>
      </w:tblGrid>
      <w:tr>
        <w:trPr>
          <w:trHeight w:val="312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enname: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atrikelN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Uni-E-Mail-Adresse: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rgänzungsprüfung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tein </w:t>
            </w:r>
            <w:r>
              <w:rPr>
                <w:rFonts w:cs="Arial" w:ascii="Arial" w:hAnsi="Arial"/>
                <w:i/>
              </w:rPr>
              <w:t>Datum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r.-Nr.: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tNr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rStyle w:val="MatNr"/>
              </w:rPr>
              <w:instrText xml:space="preserve"> FORMTEXT </w:instrText>
            </w:r>
            <w:r>
              <w:rPr>
                <w:rStyle w:val="MatNr"/>
              </w:rPr>
            </w:r>
            <w:r>
              <w:rPr>
                <w:rStyle w:val="MatNr"/>
              </w:rPr>
              <w:fldChar w:fldCharType="separate"/>
            </w:r>
            <w:r>
              <w:rPr>
                <w:rStyle w:val="MatNr"/>
              </w:rPr>
              <w:t>     </w:t>
            </w:r>
            <w:r/>
            <w:r>
              <w:rPr>
                <w:rStyle w:val="MatNr"/>
              </w:rPr>
              <w:fldChar w:fldCharType="end"/>
            </w:r>
            <w:r>
              <w:rPr>
                <w:rStyle w:val="MatNr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Studienkennzahl B</w:t>
            </w:r>
            <w:r>
              <w:rPr>
                <w:lang w:val="de-DE"/>
              </w:rPr>
              <w:t xml:space="preserve"> </w:t>
            </w:r>
            <w:r>
              <w:rPr>
                <w:rStyle w:val="B1"/>
              </w:rPr>
              <w:t>033 603</w:t>
            </w: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Bitte tragen Sie bei Anerkennungen </w:t>
      </w:r>
      <w:r>
        <w:rPr>
          <w:rFonts w:cs="Arial" w:ascii="Arial" w:hAnsi="Arial"/>
          <w:b/>
          <w:u w:val="single"/>
        </w:rPr>
        <w:t>immer die LV-Nummer der anerkannten Lehrveranstaltung</w:t>
      </w:r>
      <w:r>
        <w:rPr>
          <w:rFonts w:cs="Arial" w:ascii="Arial" w:hAnsi="Arial"/>
          <w:b/>
        </w:rPr>
        <w:t xml:space="preserve"> ein und nicht jene der absolvierten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1"/>
        <w:gridCol w:w="5388"/>
        <w:gridCol w:w="851"/>
        <w:gridCol w:w="2409"/>
        <w:gridCol w:w="1701"/>
        <w:gridCol w:w="1031"/>
      </w:tblGrid>
      <w:tr>
        <w:trPr>
          <w:tblHeader w:val="true"/>
          <w:trHeight w:val="364" w:hRule="atLeast"/>
        </w:trPr>
        <w:tc>
          <w:tcPr>
            <w:tcW w:w="3821" w:type="dxa"/>
            <w:tcBorders>
              <w:top w:val="single" w:sz="4" w:space="0" w:color="CACAD9"/>
              <w:left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Fach/Modul</w:t>
            </w:r>
          </w:p>
        </w:tc>
        <w:tc>
          <w:tcPr>
            <w:tcW w:w="5388" w:type="dxa"/>
            <w:tcBorders>
              <w:top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eilprüfung</w:t>
            </w:r>
          </w:p>
        </w:tc>
        <w:tc>
          <w:tcPr>
            <w:tcW w:w="851" w:type="dxa"/>
            <w:tcBorders>
              <w:top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CTS</w:t>
            </w:r>
          </w:p>
        </w:tc>
        <w:tc>
          <w:tcPr>
            <w:tcW w:w="2409" w:type="dxa"/>
            <w:tcBorders>
              <w:top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LV-Nummer</w:t>
            </w:r>
          </w:p>
        </w:tc>
        <w:tc>
          <w:tcPr>
            <w:tcW w:w="1701" w:type="dxa"/>
            <w:tcBorders>
              <w:top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atum</w:t>
            </w:r>
          </w:p>
        </w:tc>
        <w:tc>
          <w:tcPr>
            <w:tcW w:w="1031" w:type="dxa"/>
            <w:tcBorders>
              <w:top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ote</w:t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top w:val="single" w:sz="4" w:space="0" w:color="CAC9D9"/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 A: Einführung in die Geschichte I (STEOP)</w:t>
            </w:r>
          </w:p>
        </w:tc>
        <w:tc>
          <w:tcPr>
            <w:tcW w:w="5388" w:type="dxa"/>
            <w:tcBorders>
              <w:top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OP: A.1 Einführung in das Studium der Geschichte, VO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A: Einführung in die Geschichte I (STEOP)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OP: A.2 Grundprobleme der Zeitgeschichte, VO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A: Einführung in die Geschichte I (STEOP)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OP: A.3 Grundprobleme der Geschlechtergeschichte, VO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 B: Einführung in die Geschichte II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1 Grundprobleme der Alten Geschichte und Altertumskunde, VO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B: Einführung in die Geschichte II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2 Grundprobleme der Mittelalterlichen Geschichte, VO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B: Einführung in die Geschichte II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3 Grundprobleme der Österreichischen Geschichte, VO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B: Einführung in die Geschichte II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4 Grundprobleme der Neueren Geschichte, VO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top w:val="single" w:sz="4" w:space="0" w:color="CAC9D9"/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 C: Fachspezifisches Basismodul des 2. Studienfaches oder Ergänzungsfach</w:t>
            </w:r>
          </w:p>
        </w:tc>
        <w:tc>
          <w:tcPr>
            <w:tcW w:w="5388" w:type="dxa"/>
            <w:tcBorders>
              <w:top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 des 2. Studienfaches oder Ergänzungsfach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C: Fachspezifisches Basismodul des 2. Studienfaches oder Ergänzungsfach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C: Fachspezifisches Basismodul des 2. Studienfaches oder Ergänzungsfach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C: Fachspezifisches Basismodul des 2. Studienfaches oder Ergänzungsfach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C: Fachspezifisches Basismodul des 2. Studienfaches oder Ergänzungsfach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C: Fachspezifisches Basismodul des 2. Studienfaches oder Ergänzungsfach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D: Modul(e) aus dem 2. Studienfach oder Ergänzungsfach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top w:val="single" w:sz="4" w:space="0" w:color="CAC9D9"/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D: Modul(e) aus dem 2. Studienfach oder Ergänzungsfach</w:t>
            </w:r>
          </w:p>
        </w:tc>
        <w:tc>
          <w:tcPr>
            <w:tcW w:w="5388" w:type="dxa"/>
            <w:tcBorders>
              <w:top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D: Modul(e) aus dem 2. Studienfach oder Ergänzungsfach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D: Modul(e) aus dem 2. Studienfach oder Ergänzungsfach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D: Modul(e) aus dem 2. Studienfach oder Ergänzungsfach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D: Modul(e) aus dem 2. Studienfach oder Ergänzungsfach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 E: Fakultätsweites Basismodul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E: Fakultätsweites Basismodul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.1 Geisteswissenschaften: eine Standortbestimmung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E: Fakultätsweites Basismodul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.2 Themen der Geisteswissenschaften od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.3 Einführende Lehrveranstaltung aus einem 3. Studium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top w:val="single" w:sz="4" w:space="0" w:color="CAC9D9"/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baumodul F</w:t>
            </w:r>
          </w:p>
        </w:tc>
        <w:tc>
          <w:tcPr>
            <w:tcW w:w="5388" w:type="dxa"/>
            <w:tcBorders>
              <w:top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.1 Einführung in die Arbeitstechniken, KS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Aufbaumodul F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.2 Einführung in das Studium der Alten Geschichte und Altertumskunde, PS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Aufbaumodul F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.3 Einführung in das Studium der Mittelalterlichen Geschichte, PS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baumodul G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1 Einführung in das Studium der Neueren Geschichte, PS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Aufbaumodul G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2 Einführung in das Studium der Zeitgeschichte, PS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9209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 sind zwei Module (H, I ) aus den Wahlmodulen 1 bis 3 mit jeweils 10 ECTS zu wählen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top w:val="single" w:sz="4" w:space="0" w:color="CAC9D9"/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hlmodul Nr. 1: Mittelalter</w:t>
            </w:r>
          </w:p>
        </w:tc>
        <w:tc>
          <w:tcPr>
            <w:tcW w:w="5388" w:type="dxa"/>
            <w:tcBorders>
              <w:top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/I.1.1 bzw. H/I.1.3 Einführung in die Theorien und Methoden, VO und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Wahlmodul Nr. 1: Mittelalt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/I.1.2 Vertiefungslehrveranstaltung 1, SE 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Wahlmodul Nr. 1: Mittelalt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er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Wahlmodul Nr. 1: Mittelalt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/I.1.1 bzw. H/I.1.3 Einführung in die Theorien und Methoden, VO und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Wahlmodul Nr. 1: Mittelalt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/I.1.4 Vertiefungslehrveranstaltung 2, UE/KV/VU/AG und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Wahlmodul Nr. 1: Mittelalt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/I.1.5 Vertiefungslehrveranstaltung 3, UE/KV/VU/AG/EX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hlmodul Nr. 2: Neuzeit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/I.2.1 bzw. H/I.2.3 Einführung in die Theorien und Methoden, VO und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Wahlmodul Nr. 2: Neuzeit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/I.2.2 Vertiefungslehrveranstaltung 1, SE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Wahlmodul Nr. 2: Neuzeit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er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Wahlmodul Nr. 2: Neuzeit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/I.2.1 bzw. H/I.2.3 Einführung in die Theorien und Methoden, VO und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Wahlmodul Nr. 2: Neuzeit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/I.2.4 Vertiefungslehrveranstaltung 2, UE/KV/VU/AG und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Wahlmodul Nr. 2: Neuzeit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/I.2.5 Vertiefungslehrveranstaltung 3, UE/KV/VU/AG/EX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hlmodul Nr. 3: Zeitgeschicht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/I.3.1 bzw. H/I.3.3 Einführung in die Theorien und Methoden, VO und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Wahlmodul Nr. 3: Zeitgeschicht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/I.3.2 Vertiefungslehrveranstaltung 1, SE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 Copy 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 Copy 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 Copy 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Wahlmodul Nr. 3: Zeitgeschicht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er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Wahlmodul Nr. 3: Zeitgeschicht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/I.3.1 bzw. H/I.3.3 Einführung in die Theorien und Methoden, VO und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Wahlmodul Nr. 3: Zeitgeschicht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/I.3.4 Vertiefungslehrveranstaltung 2, UE/KV/VU/AG und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Wahlmodul Nr. 3: Zeitgeschicht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/I.3.5 Vertiefungslehrveranstaltung 3, UE/KV/VU/AG/EX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9209" w:type="dxa"/>
            <w:gridSpan w:val="2"/>
            <w:tcBorders>
              <w:top w:val="single" w:sz="4" w:space="0" w:color="CAC9D9"/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 sind zwei Module (J, K) aus den Wahlmodulen 4 bis 6 mit jeweils 10 ECTS zu wählen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top w:val="single" w:sz="4" w:space="0" w:color="CAC9D9"/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hlmodul Nr. 4: Österreich und Zentraleuropa</w:t>
            </w:r>
          </w:p>
        </w:tc>
        <w:tc>
          <w:tcPr>
            <w:tcW w:w="5388" w:type="dxa"/>
            <w:tcBorders>
              <w:top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/K.4.1 bzw. J/K.4.3 Einführung in die Theorien und Methoden, VO und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Wahlmodul Nr. 4: Österreich und Zentraleuropa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/K.4.2 Vertiefungslehrveranstaltung 1, SE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Wahlmodul Nr. 4: Österreich und Zentraleuropa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er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Wahlmodul Nr. 4: Österreich und Zentraleuropa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/K.4.1 bzw. J/K.4.3 Einführung in die Theorien und Methoden, VO und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Wahlmodul Nr. 4: Österreich und Zentraleuropa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/K.4.4 Vertiefungslehrveranstaltung 2, UE/KV/VU/AG und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Wahlmodul Nr. 4: Österreich und Zentraleuropa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/K.4.5 Vertiefungslehrveranstaltung 3, UE/KV/VU/AG/EX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hlmodul Nr. 5: Südosteuropäische Geschichte und Anthropologi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/K.5.1 bzw. J/K.5.3 Einführung in die Theorien und Methoden, VO und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Wahlmodul Nr. 5: Südosteuropäische Geschichte und Anthropologi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/K 5.2 Vertiefungslehrveranstaltung 1, SE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Wahlmodul Nr. 5: Südosteuropäische Geschichte und Anthropologi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er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Wahlmodul Nr. 5: Südosteuropäische Geschichte und Anthropologi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/K.5.1 bzw. J/K.5.3 Einführung in die Theorien und Methoden, VO und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Wahlmodul Nr. 5: Südosteuropäische Geschichte und Anthropologi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/K 5.4 Vertiefungslehrveranstaltung 2, UE/KV/VU/AG und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Wahlmodul Nr. 5: Südosteuropäische Geschichte und Anthropologi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/K 5.5 Vertiefungslehrveranstaltung 3, UE/KV/VU/AG/EX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hlmodul Nr. 6: Ausgewählte Regionen Europas und Außereuropas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/K.6.1 bzw. J/K.6.3 Einführung in die Theorien und Methoden, VO und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Wahlmodul Nr. 6: Ausgewählte Regionen Europas und Außereuropas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/K.6.2 Vertiefungslehrveranstaltung 1, SE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Wahlmodul Nr. 6: Ausgewählte Regionen Europas und Außereuropas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er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Wahlmodul Nr. 6: Ausgewählte Regionen Europas und Außereuropas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/K.6.1 bzw. J/K.6.3 Einführung in die Theorien und Methoden, VO und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Wahlmodul Nr. 6: Ausgewählte Regionen Europas und Außereuropas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/K.6.4 Vertiefungslehrveranstaltung 2, UE/KV/VU/AG und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Wahlmodul Nr. 6: Ausgewählte Regionen Europas und Außereuropas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/K.6.5 Vertiefungslehrveranstaltung 3, UE/KV/VU/AG/EX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9209" w:type="dxa"/>
            <w:gridSpan w:val="2"/>
            <w:tcBorders>
              <w:top w:val="single" w:sz="4" w:space="0" w:color="CAC9D9"/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 sind zwei Module (L, M) aus den Wahlmodulen 7 bis 11 mit jeweils 10 ECTS zu wählen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top w:val="single" w:sz="4" w:space="0" w:color="CAC9D9"/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hlmodul Nr. 7: Wirtschafts- und Sozialgeschichte</w:t>
            </w:r>
          </w:p>
        </w:tc>
        <w:tc>
          <w:tcPr>
            <w:tcW w:w="5388" w:type="dxa"/>
            <w:tcBorders>
              <w:top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/M.7.1 bzw. L/M.7.3 Einführung in Theorien und Methoden, VO und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Wahlmodul Nr. 7: Wirtschafts- und Sozialgeschicht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/M.7.2 Vertiefungslehrveranstaltung 1, SE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Wahlmodul Nr. 7: Wirtschafts- und Sozialgeschicht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er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Wahlmodul Nr. 7: Wirtschafts- und Sozialgeschicht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/M.7.1 bzw. L/M.7.3 Einführung in Theorien und Methoden, VO und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Wahlmodul Nr. 7: Wirtschafts- und Sozialgeschicht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/M.7.4 Vertiefungslehrveranstaltung 2, UE/KV/VU/AG und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Wahlmodul Nr. 7: Wirtschafts- und Sozialgeschicht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/M.7.5 Vertiefungslehrveranstaltung 3, UE/KV/VU/AG/EX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hlmodul Nr. 8: Geschlechterstudien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/M.8.1 bzw. L/M.8.3 Einführung in die Theorien und Methodik, VO und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Wahlmodul Nr. 8: Geschlechterstudien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/M.8.2 Vertiefungslehrveranstaltung 1, SE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Wahlmodul Nr. 8: Geschlechterstudien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er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Wahlmodul Nr. 8: Geschlechterstudien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/M.8.1 bzw. L/M.8.3 Einführung in die Theorien und Methodik, VO und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Wahlmodul Nr. 8: Geschlechterstudien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/M.8.4 Vertiefungslehrveranstaltung 2, UE/KV/VU/AG und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Wahlmodul Nr. 8: Geschlechterstudien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/M.8.5 Vertiefungslehrveranstaltung 3, UE/KV/VU/AG/EX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hlmodul Nr. 9: Museologi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/M.9.1 bzw. L/M.9.3 Einführung in die Theorien und Methoden, VO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Wahlmodul Nr. 9: Museologi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/M.9.2 Vertiefungslehrveranstaltung 1, SE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Wahlmodul Nr. 9: Museologi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er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Wahlmodul Nr. 9: Museologi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/M.9.1 bzw. L/M.9.3 Einführung in die Theorien und Methoden, VO und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Wahlmodul Nr. 9: Museologi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/M.9.4 Vertiefungslehrveranstaltung 2, UE/KV/VU/AG und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Wahlmodul Nr. 9: Museologi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/M.9.5 Vertiefungslehrveranstaltung 3, UE/KV/VU/AG/EX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hlmodul Nr. 10: Fachinformatik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/M.10.1 bzw. L/M.10.3 Einführung in die Theorien und Methoden, VO und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Wahlmodul Nr. 10: Fachinformatik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/M.10.2 Vertiefungslehrveranstaltung 1, SE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Wahlmodul Nr. 10: Fachinformatik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er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Wahlmodul Nr. 10: Fachinformatik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/M.10.1 bzw. L/M.10.3 Einführung in die Theorien und Methoden, VO und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Wahlmodul Nr. 10: Fachinformatik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/M.10.4 Vertiefungslehrveranstaltung 2, UE/KV/VU/AG und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Wahlmodul Nr. 10: Fachinformatik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/M.10.5 Vertiefungslehrveranstaltung 3, UE/KV/VU/AG/EX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hlmodul Nr. 11: Angewandte Geschicht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/M.11.1 Buch- und Verlagswesen, VO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Wahlmodul Nr. 11: Angewandte Geschicht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/M.11.2 Marketing, VO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Wahlmodul Nr. 11: Angewandte Geschicht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/M.11.3 Tourismus, VO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tcBorders>
              <w:top w:val="single" w:sz="4" w:space="0" w:color="CAC9D9"/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Wahlmodul Nr. 11: Angewandte Geschichte</w:t>
            </w:r>
          </w:p>
        </w:tc>
        <w:tc>
          <w:tcPr>
            <w:tcW w:w="5388" w:type="dxa"/>
            <w:tcBorders>
              <w:top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/M.11.4 Kulturpolitik, VO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3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3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3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3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3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3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3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3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3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3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3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3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3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3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3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047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helorarbeit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tel: </w:t>
            </w:r>
            <w:r>
              <w:fldChar w:fldCharType="begin">
                <w:ffData>
                  <w:name w:val="Text4 Copy 3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3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3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0"/>
        <w:gridCol w:w="540"/>
        <w:gridCol w:w="5040"/>
      </w:tblGrid>
      <w:tr>
        <w:trPr>
          <w:trHeight w:val="397" w:hRule="atLeast"/>
          <w:cantSplit w:val="true"/>
        </w:trPr>
        <w:tc>
          <w:tcPr>
            <w:tcW w:w="95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erkläre hiermit die Richtigkeit meiner Angabe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d. Stud.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0"/>
        <w:gridCol w:w="540"/>
        <w:gridCol w:w="5040"/>
      </w:tblGrid>
      <w:tr>
        <w:trPr>
          <w:trHeight w:val="397" w:hRule="atLeast"/>
          <w:cantSplit w:val="true"/>
        </w:trPr>
        <w:tc>
          <w:tcPr>
            <w:tcW w:w="95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Lehrveranstaltungsprüfungen/Fachprüfungen wurden erfolgreich absolvier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d. (Vize-)Studiendekans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tenskala '1 – 5' und 'E' bzw. 'O' (Mit bzw. Ohne Erfolg teilgenommen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83665</wp:posOffset>
                </wp:positionV>
                <wp:extent cx="4114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08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3065" w:leader="none"/>
        <w:tab w:val="right" w:pos="14286" w:leader="none"/>
      </w:tabs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PROTOKOLLBLATT </w:t>
    </w:r>
    <w:r>
      <w:rPr>
        <w:rFonts w:cs="Arial Narrow" w:ascii="Arial Narrow" w:hAnsi="Arial Narrow"/>
        <w:sz w:val="20"/>
        <w:szCs w:val="20"/>
        <w:lang w:val="de-AT"/>
      </w:rPr>
      <w:t>Bachelorstudium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de-AT"/>
      </w:rPr>
      <w:t>Geschichte</w:t>
    </w:r>
    <w:r>
      <w:rPr>
        <w:rFonts w:cs="Arial Narrow" w:ascii="Arial Narrow" w:hAnsi="Arial Narrow"/>
        <w:sz w:val="20"/>
        <w:szCs w:val="20"/>
      </w:rPr>
      <w:tab/>
      <w:tab/>
      <w:t xml:space="preserve">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9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von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9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Textkrper2"/>
      <w:tabs>
        <w:tab w:val="clear" w:pos="708"/>
        <w:tab w:val="right" w:pos="10319" w:leader="none"/>
        <w:tab w:val="right" w:pos="15026" w:leader="none"/>
      </w:tabs>
      <w:rPr>
        <w:rFonts w:ascii="Arial Narrow" w:hAnsi="Arial Narrow" w:cs="Arial Narrow"/>
        <w:sz w:val="20"/>
        <w:szCs w:val="20"/>
        <w:lang w:val="de-AT"/>
      </w:rPr>
    </w:pPr>
    <w:r>
      <w:rPr>
        <w:rStyle w:val="PageNumber"/>
        <w:rFonts w:cs="Arial Narrow" w:ascii="Arial Narrow" w:hAnsi="Arial Narrow"/>
        <w:sz w:val="20"/>
        <w:szCs w:val="20"/>
      </w:rPr>
      <w:t>Gemäß Studienplan verlautbart im Mitteilungsblatt der KFUG, 3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8</w:t>
    </w:r>
    <w:r>
      <w:rPr>
        <w:rStyle w:val="PageNumber"/>
        <w:rFonts w:cs="Arial Narrow" w:ascii="Arial Narrow" w:hAnsi="Arial Narrow"/>
        <w:sz w:val="20"/>
        <w:szCs w:val="20"/>
      </w:rPr>
      <w:t>.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k</w:t>
    </w:r>
    <w:r>
      <w:rPr>
        <w:rStyle w:val="PageNumber"/>
        <w:rFonts w:cs="Arial Narrow" w:ascii="Arial Narrow" w:hAnsi="Arial Narrow"/>
        <w:sz w:val="20"/>
        <w:szCs w:val="20"/>
      </w:rPr>
      <w:t xml:space="preserve"> Stück (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115</w:t>
    </w:r>
    <w:r>
      <w:rPr>
        <w:rStyle w:val="PageNumber"/>
        <w:rFonts w:cs="Arial Narrow" w:ascii="Arial Narrow" w:hAnsi="Arial Narrow"/>
        <w:sz w:val="20"/>
        <w:szCs w:val="20"/>
      </w:rPr>
      <w:t>. Sondernummer), ausgegeben am 29.0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6</w:t>
    </w:r>
    <w:r>
      <w:rPr>
        <w:rStyle w:val="PageNumber"/>
        <w:rFonts w:cs="Arial Narrow" w:ascii="Arial Narrow" w:hAnsi="Arial Narrow"/>
        <w:sz w:val="20"/>
        <w:szCs w:val="20"/>
      </w:rPr>
      <w:t>.201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7</w:t>
    </w:r>
  </w:p>
  <w:p>
    <w:pPr>
      <w:pStyle w:val="Footer"/>
      <w:rPr>
        <w:rFonts w:ascii="Arial Narrow" w:hAnsi="Arial Narrow" w:cs="Arial Narrow"/>
        <w:sz w:val="20"/>
        <w:szCs w:val="20"/>
        <w:lang w:val="de-AT"/>
      </w:rPr>
    </w:pPr>
    <w:r>
      <w:rPr>
        <w:rFonts w:cs="Arial Narrow" w:ascii="Arial Narrow" w:hAnsi="Arial Narrow"/>
        <w:sz w:val="20"/>
        <w:szCs w:val="20"/>
        <w:lang w:val="de-AT"/>
      </w:rPr>
      <w:t>Dekanat der Geisteswissenschaftlichen Fakultä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2" w:type="dxa"/>
      <w:jc w:val="left"/>
      <w:tblInd w:w="-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0"/>
      <w:gridCol w:w="513"/>
      <w:gridCol w:w="5029"/>
    </w:tblGrid>
    <w:tr>
      <w:trPr/>
      <w:tc>
        <w:tcPr>
          <w:tcW w:w="9580" w:type="dxa"/>
          <w:tcBorders/>
        </w:tcPr>
        <w:p>
          <w:pPr>
            <w:pStyle w:val="Textkrper2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PROTOKOLLBLATT</w:t>
          </w:r>
        </w:p>
      </w:tc>
      <w:tc>
        <w:tcPr>
          <w:tcW w:w="513" w:type="dxa"/>
          <w:tcBorders/>
        </w:tcPr>
        <w:p>
          <w:pPr>
            <w:pStyle w:val="Textkrper2"/>
            <w:snapToGrid w:val="false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  <w:tc>
        <w:tcPr>
          <w:tcW w:w="5029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Matr.-Nr.: </w:t>
          </w:r>
          <w:r>
            <w:fldChar w:fldCharType="begin"/>
          </w:r>
          <w:r>
            <w:rPr>
              <w:rFonts w:cs="Arial" w:ascii="Arial" w:hAnsi="Arial"/>
            </w:rPr>
            <w:instrText xml:space="preserve"> STYLEREF  MatNr  \* MERGEFORMAT </w:instrText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/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</w:r>
        </w:p>
      </w:tc>
    </w:tr>
    <w:tr>
      <w:trPr/>
      <w:tc>
        <w:tcPr>
          <w:tcW w:w="9580" w:type="dxa"/>
          <w:tcBorders/>
        </w:tcPr>
        <w:p>
          <w:pPr>
            <w:pStyle w:val="Textkrper2"/>
            <w:rPr>
              <w:rFonts w:ascii="Arial" w:hAnsi="Arial" w:cs="Arial"/>
              <w:b/>
              <w:b/>
              <w:lang w:val="de-AT"/>
            </w:rPr>
          </w:pPr>
          <w:r>
            <w:rPr>
              <w:rFonts w:cs="Arial" w:ascii="Arial" w:hAnsi="Arial"/>
              <w:lang w:val="de-AT"/>
            </w:rPr>
            <w:t xml:space="preserve">Bachelorstudium </w:t>
          </w:r>
        </w:p>
        <w:p>
          <w:pPr>
            <w:pStyle w:val="Textkrper2"/>
            <w:rPr>
              <w:rFonts w:ascii="Arial" w:hAnsi="Arial" w:cs="Arial"/>
              <w:b/>
              <w:b/>
              <w:lang w:val="de-AT"/>
            </w:rPr>
          </w:pPr>
          <w:r>
            <w:rPr>
              <w:rFonts w:cs="Arial" w:ascii="Arial" w:hAnsi="Arial"/>
              <w:b/>
              <w:lang w:val="de-AT"/>
            </w:rPr>
            <w:t>Geschichte</w:t>
          </w:r>
        </w:p>
        <w:p>
          <w:pPr>
            <w:pStyle w:val="Textkrper2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</w:rPr>
            <w:t xml:space="preserve">(Studienplanversion </w:t>
          </w:r>
          <w:r>
            <w:rPr>
              <w:rFonts w:cs="Arial" w:ascii="Arial" w:hAnsi="Arial"/>
              <w:lang w:val="de-AT"/>
            </w:rPr>
            <w:t>17W</w:t>
          </w:r>
          <w:r>
            <w:rPr>
              <w:rFonts w:cs="Arial" w:ascii="Arial" w:hAnsi="Arial"/>
            </w:rPr>
            <w:t>)</w:t>
          </w:r>
        </w:p>
      </w:tc>
      <w:tc>
        <w:tcPr>
          <w:tcW w:w="513" w:type="dxa"/>
          <w:tcBorders/>
        </w:tcPr>
        <w:p>
          <w:pPr>
            <w:pStyle w:val="Textkrper2"/>
            <w:snapToGrid w:val="false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  <w:tc>
        <w:tcPr>
          <w:tcW w:w="5029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B </w:t>
          </w:r>
          <w:r>
            <w:fldChar w:fldCharType="begin"/>
          </w:r>
          <w:r>
            <w:rPr>
              <w:b/>
              <w:bCs/>
              <w:rFonts w:cs="Arial" w:ascii="Arial" w:hAnsi="Arial"/>
              <w:lang w:val="de-DE" w:eastAsia="en-US"/>
            </w:rPr>
            <w:instrText xml:space="preserve"> STYLEREF  B1  \* MERGEFORMAT </w:instrText>
          </w:r>
          <w:r>
            <w:rPr>
              <w:rFonts w:cs="Arial" w:ascii="Arial" w:hAnsi="Arial"/>
              <w:b/>
              <w:bCs/>
              <w:lang w:val="de-DE" w:eastAsia="en-US"/>
            </w:rPr>
          </w:r>
          <w:r>
            <w:rPr>
              <w:b/>
              <w:bCs/>
              <w:rFonts w:cs="Arial" w:ascii="Arial" w:hAnsi="Arial"/>
              <w:lang w:val="de-DE" w:eastAsia="en-US"/>
            </w:rPr>
            <w:fldChar w:fldCharType="separate"/>
          </w:r>
          <w:r>
            <w:rPr>
              <w:rFonts w:cs="Arial" w:ascii="Arial" w:hAnsi="Arial"/>
              <w:b/>
              <w:bCs/>
              <w:lang w:val="de-DE" w:eastAsia="en-US"/>
            </w:rPr>
            <w:t>0</w:t>
          </w:r>
          <w:r>
            <w:rPr>
              <w:rFonts w:cs="Arial" w:ascii="Arial" w:hAnsi="Arial"/>
              <w:lang w:val="en-US" w:eastAsia="en-US"/>
            </w:rPr>
            <w:t>33 603</w:t>
          </w:r>
          <w:r>
            <w:rPr>
              <w:rFonts w:cs="Arial" w:ascii="Arial" w:hAnsi="Arial"/>
              <w:lang w:val="en-US" w:eastAsia="en-US"/>
            </w:rPr>
          </w:r>
          <w:r>
            <w:rPr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b/>
      <w:bCs/>
      <w:sz w:val="24"/>
      <w:szCs w:val="24"/>
      <w:lang w:val="de-AT" w:bidi="ar-SA"/>
    </w:rPr>
  </w:style>
  <w:style w:type="character" w:styleId="KopfzeileZchn">
    <w:name w:val="Kopfzeile Zchn"/>
    <w:qFormat/>
    <w:rPr>
      <w:sz w:val="24"/>
      <w:szCs w:val="24"/>
      <w:lang w:bidi="ar-SA"/>
    </w:rPr>
  </w:style>
  <w:style w:type="character" w:styleId="FuzeileZchn">
    <w:name w:val="Fußzeile Zchn"/>
    <w:qFormat/>
    <w:rPr>
      <w:sz w:val="24"/>
      <w:szCs w:val="24"/>
      <w:lang w:bidi="ar-SA"/>
    </w:rPr>
  </w:style>
  <w:style w:type="character" w:styleId="TextkrperZchn">
    <w:name w:val="Textkörper Zchn"/>
    <w:qFormat/>
    <w:rPr>
      <w:sz w:val="28"/>
      <w:szCs w:val="24"/>
      <w:lang w:bidi="ar-SA"/>
    </w:rPr>
  </w:style>
  <w:style w:type="character" w:styleId="Textkrper2Zchn">
    <w:name w:val="Textkörper 2 Zchn"/>
    <w:qFormat/>
    <w:rPr>
      <w:sz w:val="32"/>
      <w:szCs w:val="24"/>
      <w:lang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AbsatzStandardschriftart"/>
    <w:rPr/>
  </w:style>
  <w:style w:type="character" w:styleId="MatNr">
    <w:name w:val="MatNr"/>
    <w:qFormat/>
    <w:rPr>
      <w:rFonts w:ascii="Arial" w:hAnsi="Arial" w:cs="Arial"/>
    </w:rPr>
  </w:style>
  <w:style w:type="character" w:styleId="B1">
    <w:name w:val="B1"/>
    <w:basedOn w:val="MatNr"/>
    <w:qFormat/>
    <w:rPr/>
  </w:style>
  <w:style w:type="character" w:styleId="B2">
    <w:name w:val="B2"/>
    <w:basedOn w:val="B1"/>
    <w:qFormat/>
    <w:rPr/>
  </w:style>
  <w:style w:type="character" w:styleId="B3">
    <w:name w:val="B3"/>
    <w:basedOn w:val="B2"/>
    <w:qFormat/>
    <w:rPr/>
  </w:style>
  <w:style w:type="character" w:styleId="Fach">
    <w:name w:val="Fach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rper2">
    <w:name w:val="Textkörper 2"/>
    <w:basedOn w:val="Normal"/>
    <w:qFormat/>
    <w:pPr/>
    <w:rPr>
      <w:sz w:val="32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58:00Z</dcterms:created>
  <dc:creator>Sabine</dc:creator>
  <dc:description/>
  <cp:keywords/>
  <dc:language>en-US</dc:language>
  <cp:lastModifiedBy>Hörzer, Christina (christina.hoerzer@uni-graz.at)</cp:lastModifiedBy>
  <dcterms:modified xsi:type="dcterms:W3CDTF">2018-10-02T10:06:00Z</dcterms:modified>
  <cp:revision>6</cp:revision>
  <dc:subject/>
  <dc:title>PROTOKOLLBLATT</dc:title>
</cp:coreProperties>
</file>