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Start w:id="0" w:name="MatrikelNr"/>
            <w:bookmarkEnd w:id="0"/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.beginn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tersprache: 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69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B2"/>
              </w:rPr>
              <w:instrText xml:space="preserve"> FORMTEXT </w:instrTex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separate"/>
            </w:r>
            <w:r>
              <w:rPr>
                <w:rStyle w:val="B2"/>
              </w:rPr>
              <w:t>     </w: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B3"/>
              </w:rPr>
              <w:instrText xml:space="preserve"> FORMTEXT </w:instrText>
            </w:r>
            <w:r>
              <w:rPr>
                <w:rStyle w:val="B3"/>
              </w:rPr>
            </w:r>
            <w:r>
              <w:rPr>
                <w:rStyle w:val="B3"/>
              </w:rPr>
              <w:fldChar w:fldCharType="separate"/>
            </w:r>
            <w:r>
              <w:rPr>
                <w:rStyle w:val="B3"/>
              </w:rPr>
              <w:t>     </w:t>
            </w:r>
            <w:r/>
            <w:r>
              <w:rPr>
                <w:rStyle w:val="B3"/>
              </w:rPr>
              <w:fldChar w:fldCharType="end"/>
            </w:r>
            <w:r>
              <w:rPr>
                <w:rStyle w:val="B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593"/>
        <w:gridCol w:w="1260"/>
        <w:gridCol w:w="1620"/>
        <w:gridCol w:w="540"/>
        <w:gridCol w:w="542"/>
      </w:tblGrid>
      <w:tr>
        <w:trPr>
          <w:tblHeader w:val="true"/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V-Typ</w:t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Prüfungsfach/Prüfung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LV-N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Not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CTS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R: Theorie und Sprachvervollkommnung (Stammuniversität Graz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5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alyse- und Übersetzungstechniken I, B-Sprach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5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alyse- und Übersetzungstechniken I, C-Sprach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ul S: Theorie und Sprachvervollkommnu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ammuniversität Graz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ächsdolmetschen, B-Sprach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ächsdolmetschen, C-Spra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T: Theorie und Sprachvervollkommnung (Stammuniversität Graz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ungswissenschaftliche Vorles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kun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– und Dolmetschtechniken, allgeme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ie Wahlfächer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(Stammuniversität Graz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U: Theorie und Sprachvervollkommnung (Stammuniversität Graz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- und Übersetzungstechniken II, B-Spra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- und Übersetzungstechniken II, C-Spra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Übersetzen </w:t>
            </w:r>
            <w:r>
              <w:rPr>
                <w:rFonts w:cs="Arial" w:ascii="Arial" w:hAnsi="Arial"/>
                <w:b/>
                <w:sz w:val="20"/>
                <w:szCs w:val="20"/>
              </w:rPr>
              <w:t>(Stammuniversität Graz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ul 1, B-Spra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ul 1, C-Spra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V: Theorie und Sprachvervollkommnung (Stammuniversität Graz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bersetzungswissenschaftliches Semi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rminologiemanag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W: Theorie und Sprachvervollkommnung (Universität Ljubljan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owenisch als LS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ul Übersetzen 4 </w:t>
            </w:r>
            <w:r>
              <w:rPr>
                <w:rFonts w:cs="Arial" w:ascii="Arial" w:hAnsi="Arial"/>
                <w:b/>
                <w:sz w:val="20"/>
                <w:szCs w:val="20"/>
              </w:rPr>
              <w:t>(Universität Ljubljan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O+SE</w:t>
            </w:r>
          </w:p>
        </w:tc>
        <w:tc>
          <w:tcPr>
            <w:tcW w:w="105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glisch: Englisch-Slowenisch Kontrastive Studi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O+SE</w:t>
            </w:r>
          </w:p>
        </w:tc>
        <w:tc>
          <w:tcPr>
            <w:tcW w:w="105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utsch: Deutsch-Slowenisch Kontrastive Studi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 X: Theorie und Sprachvervollkommnung </w:t>
            </w:r>
            <w:r>
              <w:rPr>
                <w:rFonts w:cs="Arial" w:ascii="Arial" w:hAnsi="Arial"/>
                <w:b/>
                <w:sz w:val="20"/>
                <w:szCs w:val="20"/>
              </w:rPr>
              <w:t>(Universität Ljubljan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lationstheo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ufskun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 Übersetzen 4 </w:t>
            </w:r>
            <w:r>
              <w:rPr>
                <w:rFonts w:cs="Arial" w:ascii="Arial" w:hAnsi="Arial"/>
                <w:b/>
                <w:sz w:val="20"/>
                <w:szCs w:val="20"/>
              </w:rPr>
              <w:t>(Universität Ljublja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Studierende wählen 3 Kurse, d.h. 2 aus Englisch und 1 aus Deutsch oder 2 aus Deutsch und 1 aus Englisch – Möglichkeiten siehe Anhang*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ch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reie Wahlfächer </w:t>
            </w:r>
            <w:r>
              <w:rPr>
                <w:rFonts w:cs="Arial" w:ascii="Arial" w:hAnsi="Arial"/>
                <w:b/>
                <w:sz w:val="20"/>
                <w:szCs w:val="20"/>
              </w:rPr>
              <w:t>(Universität Ljubljan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ul Übersetzen 5 </w:t>
            </w:r>
            <w:r>
              <w:rPr>
                <w:rFonts w:cs="Arial" w:ascii="Arial" w:hAnsi="Arial"/>
                <w:b/>
                <w:sz w:val="20"/>
                <w:szCs w:val="20"/>
              </w:rPr>
              <w:t>(Stammuniversität Graz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S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dul 3, C-Spr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chprüfung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chprüfung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Sprache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</w:t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chprüfung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Sprache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Masterarbe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  <w:t>Titel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terprüfu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5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  <w:tab/>
              <w:t xml:space="preserve">Anerkannt lt. Bescheid vom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* </w:t>
              <w:tab/>
              <w:t xml:space="preserve">Anerkannt lt. Bescheid vom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** </w:t>
              <w:tab/>
              <w:t xml:space="preserve">Anerkannt lt. Bescheid vom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 Leistungen des Masterstudiums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(in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ilage Modul Übersetzen 4*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480"/>
        <w:gridCol w:w="162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ch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en von Texten für die Geistes- und Sozialwissenschaf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en von technischen Fachtex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en von wissenschaftlichen Fachtex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wenisch-Englisch Kontrastive Lexik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titelung: Dokumentatio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utsc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en von EU-Tex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en von literarischen Texten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en von Wirtschafts- und politischen Texten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en vom Deutschen ins Slowenische (allgemeine Tex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de-AT"/>
      </w:rPr>
      <w:t>Masterstudium Übersetzen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  <w:szCs w:val="20"/>
      </w:rPr>
      <w:t xml:space="preserve">Gemäß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Curriculum</w:t>
    </w:r>
    <w:r>
      <w:rPr>
        <w:rStyle w:val="PageNumber"/>
        <w:rFonts w:cs="Arial Narrow" w:ascii="Arial Narrow" w:hAnsi="Arial Narrow"/>
        <w:sz w:val="20"/>
        <w:szCs w:val="20"/>
      </w:rPr>
      <w:t xml:space="preserve"> verlautbart im Mitteilungsblatt der KFUG,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 xml:space="preserve"> 39.e Stück (99. Sondernummer), ausgegeben am 29.0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lang w:val="de-AT"/>
            </w:rPr>
          </w:pPr>
          <w:r>
            <w:rPr>
              <w:rFonts w:cs="Arial" w:ascii="Arial" w:hAnsi="Arial"/>
              <w:lang w:val="de-AT"/>
            </w:rPr>
            <w:t>Gemeinsames Masterstudium Übersetzen (Slowenisch/Deutsch/Englisch) 11W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TYLEREF  B1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069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2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3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6:00Z</dcterms:created>
  <dc:creator>Sabine</dc:creator>
  <dc:description/>
  <dc:language>en-US</dc:language>
  <cp:lastModifiedBy>Administrator</cp:lastModifiedBy>
  <cp:lastPrinted>2012-03-27T15:11:00Z</cp:lastPrinted>
  <dcterms:modified xsi:type="dcterms:W3CDTF">2015-02-05T14:36:00Z</dcterms:modified>
  <cp:revision>4</cp:revision>
  <dc:subject/>
  <dc:title>PROTOKOLLBLATT</dc:title>
</cp:coreProperties>
</file>