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ni-E-Mail-Adress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änzungsprüfung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in </w:t>
            </w:r>
            <w:r>
              <w:rPr>
                <w:rFonts w:cs="Arial" w:ascii="Arial" w:hAnsi="Arial"/>
                <w:i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33 617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"/>
        <w:gridCol w:w="5388"/>
        <w:gridCol w:w="331"/>
        <w:gridCol w:w="520"/>
        <w:gridCol w:w="20"/>
        <w:gridCol w:w="2389"/>
        <w:gridCol w:w="1701"/>
        <w:gridCol w:w="950"/>
        <w:gridCol w:w="86"/>
      </w:tblGrid>
      <w:tr>
        <w:trPr>
          <w:tblHeader w:val="true"/>
          <w:trHeight w:val="364" w:hRule="atLeast"/>
        </w:trPr>
        <w:tc>
          <w:tcPr>
            <w:tcW w:w="3821" w:type="dxa"/>
            <w:gridSpan w:val="2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6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A: Germanistisches Basismodul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1 Orientierungslehrveranstaltung für Germanistik, OL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Germanistisch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2 Einführung in die neuere deutsche Literaturwissenschaft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Germanistisch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3 Einführung in die germanistische Mediävistik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Germanistisch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4 Einführung in die germanistische Sprachwissenschaft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B: Germanistisches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 Literaturwissenschaftliche Textanalys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Germanistisches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 Wege zur Literaturgeschicht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Germanistisches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 Grammatik 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Germanistisches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 Phonologie und Orthographi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des 2. Studienfaches oder Ergänzungsfach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FB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B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1 Geisteswissenschaften: eine Standortbestimmung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B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2 Themen der Geisteswissenschaften 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3 Einführende Lehrveranstaltung aus einem 3. Studium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1: Neuere deutsche Literatur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Literaturwissenschaftliches Interpretieren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1: Neuere deutsche Literatu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Literaturwissenschaftliches Forschen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2: Literarische Tradit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Literarische Traditionen I (750-1600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2: Literarische Tradit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Literarische Traditionen II (1600-1848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2: Literarische Tradit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Literarische Traditionen III (1848-1945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2: Literarische Tradit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Literarische Traditionen IV (1945-Gegenwart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: Germanistische Mediävistik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Mediävistische Textkompetenz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3: Germanistische Mediäv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Literarische Kultur des Mittelalters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: Deutsche Sprache: Struktur, Bedeutung, Tex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 Grammatik II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4: Deutsche Sprache: Struktur, Bedeutung, Tex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 Textlinguistik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4: Deutsche Sprache: Struktur, Bedeutung, Tex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 Fachprüfung Deutsche Sprach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: Deutsche Sprache: Variation,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 Historiolinguistik I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5: Deutsche Sprache: Variation,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.2 Historiolingusitik II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5: Deutsche Sprache: Variation,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Pragmatik und Varietätenlinguistik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 Wissenschaftliches Arbeiten, K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a Sprechen, KS oder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b Mündliche Kommunikation, KS oder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c Argumentieren und Diskutieren, KS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a Schreiben, KS oder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b Kreatives Schreiben, KS oder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6: Praktische German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c Professionelles Schreiben, KS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7: Bachelor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 Bachelorseminar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7: Bachelor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 Bachelorarbeit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206" w:type="dxa"/>
            <w:gridSpan w:val="10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 den Modulen 8, 9 und 10 sind jeweils Lehrveranstaltungen im Ausmaß von 6 ECTS-Anrechnungspunkten zu absolvieren.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8: Me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 Literatur und Medien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8: Me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 Sprache und Medien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8: Me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 Historische Medien, VU/EX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8: Me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 Elektronische Medien, KS/VU/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8: Me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 Gender und Medien, PS/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9: Literatur und Kultur 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 Literarische Interkulturalität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 Deutsch-nordische Wechselbeziehungen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 Literarische Kultur – Literaturbetrieb, VU/EX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 Kultur – Gender – Literatur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 Griechische Literatur im Überblick 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 Griechische Literatur im Überblick I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 Römische Literatur im Überblick 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 Römische Literatur im Überblick I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–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 Survey of English Literary History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9: Literatur und Kultur 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10 Survey of American Literary History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a Einführung in Deutsch als Fremdsprache/Deutsch als Zweitsprach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 10.1.b Kultur – Gender – Sprach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 10.2.a Deutsch-nordische Wechselbeziehungen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/oder 10.2.b Sprachen der Welt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/oder 10.2.c Einführung in die Soziolinguistik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/oder 10.2.d Einführung in die Psycholinguistik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10: Sprache und Kultur- Interkulturalitä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/oder 10.2.e Semantik I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Bachelorstudium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de-AT"/>
      </w:rPr>
      <w:t>Germanistik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a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1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08</w:t>
    </w:r>
    <w:r>
      <w:rPr>
        <w:rStyle w:val="PageNumber"/>
        <w:rFonts w:cs="Arial Narrow" w:ascii="Arial Narrow" w:hAnsi="Arial Narrow"/>
        <w:sz w:val="20"/>
        <w:szCs w:val="20"/>
      </w:rPr>
      <w:t>.0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</w:t>
    </w:r>
  </w:p>
  <w:p>
    <w:pPr>
      <w:pStyle w:val="Footer"/>
      <w:rPr>
        <w:rFonts w:ascii="Arial Narrow" w:hAnsi="Arial Narrow" w:cs="Arial Narrow"/>
        <w:sz w:val="20"/>
        <w:szCs w:val="20"/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lang w:val="de-AT"/>
            </w:rPr>
            <w:t xml:space="preserve">Bachelorstudium </w:t>
          </w:r>
          <w:r>
            <w:rPr>
              <w:rFonts w:cs="Arial" w:ascii="Arial" w:hAnsi="Arial"/>
              <w:b/>
              <w:lang w:val="de-AT"/>
            </w:rPr>
            <w:t>Germanistik</w:t>
          </w:r>
        </w:p>
        <w:p>
          <w:pPr>
            <w:pStyle w:val="Textkrper2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1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</w:t>
          </w:r>
          <w:r>
            <w:rPr>
              <w:rFonts w:cs="Arial" w:ascii="Arial" w:hAnsi="Arial"/>
              <w:lang w:val="en-US" w:eastAsia="en-US"/>
            </w:rPr>
            <w:t>33 617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9:00Z</dcterms:created>
  <dc:creator>Sabine</dc:creator>
  <dc:description/>
  <cp:keywords/>
  <dc:language>en-US</dc:language>
  <cp:lastModifiedBy>Hörzer, Christina (christina.hoerzer@uni-graz.at)</cp:lastModifiedBy>
  <dcterms:modified xsi:type="dcterms:W3CDTF">2020-11-16T05:59:00Z</dcterms:modified>
  <cp:revision>9</cp:revision>
  <dc:subject/>
  <dc:title>PROTOKOLLBLATT</dc:title>
</cp:coreProperties>
</file>