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Uni-E-Mail-Adress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gänzungsprüfung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echisch </w:t>
            </w:r>
            <w:r>
              <w:rPr>
                <w:rFonts w:cs="Arial" w:ascii="Arial" w:hAnsi="Arial"/>
                <w:i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33 685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"/>
        <w:gridCol w:w="5388"/>
        <w:gridCol w:w="331"/>
        <w:gridCol w:w="520"/>
        <w:gridCol w:w="20"/>
        <w:gridCol w:w="2389"/>
        <w:gridCol w:w="1701"/>
        <w:gridCol w:w="950"/>
        <w:gridCol w:w="86"/>
      </w:tblGrid>
      <w:tr>
        <w:trPr>
          <w:tblHeader w:val="true"/>
          <w:trHeight w:val="364" w:hRule="atLeast"/>
        </w:trPr>
        <w:tc>
          <w:tcPr>
            <w:tcW w:w="3821" w:type="dxa"/>
            <w:gridSpan w:val="2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851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409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6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A: Fachspezifisches Basismodul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1 Archäologie studieren in Graz, OL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Modul A: Fachspezifisches Basismodul 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2 Einführung in das wissenschaftliche Arbeiten, AG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Modul A: Fachspezifisches Basismodul 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A.3 Einführung in die Archäologie Griechenlands (mit Kleinasien und Sizilien/Unteritalien)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Fachspezifisch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4 Einführung in die Archäologie Italiens (insbesondere Roms)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B: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OP: B.1 Einführung in die Provinzialrömische Archäologi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 Einführung in die Feldarchäologi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 Griechische Archäologie: Denkmälerkund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Einführung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4 Italische und Römische Archäologie: Denkmälerkund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des 2. Studienfaches oder Ergänzungsfach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Fachspezifisches Basismodul des 2. Studienfaches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Modul(e) aus dem 2. Studienfach oder Ergänzungsfach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E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1 Geisteswissenschaften: eine Standortbestimmung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Fakultätsweites Basi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2 Themen der Geisteswissenschaften o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.3 Einführende Lehrveranstaltung aus einem 3. Studium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F: Archäologische Arbeitstechniken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1 Dokumentieren und Zeichnen archäologischer Denkmäler, PS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F: Archäologische Arbeitstechnik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2 Beschreiben und Bestimmen archäologischer Denkmäler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G: Griechische Archä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 Griechische Archäologie: Spezialthema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G: Griechische Archä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2 Griechische Archäologie: Spezialthema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H: Italische und Römische Archä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1 Italische und Römische Archäologie: Spezialthema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H: Italische und Römische Archä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2 Italische und Römische Archäologie: Spezialthema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I: Provinzialrömische Archäologie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1 Provinzialrömische Archäologie: Die römischen Provinzen (insbesondere des Ostalpenraums)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I: Provinzialrömische Archä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2 Provinzialrömische Archäologie: Denkmälerkunde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I: Provinzialrömische Archä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3 Spezialthemen aus der Provinzialrömischen Archäologie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J: Ur- und Früh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1 Grundlagen der Ur- und Frühgeschichte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J: Ur- und Früh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2 Spezialthema der Ur- und Frühgeschichte und Mittelalterarchäologie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K: Lehrgrabungen, Exkurs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1 Lehrgrabungen des Instituts, U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K: Lehrgrabungen, Exkurs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2 Exkursionen ins In- und Ausland, EX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L: Berufspraxi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1 EDV-Anwendungen für Archäologinnen und Archäologen, U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L: Berufspraxi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2 Themen zu Bodendenkmalpflege, Feldarchäologie, Dokumentation, Methoden oder Ausstellungswesen, VU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L: Berufspraxi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3 Grabungs- oder Museumspraktikum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M: Integration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1 Alte Geschichte und Altertumskunde, n.W.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M: Integration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2 Alte Geschichte und Altertumskunde, n.W.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M: Integration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3 Griechisch und/oder Latein, n.W.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M: Integration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4 Griechisch und/oder Latein, n.W.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M: Integration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5 Kunstgeschichte, n.W.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M: Integrations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6 Kunstgeschichte, n.W.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arb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el: </w:t>
            </w:r>
            <w:r>
              <w:fldChar w:fldCharType="begin">
                <w:ffData>
                  <w:name w:val="Text4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Bachelorstudium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de-AT"/>
      </w:rPr>
      <w:t>Archäologie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3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d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51</w:t>
    </w:r>
    <w:r>
      <w:rPr>
        <w:rStyle w:val="PageNumber"/>
        <w:rFonts w:cs="Arial Narrow" w:ascii="Arial Narrow" w:hAnsi="Arial Narrow"/>
        <w:sz w:val="20"/>
        <w:szCs w:val="20"/>
      </w:rPr>
      <w:t xml:space="preserve">. Sondernummer), ausgegeben am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8</w:t>
    </w:r>
    <w:r>
      <w:rPr>
        <w:rStyle w:val="PageNumber"/>
        <w:rFonts w:cs="Arial Narrow" w:ascii="Arial Narrow" w:hAnsi="Arial Narrow"/>
        <w:sz w:val="20"/>
        <w:szCs w:val="20"/>
      </w:rPr>
      <w:t>.0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5</w:t>
    </w:r>
    <w:r>
      <w:rPr>
        <w:rStyle w:val="PageNumber"/>
        <w:rFonts w:cs="Arial Narrow" w:ascii="Arial Narrow" w:hAnsi="Arial Narrow"/>
        <w:sz w:val="20"/>
        <w:szCs w:val="20"/>
      </w:rPr>
      <w:t>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</w:t>
    </w:r>
  </w:p>
  <w:p>
    <w:pPr>
      <w:pStyle w:val="Footer"/>
      <w:rPr>
        <w:rFonts w:ascii="Arial Narrow" w:hAnsi="Arial Narrow" w:cs="Arial Narrow"/>
        <w:sz w:val="20"/>
        <w:szCs w:val="20"/>
        <w:lang w:val="de-AT"/>
      </w:rPr>
    </w:pPr>
    <w:r>
      <w:rPr>
        <w:rFonts w:cs="Arial Narrow" w:ascii="Arial Narrow" w:hAnsi="Arial Narrow"/>
        <w:sz w:val="20"/>
        <w:szCs w:val="20"/>
        <w:lang w:val="de-AT"/>
      </w:rPr>
      <w:t>Dekanat der Geisteswissenschaftlichen Fakul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lang w:val="de-AT"/>
            </w:rPr>
            <w:t xml:space="preserve">Bachelorstudium </w:t>
          </w:r>
          <w:r>
            <w:rPr>
              <w:rFonts w:cs="Arial" w:ascii="Arial" w:hAnsi="Arial"/>
              <w:b/>
              <w:lang w:val="de-AT"/>
            </w:rPr>
            <w:t>Archäologie</w:t>
          </w:r>
        </w:p>
        <w:p>
          <w:pPr>
            <w:pStyle w:val="Textkrper2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1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0</w:t>
          </w:r>
          <w:r>
            <w:rPr>
              <w:rFonts w:cs="Arial" w:ascii="Arial" w:hAnsi="Arial"/>
              <w:lang w:val="en-US" w:eastAsia="en-US"/>
            </w:rPr>
            <w:t>33 685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Sabine</dc:creator>
  <dc:description/>
  <cp:keywords/>
  <dc:language>en-US</dc:language>
  <cp:lastModifiedBy>Hörzer, Christina (christina.hoerzer@uni-graz.at)</cp:lastModifiedBy>
  <dcterms:modified xsi:type="dcterms:W3CDTF">2019-03-26T13:02:00Z</dcterms:modified>
  <cp:revision>6</cp:revision>
  <dc:subject/>
  <dc:title>PROTOKOLLBLATT</dc:title>
</cp:coreProperties>
</file>