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Start w:id="0" w:name="MatrikelNr"/>
            <w:bookmarkEnd w:id="0"/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.beginn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ttersprache: 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065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B2"/>
              </w:rPr>
              <w:instrText xml:space="preserve"> FORMTEXT </w:instrTex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separate"/>
            </w:r>
            <w:r>
              <w:rPr>
                <w:rStyle w:val="B2"/>
              </w:rPr>
              <w:t>     </w: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0607"/>
        <w:gridCol w:w="1260"/>
        <w:gridCol w:w="1620"/>
        <w:gridCol w:w="540"/>
        <w:gridCol w:w="542"/>
      </w:tblGrid>
      <w:tr>
        <w:trPr>
          <w:tblHeader w:val="true"/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V-Typ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Prüfungsfach/Prüfung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LV-N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atu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Note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CTS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ul A: Dolmetschwissenschaf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nslationswissenschaftliche Vorlesung (Dolmetschwissenschaf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lmetschwissenschaftliches Seminar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lmetschwissenschaftliches Semina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 B: Grundlagen des Dolmetschen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: Analyse- und Dolmetschtechniken – Einführ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: Analyse- und Dolmetschtechniken - Notizentech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: Berufskunde für DolmetscherInn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U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: Rede- und Sprechtech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C: Analyse- und Dolmetschtechniken in Fremdsprache 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- und Dolmetschtechniken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- und Dolmetschtechniken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E: Analyse- und Übersetzungstechniken in Fremdsprache 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se- und Übersetzungstechniken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- und Übersetzungstechniken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sind 5 Wahlpflichtmodule (* siehe Beilage) davon mind. 2 Dolmetschmodule zu absolvieren!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Wahlpflichtmodul </w:t>
            </w:r>
            <w:r>
              <w:fldChar w:fldCharType="begin">
                <w:ffData>
                  <w:name w:val="__Fieldmark__41_4093932116"/>
                  <w:enabled/>
                  <w:ddList>
                    <w:result w:val="0"/>
                    <w:listEntry w:val="Bitte treffen Sie eine Auswahl"/>
                    <w:listEntry w:val="GVA: Kommunaldolmetschen"/>
                    <w:listEntry w:val="GVC: Verhandlungsdolmetschen"/>
                    <w:listEntry w:val="GVE: Mediendolmetschen"/>
                    <w:listEntry w:val="GVG: Gesprächsdolmetschen"/>
                    <w:listEntry w:val="KA-KF: Konferenzdolmetschen"/>
                    <w:listEntry w:val="ÜA: Übersetzen für die Wirtschaft inkl. Tourismus"/>
                    <w:listEntry w:val="ÜC: Übersetzen f. Gesellschaft u. Kultur"/>
                    <w:listEntry w:val="ÜE: Übersetzen für Wissenschaft und Technik"/>
                    <w:listEntry w:val="ÜG: Übersetzen für Gericht und Behörden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" w:name="__Fieldmark__41_4093932116"/>
            <w:bookmarkStart w:id="2" w:name="__Fieldmark__41_4093932116"/>
            <w:bookmarkEnd w:id="2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 Wahlpflichtmodul </w:t>
            </w:r>
            <w:r>
              <w:fldChar w:fldCharType="begin">
                <w:ffData>
                  <w:name w:val="__Fieldmark__52_4093932116"/>
                  <w:enabled/>
                  <w:ddList>
                    <w:result w:val="0"/>
                    <w:listEntry w:val="Bitte treffen Sie eine Auswahl"/>
                    <w:listEntry w:val="GVA: Kommunaldolmetschen"/>
                    <w:listEntry w:val="GVC: Verhandlungsdolmetschen"/>
                    <w:listEntry w:val="GVE: Mediendolmetschen"/>
                    <w:listEntry w:val="GVG: Gesprächsdolmetschen"/>
                    <w:listEntry w:val="KA-KF: Konferenzdolmetschen"/>
                    <w:listEntry w:val="ÜA: Übersetzen für die Wirtschaft inkl. Tourismus"/>
                    <w:listEntry w:val="ÜC: Übersetzen f. Gesellschaft u. Kultur"/>
                    <w:listEntry w:val="ÜE: Übersetzen für Wissenschaft und Technik"/>
                    <w:listEntry w:val="ÜG: Übersetzen für Gericht und Behörden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" w:name="__Fieldmark__52_4093932116"/>
            <w:bookmarkStart w:id="4" w:name="__Fieldmark__52_4093932116"/>
            <w:bookmarkEnd w:id="4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. Wahlpflichtmodul </w:t>
            </w:r>
            <w:r>
              <w:fldChar w:fldCharType="begin">
                <w:ffData>
                  <w:name w:val="__Fieldmark__63_4093932116"/>
                  <w:enabled/>
                  <w:ddList>
                    <w:result w:val="0"/>
                    <w:listEntry w:val="Bitte treffen Sie eine Auswahl"/>
                    <w:listEntry w:val="GVA: Kommunaldolmetschen"/>
                    <w:listEntry w:val="GVC: Verhandlungsdolmetschen"/>
                    <w:listEntry w:val="GVE: Mediendolmetschen"/>
                    <w:listEntry w:val="GVG: Gesprächsdolmetschen"/>
                    <w:listEntry w:val="KA-KF: Konferenzdolmetschen"/>
                    <w:listEntry w:val="ÜA: Übersetzen für die Wirtschaft inkl. Tourismus"/>
                    <w:listEntry w:val="ÜC: Übersetzen f. Gesellschaft u. Kultur"/>
                    <w:listEntry w:val="ÜE: Übersetzen für Wissenschaft und Technik"/>
                    <w:listEntry w:val="ÜG: Übersetzen für Gericht und Behörden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" w:name="__Fieldmark__63_4093932116"/>
            <w:bookmarkStart w:id="6" w:name="__Fieldmark__63_4093932116"/>
            <w:bookmarkEnd w:id="6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4. Wahlpflichtmodul </w:t>
            </w:r>
            <w:r>
              <w:fldChar w:fldCharType="begin">
                <w:ffData>
                  <w:name w:val="__Fieldmark__74_4093932116"/>
                  <w:enabled/>
                  <w:ddList>
                    <w:result w:val="0"/>
                    <w:listEntry w:val="Bitte treffen Sie eine Auswahl"/>
                    <w:listEntry w:val="GVA: Kommunaldolmetschen"/>
                    <w:listEntry w:val="GVC: Verhandlungsdolmetschen"/>
                    <w:listEntry w:val="GVE: Mediendolmetschen"/>
                    <w:listEntry w:val="GVG: Gesprächsdolmetschen"/>
                    <w:listEntry w:val="KA-KF: Konferenzdolmetschen"/>
                    <w:listEntry w:val="ÜA: Übersetzen für die Wirtschaft inkl. Tourismus"/>
                    <w:listEntry w:val="ÜC: Übersetzen f. Gesellschaft u. Kultur"/>
                    <w:listEntry w:val="ÜE: Übersetzen für Wissenschaft und Technik"/>
                    <w:listEntry w:val="ÜG: Übersetzen für Gericht und Behörden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" w:name="__Fieldmark__74_4093932116"/>
            <w:bookmarkStart w:id="8" w:name="__Fieldmark__74_4093932116"/>
            <w:bookmarkEnd w:id="8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5. Wahlpflichtmodul </w:t>
            </w:r>
            <w:r>
              <w:fldChar w:fldCharType="begin">
                <w:ffData>
                  <w:name w:val="__Fieldmark__85_4093932116"/>
                  <w:enabled/>
                  <w:ddList>
                    <w:result w:val="0"/>
                    <w:listEntry w:val="Bitte treffen Sie eine Auswahl"/>
                    <w:listEntry w:val="GVA: Kommunaldolmetschen"/>
                    <w:listEntry w:val="GVC: Verhandlungsdolmetschen"/>
                    <w:listEntry w:val="GVE: Mediendolmetschen"/>
                    <w:listEntry w:val="GVG: Gesprächsdolmetschen"/>
                    <w:listEntry w:val="KA-KF: Konferenzdolmetschen"/>
                    <w:listEntry w:val="ÜA: Übersetzen für die Wirtschaft inkl. Tourismus"/>
                    <w:listEntry w:val="ÜC: Übersetzen f. Gesellschaft u. Kultur"/>
                    <w:listEntry w:val="ÜE: Übersetzen für Wissenschaft und Technik"/>
                    <w:listEntry w:val="ÜG: Übersetzen für Gericht und Behörden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" w:name="__Fieldmark__85_4093932116"/>
            <w:bookmarkStart w:id="10" w:name="__Fieldmark__85_4093932116"/>
            <w:bookmarkEnd w:id="10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eie Wahlfäch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slandsprax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hprüfu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Masterarbe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de-DE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de-DE" w:eastAsia="en-US"/>
              </w:rPr>
              <w:t>Titel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terprüfu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5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  <w:tab/>
              <w:t xml:space="preserve">Anerkannt lt. Bescheid vom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* </w:t>
              <w:tab/>
              <w:t xml:space="preserve">Anerkannt lt. Bescheid vom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 xml:space="preserve">*** </w:t>
              <w:tab/>
              <w:t xml:space="preserve">Anerkannt lt. Bescheid vom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e Leistungen des Masterstudiums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(in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eilage Wahlpflichtfächer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53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550"/>
        <w:gridCol w:w="1080"/>
        <w:gridCol w:w="90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Modul GVA: Kommunaldolmetsch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GW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odul GVC: Verhandlungsdolmets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GW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Modul GVE: Mediendolmetsch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GW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Modul GVG: Gesprächsdolmetsch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GW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odul KA-KF: Konferenzdolmets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GW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Modul ÜA: Übersetzen für die Wirtschaft (inkl. Tourism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GW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 xml:space="preserve">Modul </w:t>
            </w:r>
            <w:r>
              <w:rPr>
                <w:bCs/>
                <w:sz w:val="20"/>
                <w:szCs w:val="20"/>
                <w:lang w:val="de-DE"/>
              </w:rPr>
              <w:t>Ü</w:t>
            </w:r>
            <w:r>
              <w:rPr>
                <w:bCs/>
                <w:sz w:val="20"/>
                <w:szCs w:val="20"/>
              </w:rPr>
              <w:t>C: Übersetzen für Gesellschaft und Kultur (inkl. Politi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it-IT"/>
              </w:rPr>
              <w:t>GW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Modul ÜE: Übersetzen für Wissenschaft und Tech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GW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odul ÜG: Übersetzen für Gericht und Behö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GW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</w:t>
    </w:r>
    <w:r>
      <w:rPr>
        <w:rFonts w:cs="Arial Narrow" w:ascii="Arial Narrow" w:hAnsi="Arial Narrow"/>
        <w:sz w:val="20"/>
        <w:szCs w:val="20"/>
        <w:lang w:val="de-AT"/>
      </w:rPr>
      <w:t>Masterstudium Dolmetschen – Dolmetschen und Übersetzen (mit 1 Fremdsprache)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  <w:szCs w:val="20"/>
      </w:rPr>
      <w:t xml:space="preserve">Gemäß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Curriculum</w:t>
    </w:r>
    <w:r>
      <w:rPr>
        <w:rStyle w:val="PageNumber"/>
        <w:rFonts w:cs="Arial Narrow" w:ascii="Arial Narrow" w:hAnsi="Arial Narrow"/>
        <w:sz w:val="20"/>
        <w:szCs w:val="20"/>
      </w:rPr>
      <w:t xml:space="preserve"> verlautbart im Mitteilungsblatt der KFUG,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 xml:space="preserve"> 39.f Stück (100. Sondernummer), ausgegeben am 29.06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lang w:val="de-AT"/>
            </w:rPr>
          </w:pPr>
          <w:r>
            <w:rPr>
              <w:rFonts w:cs="Arial" w:ascii="Arial" w:hAnsi="Arial"/>
              <w:lang w:val="de-AT"/>
            </w:rPr>
            <w:t>Masterstudium Dolmetschen</w:t>
          </w:r>
        </w:p>
        <w:p>
          <w:pPr>
            <w:pStyle w:val="Textkrper2"/>
            <w:rPr/>
          </w:pPr>
          <w:r>
            <w:rPr>
              <w:rFonts w:cs="Arial" w:ascii="Arial" w:hAnsi="Arial"/>
              <w:lang w:val="de-AT"/>
            </w:rPr>
            <w:t>Schwerpunktbereich: Dolmetschen und Übersetzen</w:t>
          </w:r>
        </w:p>
        <w:p>
          <w:pPr>
            <w:pStyle w:val="Textkrper2"/>
            <w:rPr>
              <w:rFonts w:ascii="Arial" w:hAnsi="Arial" w:cs="Arial"/>
              <w:lang w:val="de-AT"/>
            </w:rPr>
          </w:pPr>
          <w:r>
            <w:rPr>
              <w:rFonts w:cs="Arial" w:ascii="Arial" w:hAnsi="Arial"/>
              <w:lang w:val="de-AT"/>
            </w:rPr>
            <w:t>(mit einer Fremdsprache)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STYLEREF  B1  \* MERGEFORMAT </w:instrTex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065</w: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2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5:00Z</dcterms:created>
  <dc:creator>Sabine</dc:creator>
  <dc:description/>
  <cp:keywords/>
  <dc:language>en-US</dc:language>
  <cp:lastModifiedBy>Administrator</cp:lastModifiedBy>
  <cp:lastPrinted>2015-01-07T12:16:00Z</cp:lastPrinted>
  <dcterms:modified xsi:type="dcterms:W3CDTF">2015-01-07T12:28:00Z</dcterms:modified>
  <cp:revision>7</cp:revision>
  <dc:subject/>
  <dc:title>PROTOKOLLBLATT</dc:title>
</cp:coreProperties>
</file>