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rikelnummer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40" w:after="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ch beantrage die Anerkennung der folgenden Lehrveranstaltungen/Prüfungen für das Bachelorstudium „Deutsch und transkulturelle Kommunikation“ (Module aus Germanistik)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ür die Anerkennungen gilt grundsätzlich die auf der Homepage veröffentlichte Äquivalenzliste, hier können aber auch Lehrveranstaltungen bzw. Prüfungen angeführt werden, die nicht in der Äquivalenzliste enthalten sind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088"/>
        <w:gridCol w:w="180"/>
        <w:gridCol w:w="3780"/>
        <w:gridCol w:w="1800"/>
        <w:gridCol w:w="720"/>
        <w:gridCol w:w="720"/>
        <w:gridCol w:w="540"/>
        <w:gridCol w:w="180"/>
      </w:tblGrid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A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Deutsch und transkulturelle Kommunikation 11W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bsolvierte Lehrveranstaltungen/Prüfungen: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ge-neh-migt: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Tragen Sie hier die absolvierten Lehrveranstaltungen bzw. abgelegten Prüfungen ein, die Sie jeweils für die LV/Prüfung in der linken Spalte der gleichen Zeile anerkannt haben wollen! – Formular nach dem Ausfüllen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unter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m eigenen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amen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ls Word-Dokument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peichern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!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Modul A: 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Einführung in die germanistische Sprachwissenschaft, VO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Std., 3 ECTS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el und LV-Typ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</w:rPr>
              <w:t xml:space="preserve">,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üfungsdatum: </w:t>
              <w:tab/>
              <w:tab/>
              <w:t>Abgelegt im Studium (Kennzahl):</w:t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tab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 der KFU Graz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0" w:name="__Fieldmark__8_660217175"/>
            <w:bookmarkStart w:id="1" w:name="__Fieldmark__8_660217175"/>
            <w:bookmarkEnd w:id="1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</w:t>
              <w:tab/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an anderer Institutio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2" w:name="__Fieldmark__9_660217175"/>
            <w:bookmarkStart w:id="3" w:name="__Fieldmark__9_660217175"/>
            <w:bookmarkEnd w:id="3"/>
            <w:r/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td.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utorium zur Einführung in die germanistische Sprachwissenschaft, TU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Std., 2 ECTS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el und LV-Typ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</w:rPr>
              <w:t xml:space="preserve">,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üfungsdatum: </w:t>
              <w:tab/>
              <w:tab/>
              <w:t>Abgelegt im Studium (Kennzahl):</w:t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 der KFU Graz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4" w:name="__Fieldmark__18_660217175"/>
            <w:bookmarkStart w:id="5" w:name="__Fieldmark__18_660217175"/>
            <w:bookmarkEnd w:id="5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</w:t>
              <w:tab/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an anderer Institutio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6" w:name="__Fieldmark__19_660217175"/>
            <w:bookmarkStart w:id="7" w:name="__Fieldmark__19_660217175"/>
            <w:bookmarkEnd w:id="7"/>
            <w:r/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td.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Einführung in die neuere deutsche Literaturwissenschaft, VO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Std., 3 ECTS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el und LV-Typ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</w:rPr>
              <w:t xml:space="preserve">,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üfungsdatum: </w:t>
              <w:tab/>
              <w:tab/>
              <w:t>Abgelegt im Studium (Kennzahl):</w:t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tab/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 der KFU Graz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8" w:name="__Fieldmark__28_660217175"/>
            <w:bookmarkStart w:id="9" w:name="__Fieldmark__28_660217175"/>
            <w:bookmarkEnd w:id="9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</w:t>
              <w:tab/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an anderer Institutio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0" w:name="__Fieldmark__29_660217175"/>
            <w:bookmarkStart w:id="11" w:name="__Fieldmark__29_660217175"/>
            <w:bookmarkEnd w:id="11"/>
            <w:r/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td.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utorium zur Einführung in die neuere deutsche Literaturwissenschaft, TU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Std., 2 ECTS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el und LV-Typ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</w:rPr>
              <w:t xml:space="preserve">,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üfungsdatum: </w:t>
              <w:tab/>
              <w:tab/>
              <w:t>Abgelegt im Studium (Kennzahl):</w:t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tab/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 der KFU Graz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2" w:name="__Fieldmark__38_660217175"/>
            <w:bookmarkStart w:id="13" w:name="__Fieldmark__38_660217175"/>
            <w:bookmarkEnd w:id="13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</w:t>
              <w:tab/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an anderer Institutio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4" w:name="__Fieldmark__39_660217175"/>
            <w:bookmarkStart w:id="15" w:name="__Fieldmark__39_660217175"/>
            <w:bookmarkEnd w:id="15"/>
            <w:r/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td.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Modul B: 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Grammatik I, VO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Std., 4 ECTS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el und LV-Typ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</w:rPr>
              <w:t xml:space="preserve">,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üfungsdatum: </w:t>
              <w:tab/>
              <w:tab/>
              <w:t>Abgelegt im Studium (Kennzahl):</w:t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tab/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 der KFU Graz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6" w:name="__Fieldmark__48_660217175"/>
            <w:bookmarkStart w:id="17" w:name="__Fieldmark__48_660217175"/>
            <w:bookmarkEnd w:id="17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</w:t>
              <w:tab/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an anderer Institutio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8" w:name="__Fieldmark__49_660217175"/>
            <w:bookmarkStart w:id="19" w:name="__Fieldmark__49_660217175"/>
            <w:bookmarkEnd w:id="19"/>
            <w:r/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td.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Phonologie und Orthographie, VO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Std., 4 ECTS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el und LV-Typ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</w:rPr>
              <w:t xml:space="preserve">,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üfungsdatum: </w:t>
              <w:tab/>
              <w:tab/>
              <w:t>Abgelegt im Studium (Kennzahl):</w:t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tab/>
              <w:tab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 der KFU Graz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20" w:name="__Fieldmark__58_660217175"/>
            <w:bookmarkStart w:id="21" w:name="__Fieldmark__58_660217175"/>
            <w:bookmarkEnd w:id="21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</w:t>
              <w:tab/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an anderer Institutio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22" w:name="__Fieldmark__59_660217175"/>
            <w:bookmarkStart w:id="23" w:name="__Fieldmark__59_660217175"/>
            <w:bookmarkEnd w:id="23"/>
            <w:r/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td.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iteraturwissenschaftliche Textanalyse, VO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Std., 3 ECTS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el und LV-Typ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</w:rPr>
              <w:t xml:space="preserve">,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üfungsdatum: </w:t>
              <w:tab/>
              <w:tab/>
              <w:t>Abgelegt im Studium (Kennzahl):</w:t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tab/>
              <w:tab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 der KFU Graz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24" w:name="__Fieldmark__68_660217175"/>
            <w:bookmarkStart w:id="25" w:name="__Fieldmark__68_660217175"/>
            <w:bookmarkEnd w:id="25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</w:t>
              <w:tab/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an anderer Institutio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26" w:name="__Fieldmark__69_660217175"/>
            <w:bookmarkStart w:id="27" w:name="__Fieldmark__69_660217175"/>
            <w:bookmarkEnd w:id="27"/>
            <w:r/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td.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Modul F: 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Grammatik II, PS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Std., 4 ECTS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el und LV-Typ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</w:rPr>
              <w:t xml:space="preserve">,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üfungsdatum: </w:t>
              <w:tab/>
              <w:tab/>
              <w:t>Abgelegt im Studium (Kennzahl):</w:t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tab/>
              <w:tab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 der KFU Graz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28" w:name="__Fieldmark__78_660217175"/>
            <w:bookmarkStart w:id="29" w:name="__Fieldmark__78_660217175"/>
            <w:bookmarkEnd w:id="29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</w:t>
              <w:tab/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an anderer Institutio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30" w:name="__Fieldmark__79_660217175"/>
            <w:bookmarkStart w:id="31" w:name="__Fieldmark__79_660217175"/>
            <w:bookmarkEnd w:id="31"/>
            <w:r/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td.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extlinguistik, PS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Std., 4 ECTS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el und LV-Typ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</w:rPr>
              <w:t xml:space="preserve">,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üfungsdatum: </w:t>
              <w:tab/>
              <w:tab/>
              <w:t>Abgelegt im Studium (Kennzahl):</w:t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tab/>
              <w:tab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 der KFU Graz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32" w:name="__Fieldmark__88_660217175"/>
            <w:bookmarkStart w:id="33" w:name="__Fieldmark__88_660217175"/>
            <w:bookmarkEnd w:id="33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</w:t>
              <w:tab/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an anderer Institutio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34" w:name="__Fieldmark__89_660217175"/>
            <w:bookmarkStart w:id="35" w:name="__Fieldmark__89_660217175"/>
            <w:bookmarkEnd w:id="35"/>
            <w:r/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td.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Pragmatik und Varietätenlinguistik, PS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Std., 4 ECTS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el und LV-Typ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</w:rPr>
              <w:t xml:space="preserve">,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üfungsdatum: </w:t>
              <w:tab/>
              <w:tab/>
              <w:t>Abgelegt im Studium (Kennzahl):</w:t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tab/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 der KFU Graz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36" w:name="__Fieldmark__98_660217175"/>
            <w:bookmarkStart w:id="37" w:name="__Fieldmark__98_660217175"/>
            <w:bookmarkEnd w:id="37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</w:t>
              <w:tab/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an anderer Institutio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38" w:name="__Fieldmark__99_660217175"/>
            <w:bookmarkStart w:id="39" w:name="__Fieldmark__99_660217175"/>
            <w:bookmarkEnd w:id="39"/>
            <w:r/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td.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:</w:t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rikelnummer:</w:t>
              <w:tab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050" w:leader="none"/>
          <w:tab w:val="left" w:pos="2230" w:leader="none"/>
          <w:tab w:val="left" w:pos="7810" w:leader="none"/>
          <w:tab w:val="left" w:pos="8530" w:leader="none"/>
          <w:tab w:val="left" w:pos="9250" w:leader="none"/>
        </w:tabs>
        <w:spacing w:before="0" w:after="120"/>
        <w:ind w:left="-289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088"/>
        <w:gridCol w:w="180"/>
        <w:gridCol w:w="3780"/>
        <w:gridCol w:w="1800"/>
        <w:gridCol w:w="720"/>
        <w:gridCol w:w="720"/>
        <w:gridCol w:w="540"/>
        <w:gridCol w:w="180"/>
      </w:tblGrid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Modul G: 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gen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Wege zur Literaturgeschichte, VO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Std., 4 ECTS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el und LV-Typ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</w:rPr>
              <w:t xml:space="preserve">,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üfungsdatum: </w:t>
              <w:tab/>
              <w:tab/>
              <w:t>Abgelegt im Studium (Kennzahl):</w:t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tab/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 der KFU Graz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40" w:name="__Fieldmark__110_660217175"/>
            <w:bookmarkStart w:id="41" w:name="__Fieldmark__110_660217175"/>
            <w:bookmarkEnd w:id="41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</w:t>
              <w:tab/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an anderer Institutio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42" w:name="__Fieldmark__111_660217175"/>
            <w:bookmarkStart w:id="43" w:name="__Fieldmark__111_660217175"/>
            <w:bookmarkEnd w:id="43"/>
            <w:r/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td.: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Literarische Traditionen II, VO,</w:t>
            </w:r>
          </w:p>
          <w:p>
            <w:pPr>
              <w:pStyle w:val="Normal"/>
              <w:tabs>
                <w:tab w:val="clear" w:pos="709"/>
                <w:tab w:val="left" w:pos="151" w:leader="none"/>
              </w:tabs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Std., 3 ECTS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el und LV-Typ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</w:rPr>
              <w:t xml:space="preserve">,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üfungsdatum: </w:t>
              <w:tab/>
              <w:tab/>
              <w:t>Abgelegt im Studium (Kennzahl):</w:t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tab/>
              <w:tab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 der KFU Graz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44" w:name="__Fieldmark__120_660217175"/>
            <w:bookmarkStart w:id="45" w:name="__Fieldmark__120_660217175"/>
            <w:bookmarkEnd w:id="45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</w:t>
              <w:tab/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an anderer Institutio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46" w:name="__Fieldmark__121_660217175"/>
            <w:bookmarkStart w:id="47" w:name="__Fieldmark__121_660217175"/>
            <w:bookmarkEnd w:id="47"/>
            <w:r/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td.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Literarische Traditionen III, VO,</w:t>
            </w:r>
          </w:p>
          <w:p>
            <w:pPr>
              <w:pStyle w:val="Normal"/>
              <w:tabs>
                <w:tab w:val="clear" w:pos="709"/>
                <w:tab w:val="left" w:pos="15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Std., 3 ECTS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el und LV-Typ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</w:rPr>
              <w:t xml:space="preserve">,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üfungsdatum: </w:t>
              <w:tab/>
              <w:tab/>
              <w:t>Abgelegt im Studium (Kennzahl):</w:t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tab/>
              <w:tab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 der KFU Graz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48" w:name="__Fieldmark__130_660217175"/>
            <w:bookmarkStart w:id="49" w:name="__Fieldmark__130_660217175"/>
            <w:bookmarkEnd w:id="49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</w:t>
              <w:tab/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an anderer Institutio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50" w:name="__Fieldmark__131_660217175"/>
            <w:bookmarkStart w:id="51" w:name="__Fieldmark__131_660217175"/>
            <w:bookmarkEnd w:id="51"/>
            <w:r/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td.: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5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terarische Traditionen IV, VO, 2 KStd., 3 ECTS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el und LV-Typ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</w:rPr>
              <w:t xml:space="preserve">,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üfungsdatum: </w:t>
              <w:tab/>
              <w:tab/>
              <w:t>Abgelegt im Studium (Kennzahl):</w:t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tab/>
              <w:tab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 der KFU Graz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52" w:name="__Fieldmark__140_660217175"/>
            <w:bookmarkStart w:id="53" w:name="__Fieldmark__140_660217175"/>
            <w:bookmarkEnd w:id="53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</w:t>
              <w:tab/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an anderer Institutio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54" w:name="__Fieldmark__141_660217175"/>
            <w:bookmarkStart w:id="55" w:name="__Fieldmark__141_660217175"/>
            <w:bookmarkEnd w:id="55"/>
            <w:r/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td.: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teraturwissenschaftliches Interpretieren, PS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Std., 4 ECTS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el und LV-Typ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</w:rPr>
              <w:t xml:space="preserve">,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üfungsdatum: </w:t>
              <w:tab/>
              <w:tab/>
              <w:t>Abgelegt im Studium (Kennzahl):</w:t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tab/>
              <w:tab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 der KFU Graz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56" w:name="__Fieldmark__150_660217175"/>
            <w:bookmarkStart w:id="57" w:name="__Fieldmark__150_660217175"/>
            <w:bookmarkEnd w:id="57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</w:t>
              <w:tab/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an anderer Institutio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58" w:name="__Fieldmark__151_660217175"/>
            <w:bookmarkStart w:id="59" w:name="__Fieldmark__151_660217175"/>
            <w:bookmarkEnd w:id="59"/>
            <w:r/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td.: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Modul H: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de-DE"/>
              </w:rPr>
              <w:t>Einführung in das Fach Deutsch als Fremd-/Zweitsprache</w:t>
            </w:r>
            <w:r>
              <w:rPr>
                <w:rFonts w:cs="Arial Narrow" w:ascii="Arial Narrow" w:hAnsi="Arial Narrow"/>
                <w:sz w:val="20"/>
              </w:rPr>
              <w:t>, VO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Std., 3 ECTS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el und LV-Typ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</w:rPr>
              <w:t xml:space="preserve">,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üfungsdatum: </w:t>
              <w:tab/>
              <w:tab/>
              <w:t>Abgelegt im Studium (Kennzahl):</w:t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tab/>
              <w:tab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 der KFU Graz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60" w:name="__Fieldmark__160_660217175"/>
            <w:bookmarkStart w:id="61" w:name="__Fieldmark__160_660217175"/>
            <w:bookmarkEnd w:id="61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</w:t>
              <w:tab/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an anderer Institutio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62" w:name="__Fieldmark__161_660217175"/>
            <w:bookmarkStart w:id="63" w:name="__Fieldmark__161_660217175"/>
            <w:bookmarkEnd w:id="63"/>
            <w:r/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td.: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Didaktik des Deutschen als Fremd-/ Zweitsprache, VU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Std., 3 ECTS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el und LV-Typ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</w:rPr>
              <w:t xml:space="preserve">,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üfungsdatum: </w:t>
              <w:tab/>
              <w:tab/>
              <w:t>Abgelegt im Studium (Kennzahl):</w:t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tab/>
              <w:tab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 der KFU Graz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64" w:name="__Fieldmark__170_660217175"/>
            <w:bookmarkStart w:id="65" w:name="__Fieldmark__170_660217175"/>
            <w:bookmarkEnd w:id="65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</w:t>
              <w:tab/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an anderer Institutio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66" w:name="__Fieldmark__171_660217175"/>
            <w:bookmarkStart w:id="67" w:name="__Fieldmark__171_660217175"/>
            <w:bookmarkEnd w:id="67"/>
            <w:r/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td.: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Modul I: 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Historiolinguistik I, PS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Std., 4 ECTS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el und LV-Typ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</w:rPr>
              <w:t xml:space="preserve">,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üfungsdatum: </w:t>
              <w:tab/>
              <w:tab/>
              <w:t>Abgelegt im Studium (Kennzahl):</w:t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tab/>
              <w:tab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 der KFU Graz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68" w:name="__Fieldmark__180_660217175"/>
            <w:bookmarkStart w:id="69" w:name="__Fieldmark__180_660217175"/>
            <w:bookmarkEnd w:id="69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</w:t>
              <w:tab/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an anderer Institutio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70" w:name="__Fieldmark__181_660217175"/>
            <w:bookmarkStart w:id="71" w:name="__Fieldmark__181_660217175"/>
            <w:bookmarkEnd w:id="71"/>
            <w:r/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td.: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iteraturwissenschaftliches Forschen, PS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Std., 4 ECTS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el und LV-Typ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</w:rPr>
              <w:t xml:space="preserve">,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üfungsdatum: </w:t>
              <w:tab/>
              <w:tab/>
              <w:t>Abgelegt im Studium (Kennzahl):</w:t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tab/>
              <w:tab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 der KFU Graz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72" w:name="__Fieldmark__190_660217175"/>
            <w:bookmarkStart w:id="73" w:name="__Fieldmark__190_660217175"/>
            <w:bookmarkEnd w:id="73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</w:t>
              <w:tab/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an anderer Institutio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74" w:name="__Fieldmark__191_660217175"/>
            <w:bookmarkStart w:id="75" w:name="__Fieldmark__191_660217175"/>
            <w:bookmarkEnd w:id="75"/>
            <w:r/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td.: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Literatur und Medien, VU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Std., 2 ECTS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el und LV-Typ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</w:rPr>
              <w:t xml:space="preserve">, 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üfungsdatum: </w:t>
              <w:tab/>
              <w:tab/>
              <w:t>Abgelegt im Studium (Kennzahl):</w:t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tab/>
              <w:tab/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 der KFU Graz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76" w:name="__Fieldmark__200_660217175"/>
            <w:bookmarkStart w:id="77" w:name="__Fieldmark__200_660217175"/>
            <w:bookmarkEnd w:id="77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</w:t>
              <w:tab/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an anderer Institutio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78" w:name="__Fieldmark__201_660217175"/>
            <w:bookmarkStart w:id="79" w:name="__Fieldmark__201_660217175"/>
            <w:bookmarkEnd w:id="79"/>
            <w:r/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td.: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Sprache und Medien, VU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Std., 2 ECTS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el und LV-Typ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</w:rPr>
              <w:t xml:space="preserve">,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üfungsdatum: </w:t>
              <w:tab/>
              <w:tab/>
              <w:t>Abgelegt im Studium (Kennzahl):</w:t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tab/>
              <w:tab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 der KFU Graz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80" w:name="__Fieldmark__210_660217175"/>
            <w:bookmarkStart w:id="81" w:name="__Fieldmark__210_660217175"/>
            <w:bookmarkEnd w:id="81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</w:t>
              <w:tab/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an anderer Institutio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82" w:name="__Fieldmark__211_660217175"/>
            <w:bookmarkStart w:id="83" w:name="__Fieldmark__211_660217175"/>
            <w:bookmarkEnd w:id="83"/>
            <w:r/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td.: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Literarische Interkulturalität, VU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Std., 2 ECTS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el und LV-Typ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</w:rPr>
              <w:t xml:space="preserve">,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üfungsdatum: </w:t>
              <w:tab/>
              <w:tab/>
              <w:t>Abgelegt im Studium (Kennzahl):</w:t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tab/>
              <w:tab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 der KFU Graz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84" w:name="__Fieldmark__220_660217175"/>
            <w:bookmarkStart w:id="85" w:name="__Fieldmark__220_660217175"/>
            <w:bookmarkEnd w:id="85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</w:t>
              <w:tab/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an anderer Institutio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86" w:name="__Fieldmark__221_660217175"/>
            <w:bookmarkStart w:id="87" w:name="__Fieldmark__221_660217175"/>
            <w:bookmarkEnd w:id="87"/>
            <w:r/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td.: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:</w:t>
              <w:tab/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rikelnummer:</w:t>
              <w:tab/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050" w:leader="none"/>
          <w:tab w:val="left" w:pos="2230" w:leader="none"/>
          <w:tab w:val="left" w:pos="7810" w:leader="none"/>
          <w:tab w:val="left" w:pos="8530" w:leader="none"/>
          <w:tab w:val="left" w:pos="9250" w:leader="none"/>
        </w:tabs>
        <w:ind w:left="-290" w:hanging="0"/>
        <w:jc w:val="center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"/>
        <w:gridCol w:w="5580"/>
        <w:gridCol w:w="720"/>
        <w:gridCol w:w="720"/>
        <w:gridCol w:w="720"/>
      </w:tblGrid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gen.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Literarische Kultur – Literaturbetrieb, VU/EX,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Std., 2 ECTS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el und LV-Typ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</w:rPr>
              <w:t xml:space="preserve">,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üfungsdatum: </w:t>
              <w:tab/>
              <w:tab/>
              <w:t>Abgelegt im Studium (Kennzahl):</w:t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tab/>
              <w:tab/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 der KFU Graz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88" w:name="__Fieldmark__232_660217175"/>
            <w:bookmarkStart w:id="89" w:name="__Fieldmark__232_660217175"/>
            <w:bookmarkEnd w:id="89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</w:t>
              <w:tab/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an anderer Institutio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90" w:name="__Fieldmark__233_660217175"/>
            <w:bookmarkStart w:id="91" w:name="__Fieldmark__233_660217175"/>
            <w:bookmarkEnd w:id="91"/>
            <w:r/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td.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iterar. Traditionen II/III/IV:  </w:t>
            </w:r>
            <w:r>
              <w:rPr>
                <w:rFonts w:cs="Arial Narrow" w:ascii="Arial Narrow" w:hAnsi="Arial Narrow"/>
                <w:i/>
                <w:sz w:val="20"/>
              </w:rPr>
              <w:t>unter Modul G eintragen!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Modul K: 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Wissenschaftliches Arbeiten, KS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Std., 4 ECTS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el und LV-Typ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</w:rPr>
              <w:t xml:space="preserve">,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üfungsdatum: </w:t>
              <w:tab/>
              <w:tab/>
              <w:t>Abgelegt im Studium (Kennzahl):</w:t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tab/>
              <w:tab/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 der KFU Graz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92" w:name="__Fieldmark__242_660217175"/>
            <w:bookmarkStart w:id="93" w:name="__Fieldmark__242_660217175"/>
            <w:bookmarkEnd w:id="93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</w:t>
              <w:tab/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an anderer Institutio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94" w:name="__Fieldmark__243_660217175"/>
            <w:bookmarkStart w:id="95" w:name="__Fieldmark__243_660217175"/>
            <w:bookmarkEnd w:id="95"/>
            <w:r/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td.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(optional:) UND </w:t>
            </w:r>
            <w:r>
              <w:rPr>
                <w:rFonts w:cs="Arial Narrow" w:ascii="Arial Narrow" w:hAnsi="Arial Narrow"/>
                <w:sz w:val="16"/>
                <w:szCs w:val="16"/>
              </w:rPr>
              <w:t>Titel der Bakk.-Arbeit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üfungsdatum: </w:t>
              <w:tab/>
              <w:tab/>
              <w:t>Abgelegt im Studium (Kennzahl):</w:t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tab/>
              <w:tab/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 der KFU Graz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96" w:name="__Fieldmark__251_660217175"/>
            <w:bookmarkStart w:id="97" w:name="__Fieldmark__251_660217175"/>
            <w:bookmarkEnd w:id="97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</w:t>
              <w:tab/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an anderer Institutio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98" w:name="__Fieldmark__252_660217175"/>
            <w:bookmarkStart w:id="99" w:name="__Fieldmark__252_660217175"/>
            <w:bookmarkEnd w:id="99"/>
            <w:r/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Schreiben, KS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Std., 2 ECTS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el und LV-Typ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</w:rPr>
              <w:t xml:space="preserve">,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üfungsdatum: </w:t>
              <w:tab/>
              <w:tab/>
              <w:t>Abgelegt im Studium (Kennzahl):</w:t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tab/>
              <w:tab/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 der KFU Graz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00" w:name="__Fieldmark__260_660217175"/>
            <w:bookmarkStart w:id="101" w:name="__Fieldmark__260_660217175"/>
            <w:bookmarkEnd w:id="101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</w:t>
              <w:tab/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an anderer Institutio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02" w:name="__Fieldmark__261_660217175"/>
            <w:bookmarkStart w:id="103" w:name="__Fieldmark__261_660217175"/>
            <w:bookmarkEnd w:id="103"/>
            <w:r/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td.: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Kreatives Schreiben, KS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Std., 2 ECTS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el und LV-Typ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</w:rPr>
              <w:t xml:space="preserve">,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üfungsdatum: </w:t>
              <w:tab/>
              <w:tab/>
              <w:t>Abgelegt im Studium (Kennzahl):</w:t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tab/>
              <w:tab/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 der KFU Graz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04" w:name="__Fieldmark__270_660217175"/>
            <w:bookmarkStart w:id="105" w:name="__Fieldmark__270_660217175"/>
            <w:bookmarkEnd w:id="105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</w:t>
              <w:tab/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an anderer Institutio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06" w:name="__Fieldmark__271_660217175"/>
            <w:bookmarkStart w:id="107" w:name="__Fieldmark__271_660217175"/>
            <w:bookmarkEnd w:id="107"/>
            <w:r/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td.: 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Professionelles Schreiben, KS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Std., 2 ECTS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el und LV-Typ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</w:rPr>
              <w:t xml:space="preserve">,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üfungsdatum: </w:t>
              <w:tab/>
              <w:tab/>
              <w:t>Abgelegt im Studium (Kennzahl):</w:t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tab/>
              <w:tab/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 der KFU Graz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08" w:name="__Fieldmark__280_660217175"/>
            <w:bookmarkStart w:id="109" w:name="__Fieldmark__280_660217175"/>
            <w:bookmarkEnd w:id="109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</w:t>
              <w:tab/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an anderer Institutio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10" w:name="__Fieldmark__281_660217175"/>
            <w:bookmarkStart w:id="111" w:name="__Fieldmark__281_660217175"/>
            <w:bookmarkEnd w:id="111"/>
            <w:r/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td.: </w:t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Sprechen, KS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Std., 2 ECTS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el und LV-Typ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</w:rPr>
              <w:t xml:space="preserve">,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üfungsdatum: </w:t>
              <w:tab/>
              <w:tab/>
              <w:t>Abgelegt im Studium (Kennzahl):</w:t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tab/>
              <w:tab/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 der KFU Graz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12" w:name="__Fieldmark__290_660217175"/>
            <w:bookmarkStart w:id="113" w:name="__Fieldmark__290_660217175"/>
            <w:bookmarkEnd w:id="113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</w:t>
              <w:tab/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an anderer Institutio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14" w:name="__Fieldmark__291_660217175"/>
            <w:bookmarkStart w:id="115" w:name="__Fieldmark__291_660217175"/>
            <w:bookmarkEnd w:id="115"/>
            <w:r/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td.: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Mündliche Kommunikation, KS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Std., 2 ECTS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el und LV-Typ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</w:rPr>
              <w:t xml:space="preserve">, 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üfungsdatum: </w:t>
              <w:tab/>
              <w:tab/>
              <w:t>Abgelegt im Studium (Kennzahl):</w:t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tab/>
              <w:tab/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 der KFU Graz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16" w:name="__Fieldmark__300_660217175"/>
            <w:bookmarkStart w:id="117" w:name="__Fieldmark__300_660217175"/>
            <w:bookmarkEnd w:id="117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</w:t>
              <w:tab/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an anderer Institutio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18" w:name="__Fieldmark__301_660217175"/>
            <w:bookmarkStart w:id="119" w:name="__Fieldmark__301_660217175"/>
            <w:bookmarkEnd w:id="119"/>
            <w:r/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td.: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Präsentationstechniken, KS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Std., 2 ECTS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el und LV-Typ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</w:rPr>
              <w:t xml:space="preserve">,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üfungsdatum: </w:t>
              <w:tab/>
              <w:tab/>
              <w:t>Abgelegt im Studium (Kennzahl):</w:t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tab/>
              <w:tab/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 der KFU Graz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20" w:name="__Fieldmark__310_660217175"/>
            <w:bookmarkStart w:id="121" w:name="__Fieldmark__310_660217175"/>
            <w:bookmarkEnd w:id="121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</w:t>
              <w:tab/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an anderer Institutio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22" w:name="__Fieldmark__311_660217175"/>
            <w:bookmarkStart w:id="123" w:name="__Fieldmark__311_660217175"/>
            <w:bookmarkEnd w:id="123"/>
            <w:r/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td.: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Modul Q: 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achelorseminar, SE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Std., 5 ECTS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el und LV-Typ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</w:rPr>
              <w:t xml:space="preserve">,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üfungsdatum: </w:t>
              <w:tab/>
              <w:tab/>
              <w:t>Abgelegt im Studium (Kennzahl):</w:t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tab/>
              <w:tab/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 der KFU Graz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24" w:name="__Fieldmark__320_660217175"/>
            <w:bookmarkStart w:id="125" w:name="__Fieldmark__320_660217175"/>
            <w:bookmarkEnd w:id="125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</w:t>
              <w:tab/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an anderer Institutio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26" w:name="__Fieldmark__321_660217175"/>
            <w:bookmarkStart w:id="127" w:name="__Fieldmark__321_660217175"/>
            <w:bookmarkEnd w:id="127"/>
            <w:r/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td.: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chelorarbeit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ECTS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el der Arbeit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üfungsdatum: </w:t>
              <w:tab/>
              <w:tab/>
              <w:t>Abgelegt im Studium (Kennzahl):</w:t>
            </w:r>
          </w:p>
          <w:p>
            <w:pPr>
              <w:pStyle w:val="Normal"/>
              <w:tabs>
                <w:tab w:val="clear" w:pos="709"/>
                <w:tab w:val="right" w:pos="20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tab/>
              <w:tab/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 der KFU Graz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28" w:name="__Fieldmark__329_660217175"/>
            <w:bookmarkStart w:id="129" w:name="__Fieldmark__329_660217175"/>
            <w:bookmarkEnd w:id="129"/>
            <w:r>
              <w:rPr>
                <w:rFonts w:cs="Arial Narrow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</w:t>
              <w:tab/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an anderer Institutio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130" w:name="__Fieldmark__330_660217175"/>
            <w:bookmarkStart w:id="131" w:name="__Fieldmark__330_660217175"/>
            <w:bookmarkEnd w:id="131"/>
            <w:r/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T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spacing w:before="40" w:after="80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  <w:highlight w:val="yellow"/>
        </w:rPr>
        <w:t>Formular speichern und per Mail schicken</w:t>
      </w:r>
      <w:r>
        <w:rPr>
          <w:rFonts w:cs="Arial Narrow" w:ascii="Arial Narrow" w:hAnsi="Arial Narrow"/>
          <w:b/>
          <w:i/>
          <w:sz w:val="18"/>
          <w:szCs w:val="18"/>
        </w:rPr>
        <w:tab/>
      </w:r>
      <w:r>
        <w:rPr>
          <w:b/>
          <w:color w:val="FF0000"/>
          <w:sz w:val="22"/>
          <w:szCs w:val="22"/>
        </w:rPr>
        <w:t xml:space="preserve">Anerkennung fachlich genehmigt von: </w:t>
      </w:r>
    </w:p>
    <w:p>
      <w:pPr>
        <w:pStyle w:val="Normal"/>
        <w:tabs>
          <w:tab w:val="clear" w:pos="709"/>
          <w:tab w:val="left" w:pos="5760" w:leader="none"/>
        </w:tabs>
        <w:spacing w:before="40" w:after="80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sz w:val="18"/>
          <w:szCs w:val="18"/>
          <w:highlight w:val="yellow"/>
        </w:rPr>
        <w:t>an</w:t>
      </w:r>
      <w:r>
        <w:rPr>
          <w:rFonts w:cs="Arial Narrow" w:ascii="Arial Narrow" w:hAnsi="Arial Narrow"/>
          <w:b/>
          <w:i/>
          <w:sz w:val="18"/>
          <w:szCs w:val="18"/>
        </w:rPr>
        <w:t>:</w:t>
      </w:r>
      <w:r>
        <w:rPr>
          <w:rFonts w:cs="Arial Narrow" w:ascii="Arial Narrow" w:hAnsi="Arial Narrow"/>
          <w:b/>
          <w:color w:val="0000FF"/>
          <w:sz w:val="20"/>
          <w:szCs w:val="20"/>
        </w:rPr>
        <w:t xml:space="preserve">   </w:t>
      </w:r>
      <w:hyperlink r:id="rId2"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gertrude.pauritsch@uni-graz.at</w:t>
        </w:r>
      </w:hyperlink>
      <w:r>
        <w:rPr>
          <w:rFonts w:cs="Arial Narrow" w:ascii="Arial Narrow" w:hAnsi="Arial Narrow"/>
          <w:b/>
          <w:color w:val="0000FF"/>
          <w:sz w:val="20"/>
          <w:szCs w:val="20"/>
        </w:rPr>
        <w:t xml:space="preserve"> </w:t>
        <w:tab/>
      </w:r>
      <w:r>
        <w:rPr>
          <w:b/>
          <w:i/>
          <w:color w:val="FF0000"/>
          <w:sz w:val="22"/>
          <w:szCs w:val="22"/>
        </w:rPr>
        <w:t>……………………………………………………………..</w:t>
      </w:r>
    </w:p>
    <w:p>
      <w:pPr>
        <w:pStyle w:val="Normal"/>
        <w:tabs>
          <w:tab w:val="clear" w:pos="709"/>
          <w:tab w:val="left" w:pos="5760" w:leader="none"/>
        </w:tabs>
        <w:spacing w:before="40" w:after="0"/>
        <w:rPr/>
      </w:pPr>
      <w:r>
        <w:rPr>
          <w:b/>
          <w:color w:val="FF0000"/>
          <w:sz w:val="22"/>
          <w:szCs w:val="22"/>
        </w:rPr>
        <w:tab/>
        <w:t xml:space="preserve">am: </w:t>
      </w:r>
      <w:r>
        <w:rPr>
          <w:b/>
          <w:i/>
          <w:color w:val="FF0000"/>
          <w:sz w:val="22"/>
          <w:szCs w:val="22"/>
        </w:rPr>
        <w:tab/>
        <w:t>…………………………………………….……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9" w:top="1304" w:footer="737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>Stand: 1.10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/>
    </w:pPr>
    <w:r>
      <w:rPr>
        <w:rFonts w:cs="Arial Narrow" w:ascii="Arial Narrow" w:hAnsi="Arial Narrow"/>
        <w:b/>
      </w:rPr>
      <w:t xml:space="preserve">ANERKENNUNGEN  Germanistik </w:t>
    </w:r>
    <w:r>
      <w:rPr>
        <w:rFonts w:eastAsia="Wingdings" w:cs="Wingdings" w:ascii="Wingdings" w:hAnsi="Wingdings"/>
        <w:b/>
      </w:rPr>
      <w:t></w:t>
    </w:r>
    <w:r>
      <w:rPr>
        <w:rFonts w:cs="Arial Narrow" w:ascii="Arial Narrow" w:hAnsi="Arial Narrow"/>
        <w:b/>
      </w:rPr>
      <w:t xml:space="preserve"> Bachelor Deutsch und transkulturelle Kommunikation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de-A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Cambria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Calibri" w:hAnsi="Calibri" w:cs="Calibri"/>
      <w:b/>
      <w:i/>
      <w:iCs/>
    </w:rPr>
  </w:style>
  <w:style w:type="character" w:styleId="AnfhrungszeichenZchn">
    <w:name w:val="Anführungszeichen Zchn"/>
    <w:basedOn w:val="AbsatzStandardschriftart"/>
    <w:qFormat/>
    <w:rPr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quiv">
    <w:name w:val="Formatvorlage_Äquiv"/>
    <w:basedOn w:val="Normal"/>
    <w:qFormat/>
    <w:pPr/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trude.pauritsch@uni-graz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Äquivalenz_Dt_TKK_Formul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37:00Z</dcterms:created>
  <dc:creator>paurit</dc:creator>
  <dc:description/>
  <cp:keywords/>
  <dc:language>en-US</dc:language>
  <cp:lastModifiedBy>paurit</cp:lastModifiedBy>
  <cp:lastPrinted>2010-07-06T16:31:00Z</cp:lastPrinted>
  <dcterms:modified xsi:type="dcterms:W3CDTF">2013-08-02T13:55:00Z</dcterms:modified>
  <cp:revision>4</cp:revision>
  <dc:subject>Formular für Studierende</dc:subject>
  <dc:title>Anerkennungen Germanistik -&gt; BA Dt-TKK</dc:title>
</cp:coreProperties>
</file>