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usterstudienablauf Bachelorstudium Germanistik 17W</w:t>
      </w:r>
    </w:p>
    <w:tbl>
      <w:tblPr>
        <w:tblW w:w="1485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670"/>
        <w:gridCol w:w="1670"/>
        <w:gridCol w:w="1639"/>
        <w:gridCol w:w="31"/>
        <w:gridCol w:w="1670"/>
        <w:gridCol w:w="567"/>
        <w:gridCol w:w="963"/>
        <w:gridCol w:w="880"/>
        <w:gridCol w:w="650"/>
        <w:gridCol w:w="1051"/>
        <w:gridCol w:w="758"/>
        <w:gridCol w:w="1227"/>
        <w:gridCol w:w="28"/>
        <w:gridCol w:w="1247"/>
        <w:gridCol w:w="8"/>
      </w:tblGrid>
      <w:tr>
        <w:trPr/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333333"/>
              <w:right w:val="single" w:sz="2" w:space="0" w:color="333333"/>
            </w:tcBorders>
            <w:shd w:fill="66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em.:</w:t>
            </w:r>
          </w:p>
        </w:tc>
        <w:tc>
          <w:tcPr>
            <w:tcW w:w="12804" w:type="dxa"/>
            <w:gridSpan w:val="13"/>
            <w:tcBorders>
              <w:top w:val="single" w:sz="2" w:space="0" w:color="000000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66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Module und Lehrveranstaltungen </w:t>
            </w:r>
            <w:r>
              <w:rPr>
                <w:rFonts w:cs="Arial" w:ascii="Arial" w:hAnsi="Arial"/>
                <w:i/>
                <w:sz w:val="20"/>
                <w:szCs w:val="20"/>
              </w:rPr>
              <w:t>mit Angabe von Typ, KStd. (ECTS) PF/GWF/FWF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333333"/>
              <w:bottom w:val="single" w:sz="2" w:space="0" w:color="333333"/>
              <w:right w:val="single" w:sz="2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dul A – A.1:</w:t>
            </w:r>
          </w:p>
          <w:p>
            <w:pPr>
              <w:pStyle w:val="Normal"/>
              <w:spacing w:before="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teratur und Kultur,</w:t>
              <w:br/>
              <w:t>VO, 2 (3) PF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dul A – A.2: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inf. i</w:t>
            </w:r>
            <w:r>
              <w:rPr>
                <w:rFonts w:cs="Arial" w:ascii="Arial Narrow" w:hAnsi="Arial Narrow"/>
                <w:spacing w:val="20"/>
                <w:sz w:val="20"/>
                <w:szCs w:val="20"/>
              </w:rPr>
              <w:t>.</w:t>
            </w: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  <w:r>
              <w:rPr>
                <w:rFonts w:cs="Arial" w:ascii="Arial Narrow" w:hAnsi="Arial Narrow"/>
                <w:spacing w:val="20"/>
                <w:sz w:val="20"/>
                <w:szCs w:val="20"/>
              </w:rPr>
              <w:t>.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germ. Mediävistik, </w:t>
              <w:br/>
              <w:t>VO, 2 (3) PF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dul A – A.3:</w:t>
            </w:r>
          </w:p>
          <w:p>
            <w:pPr>
              <w:pStyle w:val="Normal"/>
              <w:spacing w:before="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rache und Kommunikation,</w:t>
              <w:br/>
              <w:t>VO, 2 (3) PF</w:t>
            </w:r>
          </w:p>
        </w:tc>
        <w:tc>
          <w:tcPr>
            <w:tcW w:w="4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Fachspezifisches Basismodul aus </w:t>
              <w:br/>
              <w:t xml:space="preserve">2. Studienfach </w:t>
              <w:br/>
              <w:t>(9*) GWF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Fakultäts-Basismodul Gewi, </w:t>
              <w:br/>
              <w:t>(6) GWF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ni- Basismodul oder </w:t>
              <w:br/>
              <w:t>FWF (6)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1203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dul B – B.1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Literaturwissen-schaftliche Textanalyse,</w:t>
              <w:br/>
              <w:t xml:space="preserve">VO, 2 (4) PF 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dul B – B.2: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Literarische Traditionen 3 (1880/90 – Gegenwart)</w:t>
              <w:br/>
              <w:t xml:space="preserve">VO, 2 (3) PF 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Modul B – B.3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Grammatik I, </w:t>
              <w:br/>
              <w:t xml:space="preserve">VO, 2 (4) PF 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dul B – B.4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honologie u. Orthographie,</w:t>
              <w:br/>
              <w:t>VO, 2 (4) PF</w:t>
            </w:r>
          </w:p>
        </w:tc>
        <w:tc>
          <w:tcPr>
            <w:tcW w:w="5557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Modul(e) aus 2. Studienfach, (15*) GWF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10539" w:type="dxa"/>
            <w:gridSpan w:val="10"/>
            <w:tcBorders>
              <w:top w:val="single" w:sz="2" w:space="0" w:color="333333"/>
              <w:left w:val="single" w:sz="2" w:space="0" w:color="000000"/>
              <w:bottom w:val="single" w:sz="2" w:space="0" w:color="333333"/>
            </w:tcBorders>
            <w:shd w:fill="0099CC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20"/>
                <w:szCs w:val="20"/>
              </w:rPr>
              <w:t>Module des 1. Studienjahres abgeschlossen – Entscheidung: Fortsetzung Germanistik oder des 2. Studienfachs</w:t>
            </w:r>
          </w:p>
        </w:tc>
        <w:tc>
          <w:tcPr>
            <w:tcW w:w="3064" w:type="dxa"/>
            <w:gridSpan w:val="4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shd w:fill="0099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ECTS-Zwischensumme:</w:t>
            </w:r>
          </w:p>
        </w:tc>
        <w:tc>
          <w:tcPr>
            <w:tcW w:w="125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000000"/>
            </w:tcBorders>
            <w:shd w:fill="0099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dul 1 – 1.1: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Literaturwiss. Interpretation, PS, 2 (4) PF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Modul 2 – 2.1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Literarische Traditionen 1 (750-1700),</w:t>
              <w:br/>
              <w:t>VO, 2 (3) PF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Modul 2 – 2.2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Literarische Traditionen 2 (1700-1880/90),</w:t>
              <w:br/>
              <w:t>VO, 2 (3) PF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odul 4 – 4.1: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ammatik II,</w:t>
              <w:br/>
              <w:t>PS, 2 (4) PF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dul 5 – 5.1:</w:t>
            </w:r>
          </w:p>
          <w:p>
            <w:pPr>
              <w:pStyle w:val="Normal"/>
              <w:spacing w:before="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istoriolinguistik I, PS, 2 (4) PF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dul 5 – 5.3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gmatik u. Varietätenling.,</w:t>
              <w:br/>
              <w:t xml:space="preserve">PS, 2 (4) PF </w:t>
            </w:r>
          </w:p>
        </w:tc>
        <w:tc>
          <w:tcPr>
            <w:tcW w:w="1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dul 6 – 6.1: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issenschaftliches Arbeiten,</w:t>
              <w:br/>
              <w:t>KS, 2 (4) PF</w:t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WF</w:t>
              <w:br/>
              <w:t>(4)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dul 1 – 1.2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Literaturwiss. Forschen, </w:t>
              <w:br/>
              <w:t>PS, 2 (4) PF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dul 2 – 2.3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pochen und Konstellationen der deutschsprachigen Literatur,</w:t>
              <w:br/>
              <w:t>VO, 2 (3) PF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dul 3 – 3.1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diävistische Textkompetenz, PS, 2 (4) PF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dul 5 – 5.2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istoriolinguistik II, PS, 2 (4) PF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dul 4 – 4.2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xtlinguistik,</w:t>
              <w:br/>
              <w:t xml:space="preserve">PS, 2 (4) PF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dul 4 – 4.3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chprüfung Deutsche Sprache (2) PF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dul 6:</w:t>
              <w:br/>
              <w:t xml:space="preserve">6.2. Sprechen/ … </w:t>
              <w:br/>
              <w:t>KS, 2 (2) PF</w:t>
            </w:r>
          </w:p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3. Schreiben/ ... KS, 2 (2) PF</w:t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WF</w:t>
              <w:br/>
              <w:t>(5)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dul 2 – 2.4:</w:t>
            </w:r>
          </w:p>
          <w:p>
            <w:pPr>
              <w:pStyle w:val="Normal"/>
              <w:spacing w:before="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terar. Gattungen, Stoffe und Motive,</w:t>
              <w:br/>
              <w:t>VO, 2 (3) PF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dul 3 – 3.2:</w:t>
            </w:r>
          </w:p>
          <w:p>
            <w:pPr>
              <w:pStyle w:val="Normal"/>
              <w:spacing w:before="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Literar. Kultur des Mittelalters, </w:t>
              <w:br/>
              <w:t>PS, 2 (4) PF</w:t>
            </w:r>
          </w:p>
        </w:tc>
        <w:tc>
          <w:tcPr>
            <w:tcW w:w="32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dul 7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chelorseminar, SE, 2 (5) PF</w:t>
              <w:br/>
              <w:t xml:space="preserve">[Vertiefung zu Modul 1, 3, 4 od. 5, </w:t>
              <w:br/>
              <w:t>nach Wahl und Angebot]</w:t>
            </w:r>
          </w:p>
        </w:tc>
        <w:tc>
          <w:tcPr>
            <w:tcW w:w="33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odul 9: </w:t>
              <w:br/>
              <w:t xml:space="preserve">„Literatur und Kultur – Interkulturalität“, </w:t>
              <w:br/>
              <w:t>(6) GWF [Wahlmöglichkeiten!]</w:t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WF</w:t>
              <w:br/>
              <w:t>(12)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99" w:type="dxa"/>
            <w:tcBorders>
              <w:top w:val="single" w:sz="2" w:space="0" w:color="333333"/>
              <w:left w:val="single" w:sz="2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5010" w:type="dxa"/>
            <w:gridSpan w:val="4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odul 8: </w:t>
              <w:br/>
              <w:t>„Medien“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(6) GWF </w:t>
              <w:br/>
              <w:t>[Wahlmöglichkeiten!]</w:t>
            </w:r>
          </w:p>
        </w:tc>
        <w:tc>
          <w:tcPr>
            <w:tcW w:w="3200" w:type="dxa"/>
            <w:gridSpan w:val="3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+</w:t>
            </w:r>
          </w:p>
          <w:p>
            <w:pPr>
              <w:pStyle w:val="Normal"/>
              <w:spacing w:before="0" w:after="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Bachelorarbeit, </w:t>
              <w:br/>
              <w:t>(5) PF</w:t>
            </w:r>
          </w:p>
        </w:tc>
        <w:tc>
          <w:tcPr>
            <w:tcW w:w="3339" w:type="dxa"/>
            <w:gridSpan w:val="4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odul 10: </w:t>
              <w:br/>
              <w:t>„Sprache und Kultur – Interkulturalität“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, </w:t>
              <w:br/>
            </w:r>
            <w:r>
              <w:rPr>
                <w:rFonts w:cs="Arial" w:ascii="Arial Narrow" w:hAnsi="Arial Narrow"/>
                <w:sz w:val="20"/>
                <w:szCs w:val="20"/>
              </w:rPr>
              <w:t>(6) GWF [Wahlmöglichkeiten!]</w:t>
            </w:r>
          </w:p>
        </w:tc>
        <w:tc>
          <w:tcPr>
            <w:tcW w:w="1255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WF</w:t>
              <w:br/>
              <w:t>(13)</w:t>
            </w:r>
          </w:p>
        </w:tc>
        <w:tc>
          <w:tcPr>
            <w:tcW w:w="125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9009" w:type="dxa"/>
            <w:gridSpan w:val="8"/>
            <w:tcBorders>
              <w:top w:val="single" w:sz="2" w:space="0" w:color="333333"/>
              <w:left w:val="single" w:sz="2" w:space="0" w:color="000000"/>
              <w:bottom w:val="single" w:sz="2" w:space="0" w:color="000000"/>
            </w:tcBorders>
            <w:shd w:fill="3366CC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Gesamtes Studium abgeschlossen</w:t>
            </w:r>
          </w:p>
        </w:tc>
        <w:tc>
          <w:tcPr>
            <w:tcW w:w="4594" w:type="dxa"/>
            <w:gridSpan w:val="6"/>
            <w:tcBorders>
              <w:top w:val="single" w:sz="2" w:space="0" w:color="333333"/>
              <w:bottom w:val="single" w:sz="2" w:space="0" w:color="000000"/>
              <w:right w:val="single" w:sz="2" w:space="0" w:color="333333"/>
            </w:tcBorders>
            <w:shd w:fill="3366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ECTS-Endsumme:</w:t>
            </w:r>
          </w:p>
        </w:tc>
        <w:tc>
          <w:tcPr>
            <w:tcW w:w="1255" w:type="dxa"/>
            <w:tcBorders>
              <w:top w:val="single" w:sz="2" w:space="0" w:color="333333"/>
              <w:left w:val="single" w:sz="2" w:space="0" w:color="333333"/>
              <w:bottom w:val="single" w:sz="2" w:space="0" w:color="000000"/>
              <w:right w:val="single" w:sz="2" w:space="0" w:color="000000"/>
            </w:tcBorders>
            <w:shd w:fill="3366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18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Modul A = Germanistisches Basismodul (= Studieneingangs- und Orientierungsphase/STEOP), Modul B = Germanistisches Einführungsmodul; Modul 1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 Narrow" w:hAnsi="Arial Narrow"/>
          <w:sz w:val="20"/>
          <w:szCs w:val="20"/>
        </w:rPr>
        <w:t>6 = Kernfächer: 1 = Neuere deutschsprachige  Literatur, 2 = Literaturgeschichte, 3 = Germanistische Mediävistik, 4 = Dt. Sprache (Struktur, Bedeutung, Text), 5 = Dt. Sprache (Variation, Geschichte), 6 = Praktische Germanistik; Modul 7 = Bachelormodul, Vertiefungsfach; Modul 8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 Narrow" w:hAnsi="Arial Narrow"/>
          <w:sz w:val="20"/>
          <w:szCs w:val="20"/>
        </w:rPr>
        <w:t>10 = Ergänzungsfächer, auszuwählen laut Curriculum bzw. Ankündigung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F = Pflichtfach, GWF = Gebundenes Wahlfach, FWF = Freies Wahlfach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* Die Punktezahlen dieser Module können in einzelnen Fächern abweichen, ergeben aber in Summe immer 24 ECTS-Punkte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spacing w:before="6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 xml:space="preserve">Voraussetzungen gem. Curriculum (verbindlich!) </w:t>
      </w:r>
      <w:r>
        <w:rPr>
          <w:rFonts w:cs="Arial" w:ascii="Arial Narrow" w:hAnsi="Arial Narrow"/>
          <w:i/>
          <w:sz w:val="20"/>
          <w:szCs w:val="20"/>
        </w:rPr>
        <w:t xml:space="preserve">  [Studienleistung vor dem Pfeil ist Voraussetzung für das nach dem Pfeil stehende Modul bzw. die Lehrveranstaltung/Prüfung]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A.1 (Literatur und Kultur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Arial" w:ascii="Arial Narrow" w:hAnsi="Arial Narrow"/>
          <w:sz w:val="20"/>
          <w:szCs w:val="20"/>
        </w:rPr>
        <w:t xml:space="preserve"> B.1 (Literaturwiss. Textanalyse); A.3 (Sprache und Kommunikation)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Arial" w:ascii="Arial Narrow" w:hAnsi="Arial Narrow"/>
          <w:sz w:val="20"/>
          <w:szCs w:val="20"/>
        </w:rPr>
        <w:t xml:space="preserve">  B.3 (Grammatik I) und B.4 (Phonologie und Orthographie); Modul A+B</w:t>
      </w:r>
      <w:r>
        <w:rPr>
          <w:rFonts w:cs="Arial" w:ascii="Arial Narrow" w:hAnsi="Arial Narrow"/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Arial" w:ascii="Arial Narrow" w:hAnsi="Arial Narrow"/>
          <w:sz w:val="20"/>
          <w:szCs w:val="20"/>
        </w:rPr>
        <w:t xml:space="preserve"> alle weiteren Module (1, 3, 4, 5, 6, 7, 8, 9, 10), ausgenommen Modul 2 und Freie Wahlfächer;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innerhalb von Modul 1: 1.1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Arial" w:ascii="Arial Narrow" w:hAnsi="Arial Narrow"/>
          <w:sz w:val="20"/>
          <w:szCs w:val="20"/>
        </w:rPr>
        <w:t xml:space="preserve"> 1.2; Modul 3: 3.1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Arial" w:ascii="Arial Narrow" w:hAnsi="Arial Narrow"/>
          <w:sz w:val="20"/>
          <w:szCs w:val="20"/>
        </w:rPr>
        <w:t xml:space="preserve"> 3.2; Modul 4: 4.1 oder 4.2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Arial" w:ascii="Arial Narrow" w:hAnsi="Arial Narrow"/>
          <w:sz w:val="20"/>
          <w:szCs w:val="20"/>
        </w:rPr>
        <w:t xml:space="preserve"> 4.3 (Fachprüfung Dt. Sprache); Modul 5: 5.1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Arial" w:ascii="Arial Narrow" w:hAnsi="Arial Narrow"/>
          <w:sz w:val="20"/>
          <w:szCs w:val="20"/>
        </w:rPr>
        <w:t xml:space="preserve"> 5.2. Vor Anmeldung zu 3.1 (Mediävist. Textkompetenz) und 5.2 (Historiolinguistik II) muss die Ergänzungsprüfung aus Latein abgelegt sein!  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 xml:space="preserve">4.3 + 6.1 + abgeschlossenes Modul 1, 3, 4 oder 5 (je nachdem, aus welchem Bereich Bachelorseminar gewählt wird)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Arial" w:ascii="Arial Narrow" w:hAnsi="Arial Narrow"/>
          <w:sz w:val="20"/>
          <w:szCs w:val="20"/>
        </w:rPr>
        <w:t xml:space="preserve"> Modul 7 (z.B.: 4.3 +</w:t>
      </w:r>
      <w:r>
        <w:rPr>
          <w:rFonts w:cs="Arial" w:ascii="Arial Narrow" w:hAnsi="Arial Narrow"/>
          <w:color w:val="FF0000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6.1 + Modul 1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Arial" w:ascii="Arial Narrow" w:hAnsi="Arial Narrow"/>
          <w:sz w:val="20"/>
          <w:szCs w:val="20"/>
        </w:rPr>
        <w:t xml:space="preserve"> Bachelorseminar aus Neuerer dt. Lit.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79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8"/>
        <w:szCs w:val="18"/>
      </w:rPr>
      <w:t>CukoV B. Steinbauer, August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43:00Z</dcterms:created>
  <dc:creator>paurit</dc:creator>
  <dc:description/>
  <cp:keywords/>
  <dc:language>en-US</dc:language>
  <cp:lastModifiedBy>Steinbauer, Bernd (bernd.steinbauer@uni-graz.at)</cp:lastModifiedBy>
  <cp:lastPrinted>2010-08-03T15:13:00Z</cp:lastPrinted>
  <dcterms:modified xsi:type="dcterms:W3CDTF">2017-08-10T09:25:00Z</dcterms:modified>
  <cp:revision>6</cp:revision>
  <dc:subject/>
  <dc:title>Musterstudienablauf Bachelorstudium Germanistik</dc:title>
</cp:coreProperties>
</file>