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Anhang IIIa</w:t>
      </w:r>
    </w:p>
    <w:p>
      <w:pPr>
        <w:pStyle w:val="Normal"/>
        <w:spacing w:lineRule="auto" w:line="288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Cs w:val="24"/>
        </w:rPr>
        <w:t xml:space="preserve">ÄQUIVALENZLIS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Bachelor Germanistik 17W </w:t>
      </w:r>
      <w:r>
        <w:rPr>
          <w:rFonts w:eastAsia="Wingdings" w:cs="Wingdings" w:ascii="Wingdings" w:hAnsi="Wingdings"/>
          <w:b/>
          <w:color w:val="000000"/>
          <w:szCs w:val="24"/>
        </w:rPr>
        <w:t></w:t>
      </w:r>
      <w:r>
        <w:rPr>
          <w:rFonts w:cs="Arial Narrow" w:ascii="Arial Narrow" w:hAnsi="Arial Narrow"/>
          <w:b/>
          <w:color w:val="000000"/>
          <w:szCs w:val="24"/>
        </w:rPr>
        <w:t xml:space="preserve"> Bachelor Germanistik 11W</w:t>
      </w:r>
    </w:p>
    <w:p>
      <w:pPr>
        <w:pStyle w:val="Normal"/>
        <w:spacing w:before="40" w:after="20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Gleichwertigkeit der Lehrveranstaltungen/Prüfungen nach dem Bachelorcurriculum 2011</w:t>
        <w:br/>
      </w:r>
      <w:r>
        <w:rPr>
          <w:rFonts w:cs="Arial Narrow" w:ascii="Arial Narrow" w:hAnsi="Arial Narrow"/>
          <w:b/>
          <w:color w:val="000000"/>
          <w:sz w:val="20"/>
        </w:rPr>
        <w:t>bei Übertritt in das Bachelorcurriculum 201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"/>
        <w:gridCol w:w="571"/>
        <w:gridCol w:w="514"/>
        <w:gridCol w:w="3103"/>
        <w:gridCol w:w="714"/>
        <w:gridCol w:w="571"/>
      </w:tblGrid>
      <w:tr>
        <w:trPr/>
        <w:tc>
          <w:tcPr>
            <w:tcW w:w="4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ACHELORSTUDIUM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rmanistik 17W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ACHELORSTUDIUM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rmanistik 11W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veranstaltungen/Prüfungen: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ECT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KStd.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veranstaltungen/Prüfungen: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ECT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KStd.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A: Germanistisches Basismodu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1 Literatur und Kultur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2 Einführung in die neuere deutsche Literaturwissenschaft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eine Äquivalenz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1 Orientierungslehrveranstaltung Germanistik, OL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2 Einführung in die germanistische Mediävistik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3 Einführung in die germanistische Mediävistik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5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3 Sprache und Kommunikation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A.4 Einführung in die germanistische Sprachwissenschaft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B: Germanist. Einführungsmodu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1 Literaturwissenschaftliche Textanalyse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1 Literaturwissenschaftliche Textanalyse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2 Literarische Traditionen 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.3 Literarische Traditionen III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oder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2.4 Literar. Traditionen IV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3 Grammatik I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3 Grammatik 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  <w:br/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  <w:br/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4 Phonologie und Orthographie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B.4 Phonologie und Orthographie, VO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  <w:br/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  <w:br/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1: Neuere deutschsprachige Literatur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1 Literaturwissenschaftliche Interpretation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1 Literaturwissenschaftliches Interpretieren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2 Literaturwissenschaftliches Forschen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.2 Literaturwissenschaftliches Forschen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2: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1 Literarische Traditionen 1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1 Literarische Traditionen 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2 Literarische Traditionen 2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2 Literarische Traditionen I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3 Epochen und Konstellationen der deutschsprachigen Literatur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3 Literarische Traditionen III, VO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oder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.</w:t>
            </w:r>
            <w:r>
              <w:rPr>
                <w:rFonts w:cs="Arial Narrow" w:ascii="Arial Narrow" w:hAnsi="Arial Narrow"/>
                <w:color w:val="000000"/>
                <w:sz w:val="20"/>
              </w:rPr>
              <w:t>4 Literarische Traditionen IV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2.4 Literarische Gattungen, Stoffe und Motive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B.2 Wege zur Literaturgeschichte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3: Germanistische Mediävistik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.1 Mediävistische Textkompetenz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.1 Mediävistische Textkompetenz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.2 Literarische Kultur des Mittelalters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3.2 Literarische Kultur des Mittelalters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4: Deutsche Sprache: </w:t>
              <w:br/>
              <w:t>Struktur, Bedeutung, Text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.1 Grammatik II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.1 Grammatik II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.2 Textlinguistik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4.2 Textlinguistik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>4.3 Fachprüfung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„Deutsche Sprache“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>4.3 Fachprüfung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„Deutsche Sprache“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5: Deutsche Sprache: </w:t>
              <w:br/>
              <w:t>Variation, Geschichte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1 Historiolinguistik I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1 Historiolinguistik I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2 Historiolinguistik II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2 Historiolinguistik II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3 Pragmatik und Varietätenlinguistik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5.3 Pragmatik und Varietätenlinguistik, P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"/>
        <w:gridCol w:w="571"/>
        <w:gridCol w:w="514"/>
        <w:gridCol w:w="3103"/>
        <w:gridCol w:w="714"/>
        <w:gridCol w:w="571"/>
      </w:tblGrid>
      <w:tr>
        <w:trPr/>
        <w:tc>
          <w:tcPr>
            <w:tcW w:w="4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ACHELORSTUDIUM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rmanistik 17W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ACHELORSTUDIUM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Germanistik 11W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veranstaltungen/Prüfungen: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ECT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KStd.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Lehrveranstaltungen/Prüfungen: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ECTS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  <w:t>KStd.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6: Praktische Germanistik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1 Wissenschaftliches Arbeiten, K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1 Wissenschaftliches Arbeiten, K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2.a/6.2.b/6.2.c Sprechen/Mündliche Kommunikation/ Argumentieren und Diskutieren (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hlweis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, K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2.a/6.2.b/6.2.c Sprechen/Mündliche Kommunikation/ Argumentieren und Diskutieren (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hl</w:t>
              <w:softHyphen/>
              <w:t>weis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, K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3.a/6.3.b/6.3.c Schreiben/Kreatives Schreiben/ Profes</w:t>
              <w:softHyphen/>
              <w:t>sionelles Schreiben (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hlweis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, K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6.3.a/6.3.b/6.3.c Schreiben/Kreatives Schreiben/ Profes</w:t>
              <w:softHyphen/>
              <w:t>sionelles Schreiben (</w:t>
            </w: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hlweise</w:t>
            </w:r>
            <w:r>
              <w:rPr>
                <w:rFonts w:cs="Arial Narrow" w:ascii="Arial Narrow" w:hAnsi="Arial Narrow"/>
                <w:color w:val="000000"/>
                <w:sz w:val="20"/>
              </w:rPr>
              <w:t>), K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Modul 7: Bachelormodu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7.1 Bachelorseminar, SE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7.1 Bachelorseminar, SE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8: Medien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1 Literatur und Medien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1 Literatur und Medien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2 Sprache und Medien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2 Sprache und Medien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8.3 Historische Medien, VU/EX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8.3 Historische Medien, VU/EX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4 Elektronische Medien, KS/VU/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4 Elektronische Medien, KS/VU/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5 Gender und Medien, PS/SE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8.5 Gender und Medien, PS/SE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9: </w:t>
              <w:br/>
              <w:t>Literatur und Kultur – Interkulturalität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1 Literarische Interkulturalität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1 Literarische Interkulturalität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2 Deutsch-nordische Wechselbeziehungen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2 Deutsch-nordische Wechselbeziehungen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.3 Literarische Kultur – Literaturbetrieb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eine Äquivalenz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9.4 Literarische Kultur – Literaturbetrieb, UE/EX 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9.3 Literarische Kultur – Literaturbetrieb, VU/EX 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5 Kultur – Gender – Literatur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4 Kultur – Gender – Literatur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6 Griechische Literatur im Überblick I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5 Griechische Literatur im Überblick 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7 Griechische Literatur im Überblick II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6 Griechische Literatur im Überblick I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8 Römische Literatur im Überblick I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7 Römische Literatur im Überblick 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9 Römische Literatur im Überblick II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9.8 Römische Literatur im Überblick II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Bold1"/>
                <w:rFonts w:cs="Arial Narrow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 xml:space="preserve">9.10 Survey of Anglophone Literatures (Focus Britain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9.9 Survey of English Literary History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Bold1"/>
                <w:rFonts w:cs="Arial Narrow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9.11 Survey of Anglophone Literatures (Focus America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GB"/>
              </w:rPr>
              <w:t>9.10 Survey of American Literary History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 10: </w:t>
              <w:br/>
              <w:t>Sprache und Kultur – Interkulturalität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.1.a Mehrsprachigkeit, P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eine Äquivalenz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green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.1.b Einführung in Deutsch als Fremd</w:t>
              <w:softHyphen/>
              <w:t xml:space="preserve">sprache/ Deutsch als Zweitsprache, </w:t>
            </w:r>
            <w:r>
              <w:rPr>
                <w:rFonts w:cs="Arial Narrow" w:ascii="Arial Narrow" w:hAnsi="Arial Narrow"/>
                <w:sz w:val="20"/>
              </w:rPr>
              <w:t xml:space="preserve">VO </w:t>
            </w:r>
            <w:r>
              <w:rPr>
                <w:rFonts w:cs="Arial Narrow" w:ascii="Arial Narrow" w:hAnsi="Arial Narrow"/>
                <w:b/>
                <w:sz w:val="20"/>
              </w:rPr>
              <w:t>und</w:t>
            </w:r>
            <w:r>
              <w:rPr>
                <w:rFonts w:cs="Arial Narrow" w:ascii="Arial Narrow" w:hAnsi="Arial Narrow"/>
                <w:sz w:val="20"/>
              </w:rPr>
              <w:t xml:space="preserve"> 10.1.c Kommunikation, Sprache und Literalität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5+1,5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+1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1.a Einführung in Deutsch als Fremd</w:t>
              <w:softHyphen/>
              <w:t>sprache/ Deutsch als Zweitsprache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1.d Kultur – Gender – Sprache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1.b Kultur – Gender – Sprache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a Deutsch-nordische Wechselbeziehungen, VU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a Deutsch-nordische Wechselbeziehungen, VU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b Sprachen der Welt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b Sprachen der Welt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 cEinführung in die Soziolinguistik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c Einführung in die Soziolinguistik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d Einführung in die Psycholinguistik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d Einführung in die Psycholinguistik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e Semantik (I), VO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0.2.e Semantik (I), VO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02"/>
        <w:gridCol w:w="571"/>
        <w:gridCol w:w="514"/>
        <w:gridCol w:w="3103"/>
        <w:gridCol w:w="714"/>
        <w:gridCol w:w="571"/>
      </w:tblGrid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Gebundene Wahlfächer (GWF) des </w:t>
              <w:br/>
              <w:t>1. Studienjahres: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Fakultätsweites Basismodul GEWI 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Fakultätsweites Basismodul GEWI 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Fachspezifisches Basismodul aus dem 2. Studienfach gem. § 4 Abs. 4 </w:t>
            </w:r>
          </w:p>
        </w:tc>
        <w:tc>
          <w:tcPr>
            <w:tcW w:w="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Basismodul aus dem 2. Studienfach gem. § 4 Abs. 4 </w:t>
            </w:r>
          </w:p>
        </w:tc>
        <w:tc>
          <w:tcPr>
            <w:tcW w:w="7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highlight w:val="green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4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(e) aus dem 2. Studienfach gem. </w:t>
              <w:br/>
              <w:t>§ 4 Abs. 4</w:t>
            </w:r>
          </w:p>
        </w:tc>
        <w:tc>
          <w:tcPr>
            <w:tcW w:w="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</w:t>
            </w:r>
          </w:p>
        </w:tc>
        <w:tc>
          <w:tcPr>
            <w:tcW w:w="3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 xml:space="preserve">Modul(e) aus dem 2. Studienfach gem. </w:t>
              <w:br/>
              <w:t>§ 4 Abs. 4</w:t>
            </w:r>
          </w:p>
        </w:tc>
        <w:tc>
          <w:tcPr>
            <w:tcW w:w="7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2:00Z</dcterms:created>
  <dc:creator>Steinbauer, Bernd (bernd.steinbauer@uni-graz.at)</dc:creator>
  <dc:description/>
  <dc:language>en-US</dc:language>
  <cp:lastModifiedBy>Steinbauer, Bernd (bernd.steinbauer@uni-graz.at)</cp:lastModifiedBy>
  <dcterms:modified xsi:type="dcterms:W3CDTF">2017-08-09T08:43:00Z</dcterms:modified>
  <cp:revision>1</cp:revision>
  <dc:subject/>
  <dc:title/>
</cp:coreProperties>
</file>