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03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6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03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6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/>
            </w:pPr>
            <w:r>
              <w:rPr>
                <w:rFonts w:cs="Arial" w:ascii="Arial" w:hAnsi="Arial"/>
              </w:rPr>
              <w:t>Institut für Anglistik – Bachelorstudium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stik/Amerikanistik</w:t>
            </w:r>
          </w:p>
          <w:p>
            <w:pPr>
              <w:pStyle w:val="Textkrper2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it Ergänzungsfach Informationsmodellierung)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krper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.beginn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änzungsprüfung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ein: </w:t>
            </w:r>
            <w:r>
              <w:rPr>
                <w:rFonts w:cs="Arial" w:ascii="Arial" w:hAnsi="Arial"/>
                <w:i/>
              </w:rPr>
              <w:t>Matura od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Datu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LV-Typ</w:t>
        <w:tab/>
        <w:t>Prüfungsfach/Prüfung</w:t>
        <w:tab/>
        <w:tab/>
        <w:tab/>
        <w:tab/>
        <w:tab/>
        <w:tab/>
        <w:tab/>
        <w:tab/>
        <w:tab/>
        <w:tab/>
        <w:tab/>
        <w:tab/>
        <w:tab/>
        <w:t>LV-Nr.</w:t>
        <w:tab/>
        <w:tab/>
        <w:t>Datum</w:t>
        <w:tab/>
        <w:tab/>
        <w:t xml:space="preserve">Note   </w:t>
      </w:r>
      <w:r>
        <w:rPr>
          <w:rFonts w:cs="Arial" w:ascii="Arial Narrow" w:hAnsi="Arial Narrow"/>
          <w:sz w:val="20"/>
          <w:szCs w:val="18"/>
          <w:lang w:val="en-GB"/>
        </w:rPr>
        <w:t>ECTS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0220"/>
        <w:gridCol w:w="1647"/>
        <w:gridCol w:w="162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dul FB: Fakultätsweites Basismodul GEW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isteswissenschaften: Einführung und Standortbestimmung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hemen der Geisteswissenschaft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od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führende Lehrveranstaltung aus einem 3. Studium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it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ul A: Introduction to English Studies 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ment Tes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for Academic Purpose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U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English Linguistics 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Literary Studies I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ul B: Introduction to English Studies I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Awareness 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nunciatio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Productive and Receptive Skill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U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English Linguistics 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Literary Studies I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0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6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0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6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/>
            </w:pPr>
            <w:r>
              <w:rPr>
                <w:rFonts w:cs="Arial" w:ascii="Arial" w:hAnsi="Arial"/>
              </w:rPr>
              <w:t>Institut für Anglistik – Bachelorstudium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stik/Amerikanistik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it Ergänzungsfach Informationsmodellierung)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LV-Typ</w:t>
        <w:tab/>
        <w:t>Prüfungsfach/Prüfung</w:t>
        <w:tab/>
        <w:tab/>
        <w:tab/>
        <w:tab/>
        <w:tab/>
        <w:tab/>
        <w:tab/>
        <w:tab/>
        <w:tab/>
        <w:tab/>
        <w:tab/>
        <w:tab/>
        <w:tab/>
        <w:t>LV-Nr.</w:t>
        <w:tab/>
        <w:tab/>
        <w:t>Datum</w:t>
        <w:tab/>
        <w:tab/>
        <w:t xml:space="preserve">Note   </w:t>
      </w:r>
      <w:r>
        <w:rPr>
          <w:rFonts w:cs="Arial" w:ascii="Arial Narrow" w:hAnsi="Arial Narrow"/>
          <w:sz w:val="20"/>
          <w:szCs w:val="18"/>
          <w:lang w:val="de-DE"/>
        </w:rPr>
        <w:t>ECTS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0220"/>
        <w:gridCol w:w="1647"/>
        <w:gridCol w:w="162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ul C: Language Studies 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pplied Language Studies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itel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Awareness 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ul D: Language Studies I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pplied Language Studies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itel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Language Productive and Receptive Skill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ul E: Linguistics 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ment of English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nguistics Vorlesung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pics in Linguistic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ul F: Linguistics I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hprüfung English Linguistic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ecialized Topics in Linguistic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0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6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0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6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/>
            </w:pPr>
            <w:r>
              <w:rPr>
                <w:rFonts w:cs="Arial" w:ascii="Arial" w:hAnsi="Arial"/>
              </w:rPr>
              <w:t>Institut für Anglistik – Bachelorstudium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stik/Amerikanistik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Cs w:val="28"/>
              </w:rPr>
              <w:t>(Mit Ergänzungsfach Informationsmodellierung)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LV-Typ</w:t>
        <w:tab/>
        <w:t>Prüfungsfach/Prüfung</w:t>
        <w:tab/>
        <w:tab/>
        <w:tab/>
        <w:tab/>
        <w:tab/>
        <w:tab/>
        <w:tab/>
        <w:tab/>
        <w:tab/>
        <w:tab/>
        <w:tab/>
        <w:tab/>
        <w:tab/>
        <w:t>LV-Nr.</w:t>
        <w:tab/>
        <w:tab/>
        <w:t>Datum</w:t>
        <w:tab/>
        <w:tab/>
        <w:t xml:space="preserve">Note   </w:t>
      </w:r>
      <w:r>
        <w:rPr>
          <w:rFonts w:cs="Arial" w:ascii="Arial Narrow" w:hAnsi="Arial Narrow"/>
          <w:sz w:val="20"/>
          <w:szCs w:val="18"/>
          <w:lang w:val="de-DE"/>
        </w:rPr>
        <w:t>ECTS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0220"/>
        <w:gridCol w:w="1647"/>
        <w:gridCol w:w="1620"/>
        <w:gridCol w:w="540"/>
        <w:gridCol w:w="542"/>
      </w:tblGrid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ul G: Literary Studies 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vey of Anglophone Literatures: Focus Britai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vey of Anglophone Literatures: Focus Americ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pics in Anglophone Literary Studie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ul H: Literary Studies I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terary Terminology and Practice of Interpretatio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ecialized Topics in Anglophone Literary Studie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odul I: Cultural Studies 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tish Culture – History and Society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erican Culture – History and Society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ul J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ultura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ies I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pics in British Culture Studie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pics in American Culture Studie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ul K: Cultural Studies II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ndations of Cultural Theory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ecialized Topics in Culture Studie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0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6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0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6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/>
            </w:pPr>
            <w:r>
              <w:rPr>
                <w:rFonts w:cs="Arial" w:ascii="Arial" w:hAnsi="Arial"/>
              </w:rPr>
              <w:t>Institut für Anglistik – Bachelorstudium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stik/Amerikanistik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it Ergänzungsfach Informationsmodellierung)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  <w:t>LV-Typ</w:t>
        <w:tab/>
        <w:t>Prüfungsfach/Prüfung</w:t>
        <w:tab/>
        <w:tab/>
        <w:tab/>
        <w:tab/>
        <w:tab/>
        <w:tab/>
        <w:tab/>
        <w:tab/>
        <w:tab/>
        <w:tab/>
        <w:tab/>
        <w:tab/>
        <w:tab/>
        <w:t>LV-Nr.</w:t>
        <w:tab/>
        <w:tab/>
        <w:t>Datum</w:t>
        <w:tab/>
        <w:tab/>
        <w:t>Note   ECTS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0220"/>
        <w:gridCol w:w="1647"/>
        <w:gridCol w:w="1620"/>
        <w:gridCol w:w="540"/>
        <w:gridCol w:w="542"/>
      </w:tblGrid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ul L: Focus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ized Topics in Linguistic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 ode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pecialized Topics in Anglophone Literary Studi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 ode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pecialized Topics in Culture Stud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Tit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chwerpunkt-LV aus benachbartem Studium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it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ul EF-IM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U</w:t>
            </w:r>
          </w:p>
        </w:tc>
        <w:tc>
          <w:tcPr>
            <w:tcW w:w="10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ndlagen der Datenmodellierung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vanish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vanish/>
                <w:sz w:val="20"/>
                <w:szCs w:val="20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U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ndlagen der Textmodellierung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vanish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vanish/>
                <w:sz w:val="20"/>
                <w:szCs w:val="20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U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Digitale Editio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vanish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vanish/>
                <w:sz w:val="20"/>
                <w:szCs w:val="20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heorie und Geschichte </w:t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r elektronischen Medien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od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Wissens- und Projektmanagement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 w:bidi="en-US"/>
              </w:rPr>
              <w:t>od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chtliche Aspekte des Internet </w:t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d neuer Medie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vanish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vanish/>
                <w:sz w:val="20"/>
                <w:szCs w:val="20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heorie und Geschichte </w:t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r elektronischen Medien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od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Wissens- und Projektmanagement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 w:bidi="en-US"/>
              </w:rPr>
              <w:t>od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chtliche Aspekte des Internet </w:t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d neuer Medie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vanish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vanish/>
                <w:sz w:val="20"/>
                <w:szCs w:val="20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Grundlagen der Programmierung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 w:bidi="en-US"/>
              </w:rPr>
              <w:t>od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Fachspezifische digitale Methoden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 w:bidi="en-US"/>
              </w:rPr>
              <w:t>od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Methoden des Digitalen Enrichment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Grundlagen der Programmierung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 w:bidi="en-US"/>
              </w:rPr>
              <w:t>od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Fachspezifische digitale Methoden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 w:bidi="en-US"/>
              </w:rPr>
              <w:t>od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Methoden des Digitalen Enrichment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0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6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0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6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/>
            </w:pPr>
            <w:r>
              <w:rPr>
                <w:rFonts w:cs="Arial" w:ascii="Arial" w:hAnsi="Arial"/>
              </w:rPr>
              <w:t>Institut für Anglistik – Bachelorstudium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stik/Amerikanistik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Cs w:val="28"/>
              </w:rPr>
              <w:t>(Mit Ergänzungsfach Informationsmodellierung)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LV-Typ</w:t>
        <w:tab/>
        <w:t>Prüfungsfach/Prüfung</w:t>
        <w:tab/>
        <w:tab/>
        <w:tab/>
        <w:tab/>
        <w:tab/>
        <w:tab/>
        <w:tab/>
        <w:tab/>
        <w:tab/>
        <w:tab/>
        <w:tab/>
        <w:tab/>
        <w:tab/>
        <w:t>LV-Nr.</w:t>
        <w:tab/>
        <w:tab/>
        <w:t>Datum</w:t>
        <w:tab/>
        <w:tab/>
        <w:t xml:space="preserve">Note   </w:t>
      </w:r>
      <w:r>
        <w:rPr>
          <w:rFonts w:cs="Arial" w:ascii="Arial Narrow" w:hAnsi="Arial Narrow"/>
          <w:sz w:val="20"/>
          <w:szCs w:val="18"/>
          <w:lang w:val="de-DE"/>
        </w:rPr>
        <w:t>ECTS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0220"/>
        <w:gridCol w:w="1647"/>
        <w:gridCol w:w="1620"/>
        <w:gridCol w:w="540"/>
        <w:gridCol w:w="542"/>
      </w:tblGrid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2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eie Wahlfächer: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nerkannt lt. Bescheid vom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 Anerkannt lt. Bescheid vom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*** Anerkannt lt. Bescheid v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 xml:space="preserve">Mat.-Nr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0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6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-0.4pt;width:228.85pt;height:44.35pt" coordorigin="343,-8" coordsize="4577,887">
                      <v:shape id="shape_0" fillcolor="white" stroked="t" o:allowincell="t" style="position:absolute;left:343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 xml:space="preserve">Mat.-Nr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;top:50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1;top:5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0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8;top:51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6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5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6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/>
            </w:pPr>
            <w:r>
              <w:rPr>
                <w:rFonts w:cs="Arial" w:ascii="Arial" w:hAnsi="Arial"/>
              </w:rPr>
              <w:t>Institut für Anglistik – Bachelorstudium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stik/Amerikanistik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Cs w:val="28"/>
              </w:rPr>
              <w:t>(Mit Ergänzungsfach Informationsmodellierung)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757"/>
        <w:gridCol w:w="9922"/>
      </w:tblGrid>
      <w:tr>
        <w:trPr>
          <w:trHeight w:val="312" w:hRule="atLeast"/>
          <w:cantSplit w:val="true"/>
        </w:trPr>
        <w:tc>
          <w:tcPr>
            <w:tcW w:w="150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arbeit (12 ECT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itel</w:t>
            </w:r>
          </w:p>
        </w:tc>
      </w:tr>
      <w:tr>
        <w:trPr>
          <w:trHeight w:val="312" w:hRule="atLeast"/>
          <w:cantSplit w:val="true"/>
        </w:trPr>
        <w:tc>
          <w:tcPr>
            <w:tcW w:w="15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in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/>
                <w:i/>
                <w:sz w:val="20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um: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2"/>
              <w:snapToGrid w:val="false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in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gutachter/in: </w:t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in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te: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in2"/>
              <w:snapToGrid w:val="false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in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25"/>
        <w:gridCol w:w="425"/>
        <w:gridCol w:w="4536"/>
      </w:tblGrid>
      <w:tr>
        <w:trPr>
          <w:trHeight w:val="397" w:hRule="atLeast"/>
          <w:cantSplit w:val="true"/>
        </w:trPr>
        <w:tc>
          <w:tcPr>
            <w:tcW w:w="100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0" w:right="9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68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25"/>
        <w:gridCol w:w="425"/>
        <w:gridCol w:w="4536"/>
      </w:tblGrid>
      <w:tr>
        <w:trPr>
          <w:trHeight w:val="397" w:hRule="atLeast"/>
          <w:cantSplit w:val="true"/>
        </w:trPr>
        <w:tc>
          <w:tcPr>
            <w:tcW w:w="100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Lehrveranstaltungs-/Fachprüfungen und die Bachelorarbeit wurden erfolgreich absolvier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8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Vorsitzenden d. CuK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rStyle w:val="PageNumber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PROTOKOLLBLATT</w:t>
    </w:r>
    <w:r>
      <w:rPr>
        <w:rFonts w:cs="Arial Narrow" w:ascii="Arial Narrow" w:hAnsi="Arial Narrow"/>
        <w:b/>
        <w:bCs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>Anglistik: Bachelorstudium Anglistik/Amerikanistik</w:t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von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6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8.i Stück (113. Sondernummer), ausgegeben am 29.06.2017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rFonts w:cs="Arial Narrow" w:ascii="Arial Narrow" w:hAnsi="Arial Narrow"/>
        <w:sz w:val="20"/>
        <w:szCs w:val="20"/>
      </w:rPr>
      <w:t>Dekanat der Geisteswissenschaftlichen Fakultät</w:t>
    </w:r>
    <w:r>
      <w:rPr>
        <w:sz w:val="20"/>
        <w:szCs w:val="20"/>
      </w:rPr>
      <w:tab/>
      <w:tab/>
      <w:tab/>
    </w:r>
    <w:r>
      <w:rPr>
        <w:rFonts w:cs="Arial Narrow" w:ascii="Arial Narrow" w:hAnsi="Arial Narrow"/>
        <w:sz w:val="20"/>
        <w:szCs w:val="20"/>
      </w:rPr>
      <w:t xml:space="preserve">Stand: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DATE \@"dd.MM.yyyy"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9.07.2026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rStyle w:val="PageNumber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PROTOKOLLBLATT</w:t>
    </w:r>
    <w:r>
      <w:rPr>
        <w:rFonts w:cs="Arial Narrow" w:ascii="Arial Narrow" w:hAnsi="Arial Narrow"/>
        <w:b/>
        <w:bCs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>Anglistik: Bachelorstudium Anglistik/Amerikanistik</w:t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6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von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6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8.i Stück (113. Sondernummer), ausgegeben am 29.06.2017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rFonts w:cs="Arial Narrow" w:ascii="Arial Narrow" w:hAnsi="Arial Narrow"/>
        <w:sz w:val="20"/>
        <w:szCs w:val="20"/>
      </w:rPr>
      <w:t>Dekanat der Geisteswissenschaftlichen Fakultät</w:t>
    </w:r>
    <w:r>
      <w:rPr>
        <w:sz w:val="20"/>
        <w:szCs w:val="20"/>
      </w:rPr>
      <w:tab/>
      <w:tab/>
      <w:tab/>
    </w:r>
    <w:r>
      <w:rPr>
        <w:rFonts w:cs="Arial Narrow" w:ascii="Arial Narrow" w:hAnsi="Arial Narrow"/>
        <w:sz w:val="20"/>
        <w:szCs w:val="20"/>
      </w:rPr>
      <w:t xml:space="preserve">Stand: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DATE \@"dd.MM.yyyy"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9.07.2026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67" w:leader="none"/>
        <w:tab w:val="left" w:pos="3670" w:leader="none"/>
        <w:tab w:val="left" w:pos="1033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">
    <w:name w:val="ein"/>
    <w:basedOn w:val="Normal"/>
    <w:qFormat/>
    <w:pPr/>
    <w:rPr>
      <w:rFonts w:ascii="Arial" w:hAnsi="Arial" w:cs="Arial"/>
      <w:sz w:val="18"/>
      <w:szCs w:val="20"/>
      <w:lang w:val="de-DE"/>
    </w:rPr>
  </w:style>
  <w:style w:type="paragraph" w:styleId="Ein2">
    <w:name w:val="ein2"/>
    <w:basedOn w:val="Ein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2:00Z</dcterms:created>
  <dc:creator>leger jutta</dc:creator>
  <dc:description/>
  <cp:keywords/>
  <dc:language>en-US</dc:language>
  <cp:lastModifiedBy>Auer, Kordula (kordula.auer@uni-graz.at)</cp:lastModifiedBy>
  <cp:lastPrinted>2007-09-07T14:57:00Z</cp:lastPrinted>
  <dcterms:modified xsi:type="dcterms:W3CDTF">2017-09-20T10:15:00Z</dcterms:modified>
  <cp:revision>3</cp:revision>
  <dc:subject/>
  <dc:title>PROTOKOLL – Erste Diplomprüfung</dc:title>
</cp:coreProperties>
</file>