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812"/>
        <w:gridCol w:w="3420"/>
      </w:tblGrid>
      <w:tr>
        <w:trPr>
          <w:trHeight w:val="293" w:hRule="atLeast"/>
        </w:trPr>
        <w:tc>
          <w:tcPr>
            <w:tcW w:w="9488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sv-SE"/>
              </w:rPr>
              <w:t>PROTOKOLLBLATT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.-Nr.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488" w:type="dxa"/>
            <w:tcBorders/>
          </w:tcPr>
          <w:p>
            <w:pPr>
              <w:pStyle w:val="Textkrper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sterstudium Sozialpädagogik, </w:t>
            </w:r>
            <w:r>
              <w:rPr>
                <w:rFonts w:cs="Arial" w:ascii="Arial" w:hAnsi="Arial"/>
                <w:sz w:val="18"/>
                <w:szCs w:val="18"/>
              </w:rPr>
              <w:t>Version 2023</w:t>
            </w:r>
          </w:p>
        </w:tc>
        <w:tc>
          <w:tcPr>
            <w:tcW w:w="812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krper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bookmarkStart w:id="0" w:name="Text47"/>
            <w:bookmarkEnd w:id="0"/>
            <w:r>
              <w:rPr>
                <w:rFonts w:cs="Arial" w:ascii="Arial" w:hAnsi="Arial"/>
                <w:sz w:val="20"/>
                <w:szCs w:val="20"/>
              </w:rPr>
              <w:t>amilienname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     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.beginn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SSt.    Datum     Note   </w:t>
      </w:r>
      <w:r>
        <w:rPr>
          <w:rFonts w:cs="Arial" w:ascii="Arial" w:hAnsi="Arial"/>
          <w:sz w:val="20"/>
          <w:szCs w:val="18"/>
        </w:rPr>
        <w:t>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947"/>
        <w:gridCol w:w="1721"/>
        <w:gridCol w:w="1095"/>
        <w:gridCol w:w="550"/>
        <w:gridCol w:w="995"/>
        <w:gridCol w:w="712"/>
        <w:gridCol w:w="550"/>
      </w:tblGrid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A: Theorie I. Sozialpädagogische Theorien, Konzeptionen und Leistungen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Text1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A.1 Entwicklung und Konzeptionen der Sozialpädagog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2 Sozialpädagogische Orientierungen und Zugänge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B: Kompetenzen I. Professionalität in sozialpädagogischen Handlungsfelder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Handlungskompetenzen in der Sozialpädagog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,UX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Organisation und Management in sozialpädagogischen Handlungsfelder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C: Forschung I. Studienprojek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 Forschungsmethoden in der Sozialpädagog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 Projektseminar zur Sozialpädagog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D: Theorie II. Gesellschaft und Innovation in der Sozialpädagog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 Sozialpädagogisches Gestalten im gesellschaftlichen Wande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2 Soziale Innovationen und Bewegungen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748" w:footer="34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748" w:footer="340" w:bottom="567"/>
          <w:formProt w:val="true"/>
          <w:textDirection w:val="lrTb"/>
          <w:docGrid w:type="default" w:linePitch="360" w:charSpace="0"/>
        </w:sectPr>
      </w:pPr>
    </w:p>
    <w:tbl>
      <w:tblPr>
        <w:tblW w:w="135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236"/>
        <w:gridCol w:w="3560"/>
      </w:tblGrid>
      <w:tr>
        <w:trPr/>
        <w:tc>
          <w:tcPr>
            <w:tcW w:w="9744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  <w:t>PROTOKOLLBLATT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.-Nr.  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4" w:type="dxa"/>
            <w:tcBorders/>
          </w:tcPr>
          <w:p>
            <w:pPr>
              <w:pStyle w:val="Textkrper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sterstudium Sozialpädagogik, </w:t>
            </w:r>
            <w:r>
              <w:rPr>
                <w:rFonts w:cs="Arial" w:ascii="Arial" w:hAnsi="Arial"/>
                <w:sz w:val="18"/>
                <w:szCs w:val="18"/>
              </w:rPr>
              <w:t>Version 2023</w:t>
            </w:r>
          </w:p>
        </w:tc>
        <w:tc>
          <w:tcPr>
            <w:tcW w:w="236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60" w:type="dxa"/>
            <w:tcBorders>
              <w:top w:val="single" w:sz="12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krper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SSt.    Datum    Note     </w:t>
      </w:r>
      <w:r>
        <w:rPr>
          <w:rFonts w:cs="Arial" w:ascii="Arial" w:hAnsi="Arial"/>
          <w:sz w:val="20"/>
          <w:szCs w:val="18"/>
        </w:rPr>
        <w:t>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945"/>
        <w:gridCol w:w="1721"/>
        <w:gridCol w:w="1096"/>
        <w:gridCol w:w="550"/>
        <w:gridCol w:w="995"/>
        <w:gridCol w:w="714"/>
        <w:gridCol w:w="550"/>
      </w:tblGrid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E: Kompetenzen II. Konzeptentwicklung und Praxisreflexion 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.1 Konzeptentwicklung in der Sozialpädagogik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.2 Praxisreflexion und professionelle Autonomie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F: Forschung II. Master Thesi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1 Forschungsseminar zur Sozialpädagog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.2 Masterseminar zur Sozialpädagog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 G.1 bis G.6 sind Lehrveranstaltungen im Ausmaß von 12 ECTS-Anrechnungspunkten zu absolvieren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odul G: Erweiterte Fächer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.1 Theorien und Konzeptionen der Elementarpädagogik 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.2 Theorien und Konzepte der Inklusiven Pädagog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.3 Allgemeine Pädagog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.4 Geschlecht in Erziehung, Bildung und Beruf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.5 Einführung in die Erwachsenenbildung/Weiterbildung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</w:t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.6 Sozialisation, Bildung und Lernen Erwachsener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ichtpraktikum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655" w:hRule="atLeast"/>
          <w:cantSplit w:val="true"/>
        </w:trPr>
        <w:tc>
          <w:tcPr>
            <w:tcW w:w="151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Anerkannt lt. Bescheid v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Anerkannt lt. Bescheid vom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748" w:footer="34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748" w:footer="340" w:bottom="567"/>
          <w:formProt w:val="true"/>
          <w:textDirection w:val="lrTb"/>
          <w:docGrid w:type="default" w:linePitch="360" w:charSpace="0"/>
        </w:sectPr>
      </w:pPr>
    </w:p>
    <w:tbl>
      <w:tblPr>
        <w:tblW w:w="133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236"/>
        <w:gridCol w:w="3560"/>
      </w:tblGrid>
      <w:tr>
        <w:trPr/>
        <w:tc>
          <w:tcPr>
            <w:tcW w:w="9564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ROTOKOLLBLATT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.-Nr.  </w:t>
            </w: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Textkrper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sterstudium Sozialpädagogik, </w:t>
            </w:r>
            <w:r>
              <w:rPr>
                <w:rFonts w:cs="Arial" w:ascii="Arial" w:hAnsi="Arial"/>
                <w:sz w:val="18"/>
                <w:szCs w:val="18"/>
              </w:rPr>
              <w:t>Version 2023</w:t>
            </w:r>
          </w:p>
        </w:tc>
        <w:tc>
          <w:tcPr>
            <w:tcW w:w="236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</w:r>
          </w:p>
        </w:tc>
        <w:tc>
          <w:tcPr>
            <w:tcW w:w="3560" w:type="dxa"/>
            <w:tcBorders>
              <w:top w:val="single" w:sz="12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SSt.      Datum         Note       </w:t>
      </w:r>
      <w:r>
        <w:rPr>
          <w:rFonts w:cs="Arial" w:ascii="Arial" w:hAnsi="Arial"/>
          <w:sz w:val="20"/>
          <w:szCs w:val="18"/>
        </w:rPr>
        <w:t>ECTS-P</w:t>
      </w:r>
    </w:p>
    <w:tbl>
      <w:tblPr>
        <w:tblW w:w="1516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80"/>
        <w:gridCol w:w="7748"/>
        <w:gridCol w:w="696"/>
        <w:gridCol w:w="236"/>
        <w:gridCol w:w="676"/>
        <w:gridCol w:w="1024"/>
        <w:gridCol w:w="780"/>
        <w:gridCol w:w="1080"/>
        <w:gridCol w:w="900"/>
        <w:gridCol w:w="902"/>
      </w:tblGrid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telle des Moduls G (12 ECTS) und 12 ECTS Anrechnungspunkten aus den freien Wahlfächern kann ein Überfakultäres Mastermodul (ÜFM) im Ausmaß von 24 ECTS gewählt werden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berfakultäres Mastermodul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e Wahlfächer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Anerkannt lt. Bescheid vom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Anerkannt lt. Bescheid vom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*** Anerkannt lt. Bescheid vom</w:t>
            </w:r>
          </w:p>
        </w:tc>
      </w:tr>
      <w:tr>
        <w:trPr/>
        <w:tc>
          <w:tcPr>
            <w:tcW w:w="95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ROTOKOLLBLATT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.-Nr.  </w:t>
            </w: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krper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sterstudium Sozialpädagogik, </w:t>
            </w:r>
            <w:r>
              <w:rPr>
                <w:rFonts w:cs="Arial" w:ascii="Arial" w:hAnsi="Arial"/>
                <w:sz w:val="18"/>
                <w:szCs w:val="18"/>
              </w:rPr>
              <w:t>Version 2023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</w:t>
              <w:br/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462"/>
      </w:tblGrid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462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Vors. d. CK</w:t>
            </w:r>
          </w:p>
        </w:tc>
      </w:tr>
    </w:tbl>
    <w:p>
      <w:pPr>
        <w:pStyle w:val="Textkrper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0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nskala '1 – 5' und 'E' bzw. 'O' (Mit bzw. Ohne Erfolg teilgenomm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6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enskala '1 – 5' und 'E' bzw. 'O' (Mit bzw. Ohne Erfolg teilgenom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748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PROTOKOLLBLATT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rziehungs- und Bildungswissenschaft: Pädagogik Masterstudium Sozialpädagogik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vo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rFonts w:cs="Arial" w:ascii="Arial" w:hAnsi="Arial"/>
        <w:sz w:val="20"/>
        <w:szCs w:val="20"/>
      </w:rPr>
      <w:t>Dekanat der Umwelt-, Regional- und Bildungswissenschaftlichen Fakultät</w:t>
    </w: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67" w:leader="none"/>
        <w:tab w:val="left" w:pos="3670" w:leader="none"/>
        <w:tab w:val="left" w:pos="1033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1:00Z</dcterms:created>
  <dc:creator>leger jutta</dc:creator>
  <dc:description/>
  <cp:keywords/>
  <dc:language>en-US</dc:language>
  <cp:lastModifiedBy>Seiser, Elisabeth (elisabeth.seiser@uni-graz.at)</cp:lastModifiedBy>
  <cp:lastPrinted>2008-03-31T10:37:00Z</cp:lastPrinted>
  <dcterms:modified xsi:type="dcterms:W3CDTF">2024-11-20T09:00:00Z</dcterms:modified>
  <cp:revision>9</cp:revision>
  <dc:subject/>
  <dc:title>PROTOKOLL – Erste Diplomprüfung</dc:title>
</cp:coreProperties>
</file>