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Datenblatt</w:t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spacing w:val="20"/>
          <w:position w:val="-6"/>
          <w:sz w:val="26"/>
          <w:szCs w:val="26"/>
        </w:rPr>
        <w:t>für das Masterstudium</w:t>
      </w:r>
      <w:r>
        <w:rPr>
          <w:rFonts w:cs="Arial" w:ascii="Arial" w:hAnsi="Arial"/>
          <w:position w:val="-6"/>
          <w:sz w:val="24"/>
        </w:rPr>
        <w:t xml:space="preserve"> 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position w:val="-6"/>
          <w:sz w:val="24"/>
        </w:rPr>
      </w:pPr>
      <w:r>
        <w:rPr>
          <w:rFonts w:cs="Arial" w:ascii="Arial" w:hAnsi="Arial"/>
          <w:position w:val="-6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atrikelnummer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0" w:name="__Fieldmark__0_852531150"/>
      <w:bookmarkStart w:id="1" w:name="__Fieldmark__0_852531150"/>
      <w:bookmarkEnd w:id="1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2" w:name="__Fieldmark__1_852531150"/>
      <w:bookmarkStart w:id="3" w:name="__Fieldmark__1_852531150"/>
      <w:bookmarkEnd w:id="3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4" w:name="__Fieldmark__2_852531150"/>
      <w:bookmarkStart w:id="5" w:name="__Fieldmark__2_852531150"/>
      <w:bookmarkEnd w:id="5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6" w:name="__Fieldmark__3_852531150"/>
      <w:bookmarkStart w:id="7" w:name="__Fieldmark__3_852531150"/>
      <w:bookmarkEnd w:id="7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8" w:name="__Fieldmark__4_852531150"/>
      <w:bookmarkStart w:id="9" w:name="__Fieldmark__4_852531150"/>
      <w:bookmarkEnd w:id="9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10" w:name="__Fieldmark__5_852531150"/>
      <w:bookmarkStart w:id="11" w:name="__Fieldmark__5_852531150"/>
      <w:bookmarkEnd w:id="11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12" w:name="__Fieldmark__6_852531150"/>
      <w:bookmarkStart w:id="13" w:name="__Fieldmark__6_852531150"/>
      <w:bookmarkEnd w:id="13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</w:rPr>
        <w:tab/>
        <w:t xml:space="preserve">Kennzahl: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14" w:name="__Fieldmark__7_852531150"/>
      <w:bookmarkStart w:id="15" w:name="__Fieldmark__7_852531150"/>
      <w:bookmarkEnd w:id="15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16" w:name="__Fieldmark__8_852531150"/>
      <w:bookmarkStart w:id="17" w:name="__Fieldmark__8_852531150"/>
      <w:bookmarkEnd w:id="17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18" w:name="__Fieldmark__9_852531150"/>
      <w:bookmarkStart w:id="19" w:name="__Fieldmark__9_852531150"/>
      <w:bookmarkEnd w:id="19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20" w:name="__Fieldmark__10_852531150"/>
      <w:bookmarkStart w:id="21" w:name="__Fieldmark__10_852531150"/>
      <w:bookmarkEnd w:id="21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22" w:name="__Fieldmark__11_852531150"/>
      <w:bookmarkStart w:id="23" w:name="__Fieldmark__11_852531150"/>
      <w:bookmarkEnd w:id="23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24" w:name="__Fieldmark__12_852531150"/>
      <w:bookmarkStart w:id="25" w:name="__Fieldmark__12_852531150"/>
      <w:bookmarkEnd w:id="25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26" w:name="__Fieldmark__13_852531150"/>
      <w:bookmarkStart w:id="27" w:name="__Fieldmark__13_852531150"/>
      <w:bookmarkEnd w:id="27"/>
      <w:r/>
      <w:r>
        <w:rPr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5103" w:leader="none"/>
        </w:tabs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BITTE IN BLOCKBUCHSTABEN AUSFÜLLEN!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90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Familienname</w:t>
      </w:r>
      <w:r>
        <w:rPr>
          <w:rFonts w:cs="Arial" w:ascii="Arial" w:hAnsi="Arial"/>
          <w:sz w:val="26"/>
          <w:szCs w:val="26"/>
        </w:rPr>
        <w:t>:</w:t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rname:</w:t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Geburtsdatum</w:t>
      </w:r>
      <w:r>
        <w:rPr>
          <w:rFonts w:cs="Arial" w:ascii="Arial" w:hAnsi="Arial"/>
          <w:sz w:val="26"/>
          <w:szCs w:val="26"/>
        </w:rPr>
        <w:t>:</w:t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imatanschrift:</w:t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Studienanschrift</w:t>
      </w:r>
      <w:r>
        <w:rPr>
          <w:rFonts w:cs="Arial" w:ascii="Arial" w:hAnsi="Arial"/>
          <w:sz w:val="26"/>
          <w:szCs w:val="26"/>
        </w:rPr>
        <w:t>:</w:t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:</w:t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pacing w:val="20"/>
          <w:sz w:val="26"/>
          <w:szCs w:val="26"/>
        </w:rPr>
        <w:t>E-Mail: *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20"/>
          <w:sz w:val="18"/>
          <w:szCs w:val="26"/>
        </w:rPr>
        <w:t>(keine Uni-Emailadresse)</w:t>
      </w:r>
      <w:r>
        <w:rPr>
          <w:rFonts w:cs="Arial" w:ascii="Arial" w:hAnsi="Arial"/>
          <w:spacing w:val="20"/>
          <w:sz w:val="26"/>
          <w:szCs w:val="26"/>
        </w:rPr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Studienbeginn</w:t>
      </w:r>
      <w:r>
        <w:rPr>
          <w:rFonts w:cs="Arial" w:ascii="Arial" w:hAnsi="Arial"/>
          <w:sz w:val="26"/>
          <w:szCs w:val="26"/>
        </w:rPr>
        <w:t>:</w:t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z,  ........................................</w:t>
        <w:tab/>
        <w:tab/>
        <w:tab/>
        <w:t>Unterschrift:.................................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Möchten Sie weiterhin Informationen oder Einladungen zu Veranstaltungen des Instituts    erhalten, geben Sie uns eine private oder eine Dienst-Emailadresse bekannt, da der Emailaccount der Universität Graz nach Abschluss gelöscht wird.</w:t>
      </w:r>
    </w:p>
    <w:sectPr>
      <w:type w:val="nextPage"/>
      <w:pgSz w:w="11906" w:h="16838"/>
      <w:pgMar w:left="851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3:00Z</dcterms:created>
  <dc:creator>Sektretariat</dc:creator>
  <dc:description/>
  <dc:language>en-US</dc:language>
  <cp:lastModifiedBy>Administrator</cp:lastModifiedBy>
  <cp:lastPrinted>2008-04-01T10:06:00Z</cp:lastPrinted>
  <dcterms:modified xsi:type="dcterms:W3CDTF">2014-03-07T09:03:00Z</dcterms:modified>
  <cp:revision>2</cp:revision>
  <dc:subject/>
  <dc:title>Antrag</dc:title>
</cp:coreProperties>
</file>