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462280</wp:posOffset>
            </wp:positionV>
            <wp:extent cx="31705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906395" cy="563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563400"/>
                          <a:chOff x="0" y="0"/>
                          <a:chExt cx="2906280" cy="5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Mat.-N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32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3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333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560" y="334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pt;width:228.85pt;height:44.35pt" coordorigin="5220,160" coordsize="4577,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60;width:45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Mat.-N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6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6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0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6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6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2;top:685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3;top:68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Bekanntgabe der Bachelorarbei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ung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el der Bachelorarb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cher Titel der Bachelorarb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gefertigt in Lehrveranstal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geordnetes Prüfungsf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, am _______________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Unterschrift des Studieren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Unterschrift des Lehrveranstaltungsleiters)</w:t>
      </w:r>
    </w:p>
    <w:sectPr>
      <w:headerReference w:type="default" r:id="rId3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nstitut für Sprachwissenschaf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0:00Z</dcterms:created>
  <dc:creator>SSC06</dc:creator>
  <dc:description/>
  <cp:keywords/>
  <dc:language>en-US</dc:language>
  <cp:lastModifiedBy>Administrator</cp:lastModifiedBy>
  <cp:lastPrinted>2008-09-30T10:16:00Z</cp:lastPrinted>
  <dcterms:modified xsi:type="dcterms:W3CDTF">2015-02-03T08:40:00Z</dcterms:modified>
  <cp:revision>3</cp:revision>
  <dc:subject/>
  <dc:title/>
</cp:coreProperties>
</file>