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>
          <w:trHeight w:val="568" w:hRule="atLeast"/>
        </w:trPr>
        <w:tc>
          <w:tcPr>
            <w:tcW w:w="9580" w:type="dxa"/>
            <w:tcBorders/>
          </w:tcPr>
          <w:p>
            <w:pPr>
              <w:pStyle w:val="Textkrper2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99695</wp:posOffset>
                      </wp:positionV>
                      <wp:extent cx="2906395" cy="5632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05pt;margin-top:7.85pt;width:228.85pt;height:44.35pt" coordorigin="8201,157" coordsize="4577,8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201;top:157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07;top:670;width:5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69;top:680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06;top:684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33;top:682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54;top:683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8"/>
              </w:rPr>
              <w:t>Anrechnung von Lehrveranstaltungen zum Zertifikat</w:t>
            </w:r>
          </w:p>
          <w:p>
            <w:pPr>
              <w:pStyle w:val="Textkrper2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prache-Kognition-Gesellschaf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3575</wp:posOffset>
                  </wp:positionH>
                  <wp:positionV relativeFrom="paragraph">
                    <wp:posOffset>109220</wp:posOffset>
                  </wp:positionV>
                  <wp:extent cx="1306195" cy="1228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2" w:hRule="atLeast"/>
        </w:trPr>
        <w:tc>
          <w:tcPr>
            <w:tcW w:w="9580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974725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301625</wp:posOffset>
                      </wp:positionV>
                      <wp:extent cx="148209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tudienkennzah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pt;height:19.5pt;mso-wrap-distance-left:9.05pt;mso-wrap-distance-right:9.05pt;mso-wrap-distance-top:3.6pt;mso-wrap-distance-bottom:3.6pt;margin-top:23.75pt;mso-position-vertical-relative:text;margin-left:4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tudienkennzah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340"/>
        <w:gridCol w:w="5877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ienname:</w:t>
            </w:r>
          </w:p>
        </w:tc>
        <w:tc>
          <w:tcPr>
            <w:tcW w:w="54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:</w:t>
            </w:r>
          </w:p>
        </w:tc>
        <w:tc>
          <w:tcPr>
            <w:tcW w:w="587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8F00"/>
              </w:rPr>
            </w:pPr>
            <w:r>
              <w:rPr>
                <w:rFonts w:cs="Calibri" w:ascii="Calibri" w:hAnsi="Calibri"/>
                <w:b/>
                <w:color w:val="BF8F0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rname:</w:t>
            </w:r>
          </w:p>
        </w:tc>
        <w:tc>
          <w:tcPr>
            <w:tcW w:w="54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E-Mail:</w:t>
            </w:r>
          </w:p>
        </w:tc>
        <w:tc>
          <w:tcPr>
            <w:tcW w:w="587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8F00"/>
                <w:lang w:val="de-DE"/>
              </w:rPr>
            </w:pPr>
            <w:r>
              <w:rPr>
                <w:rFonts w:cs="Calibri" w:ascii="Calibri" w:hAnsi="Calibri"/>
                <w:b/>
                <w:color w:val="BF8F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88"/>
        <w:gridCol w:w="1843"/>
        <w:gridCol w:w="1275"/>
        <w:gridCol w:w="1276"/>
        <w:gridCol w:w="1418"/>
        <w:gridCol w:w="15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highlight w:val="yellow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 xml:space="preserve">Pflichtmodu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LV 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Not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LV-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 xml:space="preserve">ECTS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(9-15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Grundlagen der Sprachwissensch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Sprache und Kog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  <w:t>3–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Sprache und Gesellsch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  <w:t>3–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1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  <w:t>GESA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trike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95"/>
        <w:gridCol w:w="1843"/>
        <w:gridCol w:w="1275"/>
        <w:gridCol w:w="1276"/>
        <w:gridCol w:w="1418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  <w:t xml:space="preserve">Wahlmodule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  <w:t>(Absolvierung von 3 Modulen aus A-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LV 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Not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LV-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 xml:space="preserve">ECTS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  <w:lang w:val="en-US"/>
              </w:rPr>
              <w:t>(8-18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  <w:t>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Psycholingui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  <w:t>3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  <w:t>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Soziolingui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  <w:t>3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2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Sprache und Var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  <w:t>3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Kommunikation und Interaktion / Prag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  <w:t>3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  <w:t>3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Angewandte Lingui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  <w:t>3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  <w:t>Prax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  <w:t>2-4</w:t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6"/>
              </w:rPr>
              <w:t xml:space="preserve">Das genehmigte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Cs/>
                  <w:sz w:val="20"/>
                  <w:szCs w:val="26"/>
                </w:rPr>
                <w:t>Formular</w:t>
              </w:r>
            </w:hyperlink>
            <w:r>
              <w:rPr>
                <w:rFonts w:eastAsia="Calibri" w:cs="Calibri" w:ascii="Calibri" w:hAnsi="Calibri"/>
                <w:bCs/>
                <w:sz w:val="20"/>
                <w:szCs w:val="26"/>
              </w:rPr>
              <w:t xml:space="preserve"> „Antrag auf Genehmigung der Absolvierung einer berufsorientierten/facheinschlägigen (Auslands-) Praxis“ ist anzuschließen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  <w:t>GESA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15139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</w:rPr>
              <w:t>GESAMTANZAHL ECTS aus Pflicht- und Wahlmodulen (min.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Textkrper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rper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5098"/>
        <w:gridCol w:w="425"/>
        <w:gridCol w:w="4536"/>
      </w:tblGrid>
      <w:tr>
        <w:trPr>
          <w:trHeight w:val="426" w:hRule="atLeast"/>
          <w:cantSplit w:val="true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erkläre hiermit die Richtigkeit meiner Angaben.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>Unterschrift d. Studiere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25"/>
        <w:gridCol w:w="425"/>
        <w:gridCol w:w="4536"/>
      </w:tblGrid>
      <w:tr>
        <w:trPr>
          <w:trHeight w:val="397" w:hRule="atLeast"/>
          <w:cantSplit w:val="true"/>
        </w:trPr>
        <w:tc>
          <w:tcPr>
            <w:tcW w:w="100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 Lehrveranstaltungen werden für das Zertifikat anerkann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68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 d. Programmleiter*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4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Fonts w:cs="Arial Narrow" w:ascii="Arial Narrow" w:hAnsi="Arial Narrow"/>
        <w:sz w:val="20"/>
        <w:szCs w:val="20"/>
      </w:rPr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Textkrper2Zchn">
    <w:name w:val="Textkörper 2 Zchn"/>
    <w:qFormat/>
    <w:rPr>
      <w:sz w:val="32"/>
      <w:szCs w:val="24"/>
      <w:lang w:val="de-AT"/>
    </w:rPr>
  </w:style>
  <w:style w:type="character" w:styleId="TextkrperZchn">
    <w:name w:val="Textkörper Zchn"/>
    <w:qFormat/>
    <w:rPr>
      <w:sz w:val="28"/>
      <w:szCs w:val="24"/>
      <w:lang w:val="de-A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67" w:leader="none"/>
        <w:tab w:val="left" w:pos="3670" w:leader="none"/>
        <w:tab w:val="left" w:pos="1033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">
    <w:name w:val="ein"/>
    <w:basedOn w:val="Normal"/>
    <w:qFormat/>
    <w:pPr/>
    <w:rPr>
      <w:rFonts w:ascii="Arial" w:hAnsi="Arial" w:cs="Arial"/>
      <w:sz w:val="18"/>
      <w:szCs w:val="20"/>
      <w:lang w:val="de-DE"/>
    </w:rPr>
  </w:style>
  <w:style w:type="paragraph" w:styleId="Ein2">
    <w:name w:val="ein2"/>
    <w:basedOn w:val="Ein"/>
    <w:qFormat/>
    <w:pPr/>
    <w:rPr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static.uni-graz.at/fileadmin/gewi/downloads/ba-ma/Praxis_Genehmigung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8:00Z</dcterms:created>
  <dc:creator>leger jutta</dc:creator>
  <dc:description/>
  <cp:keywords/>
  <dc:language>en-US</dc:language>
  <cp:lastModifiedBy>Mattes, Veronika (veronika.mattes@uni-graz.at)</cp:lastModifiedBy>
  <cp:lastPrinted>2007-09-07T14:57:00Z</cp:lastPrinted>
  <dcterms:modified xsi:type="dcterms:W3CDTF">2023-09-06T12:29:00Z</dcterms:modified>
  <cp:revision>18</cp:revision>
  <dc:subject/>
  <dc:title>PROTOKOLL – Erste Diplomprüfung</dc:title>
</cp:coreProperties>
</file>