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ndesministerium fü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ssenschaft und Forschun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 II /3b (Gentechnik und Tierversuch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ngasse 2-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14 Wien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meldung / Genehmigungsantra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Arbeiten mit GVO in einer gentechnischen Anl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cherheitsstufe </w:t>
      </w:r>
    </w:p>
    <w:p>
      <w:pPr>
        <w:pStyle w:val="Normal"/>
        <w:rPr/>
      </w:pP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2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3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dieser gentechnischen Anlage und Sicherheitsstufe sind d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stmalige Arbeiten mit GVO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weitere Arbeiten mit G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ßstab (siehe § 4 Z 9 GTG)</w:t>
      </w:r>
    </w:p>
    <w:p>
      <w:pPr>
        <w:pStyle w:val="Normal"/>
        <w:rPr/>
      </w:pP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ein</w:t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gro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Anschrift der gentechnischen Anlag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se</w:t>
        <w:tab/>
      </w:r>
      <w:r>
        <w:rPr>
          <w:rFonts w:cs="Arial" w:ascii="Arial" w:hAnsi="Arial"/>
          <w:sz w:val="22"/>
          <w:szCs w:val="22"/>
          <w:u w:val="single"/>
        </w:rPr>
        <w:t>_</w:t>
        <w:tab/>
        <w:tab/>
        <w:t>__________________________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PLZ</w:t>
        <w:tab/>
        <w:t>_______</w:t>
        <w:tab/>
        <w:t xml:space="preserve">Ort </w:t>
        <w:tab/>
        <w:t>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chreibung der für die Arbeiten mit GVO und deren Sicherheit maßgeblichen Teile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der gentechnischen Anlage (Raumnummern, ggf. Lageplan beileg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Name des Betreibers </w:t>
      </w:r>
      <w:r>
        <w:rPr>
          <w:rFonts w:cs="Arial" w:ascii="Arial" w:hAnsi="Arial"/>
          <w:sz w:val="22"/>
          <w:szCs w:val="22"/>
        </w:rPr>
        <w:t>(§13 GTG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eichnung der Universität: </w:t>
      </w:r>
      <w:r>
        <w:rPr>
          <w:rFonts w:cs="Arial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se</w:t>
        <w:tab/>
      </w:r>
      <w:r>
        <w:rPr>
          <w:rFonts w:cs="Arial" w:ascii="Arial" w:hAnsi="Arial"/>
          <w:sz w:val="22"/>
          <w:szCs w:val="22"/>
          <w:u w:val="single"/>
        </w:rPr>
        <w:t>_</w:t>
        <w:tab/>
        <w:tab/>
        <w:t>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</w:t>
        <w:tab/>
        <w:t>_______</w:t>
        <w:tab/>
        <w:t xml:space="preserve">Ort </w:t>
        <w:tab/>
        <w:t>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  <w:tab/>
        <w:t>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>____________________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E-Mail</w:t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und Qualifikation</w:t>
      </w:r>
      <w:r>
        <w:rPr>
          <w:rFonts w:cs="Arial" w:ascii="Arial" w:hAnsi="Arial"/>
          <w:sz w:val="22"/>
          <w:szCs w:val="22"/>
        </w:rPr>
        <w:t xml:space="preserve"> (Nachweis d. Qualifikation beilegen, z.B.Publikationslis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es/der </w:t>
      </w:r>
      <w:r>
        <w:rPr>
          <w:rFonts w:cs="Arial" w:ascii="Arial" w:hAnsi="Arial"/>
          <w:b/>
          <w:sz w:val="22"/>
          <w:szCs w:val="22"/>
        </w:rPr>
        <w:t>Beauftragten für die biologische Sicherhei</w:t>
      </w:r>
      <w:r>
        <w:rPr>
          <w:rFonts w:cs="Arial" w:ascii="Arial" w:hAnsi="Arial"/>
          <w:sz w:val="22"/>
          <w:szCs w:val="22"/>
        </w:rPr>
        <w:t>t (§ 14 GTG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</w:t>
        <w:tab/>
        <w:t>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  <w:tab/>
        <w:t>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>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>____________________</w:t>
      </w:r>
    </w:p>
    <w:p>
      <w:pPr>
        <w:pStyle w:val="Normal"/>
        <w:ind w:left="285" w:firstLine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5" w:firstLine="423"/>
        <w:rPr/>
      </w:pPr>
      <w:r>
        <w:rPr>
          <w:rFonts w:cs="Arial" w:ascii="Arial" w:hAnsi="Arial"/>
          <w:b/>
          <w:sz w:val="22"/>
          <w:szCs w:val="22"/>
        </w:rPr>
        <w:t xml:space="preserve">Stellvetreter/i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</w:t>
        <w:tab/>
        <w:t>________________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er Mitglieder des </w:t>
      </w:r>
      <w:r>
        <w:rPr>
          <w:rFonts w:cs="Arial" w:ascii="Arial" w:hAnsi="Arial"/>
          <w:b/>
          <w:sz w:val="22"/>
          <w:szCs w:val="22"/>
        </w:rPr>
        <w:t xml:space="preserve">Komitees für biologische Sicherheit </w:t>
      </w:r>
      <w:r>
        <w:rPr>
          <w:rFonts w:cs="Arial" w:ascii="Arial" w:hAnsi="Arial"/>
          <w:sz w:val="22"/>
          <w:szCs w:val="22"/>
        </w:rPr>
        <w:t>(§16 GTG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</w:t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</w:t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</w:t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Projektleiter/in </w:t>
      </w:r>
      <w:r>
        <w:rPr>
          <w:rFonts w:cs="Arial" w:ascii="Arial" w:hAnsi="Arial"/>
          <w:sz w:val="22"/>
          <w:szCs w:val="22"/>
        </w:rPr>
        <w:t>(§ 15 GTG)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22"/>
          <w:szCs w:val="22"/>
        </w:rPr>
        <w:tab/>
        <w:t>(entfällt bei Sicherheitsstufe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</w:t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Sicherheitseinstufung </w:t>
      </w:r>
      <w:r>
        <w:rPr>
          <w:rFonts w:cs="Arial" w:ascii="Arial" w:hAnsi="Arial"/>
          <w:sz w:val="22"/>
          <w:szCs w:val="22"/>
        </w:rPr>
        <w:t xml:space="preserve">und zusammenfassende Darstellung der Arbeiten, die eine Beurteilung der Eigenschaften der GVM im Hinblick auf die erforderlichen Sicherheitsmaßnahmen ermögliche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Empfängerorganismus: </w:t>
        <w:tab/>
        <w:tab/>
        <w:t>(Name, taxon. Stellung, Trivialname, Risikogrupp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erwendeter Spenderorganismus /-en (Name, taxon. Stellung, Trivialname, Risikogrupp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echnische Veränderung (benutzte Vektoren, eingeführte Ge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gültiger GVO (gegebenfalls Literaturangaben), Risikogrupp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sche Sicherheitsmaßnahmen (falls zutreffen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Sicherheitsstufe der Arbeiten mit G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egründung der Sicherheitseinstufu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Beschreibung von Sicherheitsmaßnahmen</w:t>
      </w:r>
      <w:r>
        <w:rPr>
          <w:rFonts w:cs="Arial" w:ascii="Arial" w:hAnsi="Arial"/>
          <w:sz w:val="22"/>
          <w:szCs w:val="22"/>
        </w:rPr>
        <w:t xml:space="preserve"> und von Methoden zur schadlosen Entsorgung der G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en über Maßnahmen zur Unfallverhütu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itte beilegen, entfällt bei Sicherheitsstufe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eilagen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eschreibung der gentechnischen Anl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weis d. Qualifikation für Beauftragten für biologische Sicherheit und Stellvertre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egebenfalls) Protokoll des KBS über die erfolgte Freigabe der Arbeiten mit G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egebenfalls) Literaturangaben zum GV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(gegebenfalls) Informationen über Maßnahmen zur Unfallverhü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atum, Unterschrift Rektor/i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rd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qFormat/>
    <w:pPr>
      <w:widowControl/>
      <w:bidi w:val="0"/>
      <w:ind w:left="-1440" w:hanging="0"/>
    </w:pPr>
    <w:rPr>
      <w:rFonts w:ascii="Times New Roman Standard" w:hAnsi="Times New Roman Standard" w:eastAsia="Times New Roman" w:cs="Times New Roman Standard"/>
      <w:color w:val="auto"/>
      <w:sz w:val="24"/>
      <w:szCs w:val="20"/>
      <w:lang w:val="de-DE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b/>
      <w:sz w:val="28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4:00Z</dcterms:created>
  <dc:creator>haslinger</dc:creator>
  <dc:description/>
  <cp:keywords/>
  <dc:language>en-US</dc:language>
  <cp:lastModifiedBy>gollmann</cp:lastModifiedBy>
  <cp:lastPrinted>2011-05-12T13:44:00Z</cp:lastPrinted>
  <dcterms:modified xsi:type="dcterms:W3CDTF">2024-09-02T09:04:00Z</dcterms:modified>
  <cp:revision>2</cp:revision>
  <dc:subject/>
  <dc:title>An das</dc:title>
</cp:coreProperties>
</file>