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ow to Drive Like an Austri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First sit down with your head near the windscreen. Cling to the steering wheel and put your hat on.  Then turn on your radio loudly and take a cigarette in one hand and the telephone in the other.  Now you can go.  If there is any other car behind you, go very slowly in the middle of the road, so the other one can never overtake you.  Don’t let it irritate you, when the other one is flashing lights or honking.  Better if you ignore him.  If there is a rescue service behind you, stop in the middle of the street.  Then ask the driver what’s the matter and say that you don’t want to be disturbed.  Never stop at a zebra crossing.  If people want to cross, use the horn and your middle finger.  If there are different speed limits in the city, always take the middle course.  And when you have arrived, take two parking spaces for your beautiful car.</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nate Polonec (2004/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03:00Z</dcterms:created>
  <dc:creator>ABRZ-SOWI</dc:creator>
  <dc:description/>
  <dc:language>en-US</dc:language>
  <cp:lastModifiedBy>ABRZ-SOWI</cp:lastModifiedBy>
  <dcterms:modified xsi:type="dcterms:W3CDTF">2004-12-09T15:10:00Z</dcterms:modified>
  <cp:revision>1</cp:revision>
  <dc:subject/>
  <dc:title>How to Drive Like an Austrian</dc:title>
</cp:coreProperties>
</file>