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GB"/>
        </w:rPr>
        <w:t xml:space="preserve">The statements below are all paraphrases of things written by people in this class. Your job is to go around asking </w:t>
      </w:r>
      <w:r>
        <w:rPr>
          <w:i/>
          <w:sz w:val="20"/>
          <w:szCs w:val="20"/>
          <w:lang w:val="en-GB"/>
        </w:rPr>
        <w:t>yes/no questions</w:t>
      </w:r>
      <w:r>
        <w:rPr>
          <w:sz w:val="20"/>
          <w:szCs w:val="20"/>
          <w:lang w:val="en-GB"/>
        </w:rPr>
        <w:t xml:space="preserve"> to find out who said what. Write the names by each number. (You will also be answering questions and so remember that there are only two possible answers: "yes" or "no"!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 am a Shiatsu and massage therapist.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GB"/>
        </w:rPr>
        <w:t>("Are you . . . ?)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'm working at the office of the special operation unit Cobra. 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GB"/>
        </w:rPr>
        <w:t>("Are you working . . .?)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My first big love was Robbie Williams. 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GB"/>
        </w:rPr>
        <w:t>("Was your . . . ?")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 like reading books, jogging and animals. 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GB"/>
        </w:rPr>
        <w:t>("Do you like . . .?")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My name means "snow".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GB"/>
        </w:rPr>
        <w:t>("Does your name mean . . . ?")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 went to Junior High School in Chicago (and hated it!)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GB"/>
        </w:rPr>
        <w:t>("Did you go . . .?")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 have met Pope Benedikt XVI.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GB"/>
        </w:rPr>
        <w:t>(Have you met . . . ?)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I play guitar, viola and ocarina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very two months I really need a live concert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earn some money by posing as a model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'm not a talented man but I can do a funny thing with my tongue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 was born in Germany. 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hen I was 17, doctors told me that I would only live for one more year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have worked as a nursing assistant since 2005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as a children experience trainer for a summer years ago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orked for a pharmaceutical company for 20 years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ould like to be an interpreter for sign language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y dream is to go to the best 10 beaches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like to do what my 2 year old daughter likes (fun and crazy things)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read the last Harry Potter book in English. (I couldn't wait for the German.)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y husband and I have built a house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y artist name is Miss van Stone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as a singer in many bands and am now working on a new music project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ne of my philosophies is "never hesitate to do good"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y aunt lives in the USA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love Zumba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do something called "whole body shaking" and I collect vinyl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am interested in art and theatre and wanted to study "Theaterplastik"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aybe someday I will work in America in my own company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live with my girlfriend and this is not a secret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have a small advertising agency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i/>
          <w:i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am interested in environmental and animal protection.</w:t>
      </w:r>
    </w:p>
    <w:p>
      <w:pPr>
        <w:pStyle w:val="Normal"/>
        <w:numPr>
          <w:ilvl w:val="0"/>
          <w:numId w:val="1"/>
        </w:numPr>
        <w:spacing w:before="0" w:after="120"/>
        <w:ind w:left="113" w:right="-669" w:hanging="113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like reading, jogging, climbing, decorating my house, cooking and shopping.</w:t>
      </w:r>
    </w:p>
    <w:sectPr>
      <w:headerReference w:type="default" r:id="rId2"/>
      <w:type w:val="nextPage"/>
      <w:pgSz w:w="11906" w:h="16838"/>
      <w:pgMar w:left="902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32"/>
        <w:szCs w:val="32"/>
      </w:rPr>
    </w:pPr>
    <w:r>
      <w:rPr>
        <w:sz w:val="32"/>
        <w:szCs w:val="32"/>
      </w:rPr>
      <w:t>Find out who said it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___ %1"/>
      <w:lvlJc w:val="left"/>
      <w:pPr>
        <w:tabs>
          <w:tab w:val="num" w:pos="113"/>
        </w:tabs>
        <w:ind w:left="113" w:hanging="113"/>
      </w:pPr>
      <w:rPr>
        <w:dstrike w:val="false"/>
        <w:strike w:val="false"/>
        <w:sz w:val="20"/>
        <w:i w:val="false"/>
        <w:b/>
        <w:szCs w:val="20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trike w:val="false"/>
      <w:dstrike w:val="false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1:00Z</dcterms:created>
  <dc:creator>Karen Pommer</dc:creator>
  <dc:description/>
  <cp:keywords/>
  <dc:language>en-US</dc:language>
  <cp:lastModifiedBy>Pommer</cp:lastModifiedBy>
  <cp:lastPrinted>2010-10-17T13:45:00Z</cp:lastPrinted>
  <dcterms:modified xsi:type="dcterms:W3CDTF">2010-10-20T15:06:00Z</dcterms:modified>
  <cp:revision>11</cp:revision>
  <dc:subject/>
  <dc:title>Find out who said it</dc:title>
</cp:coreProperties>
</file>