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file: auton9.doc</w:t>
      </w:r>
      <w:r>
        <w:rPr/>
        <w:t xml:space="preserve">  </w:t>
      </w:r>
      <w:r>
        <w:rPr>
          <w:vanish/>
        </w:rPr>
        <w:t>Wölfel/Jean Paul Jb</w:t>
      </w:r>
    </w:p>
    <w:p>
      <w:pPr>
        <w:pStyle w:val="Normal"/>
        <w:jc w:val="center"/>
        <w:rPr>
          <w:b/>
          <w:b/>
          <w:bCs/>
          <w:sz w:val="28"/>
          <w:szCs w:val="28"/>
        </w:rPr>
      </w:pPr>
      <w:r>
        <w:rPr>
          <w:b/>
          <w:bCs/>
          <w:sz w:val="28"/>
          <w:szCs w:val="28"/>
        </w:rPr>
        <w:t>Hans H. Hieb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Autonomie“ und „Zweckfreiheit“ der Poesie bei Jean Paul und seinen Zeitgenossen</w:t>
      </w:r>
    </w:p>
    <w:p>
      <w:pPr>
        <w:pStyle w:val="Normal"/>
        <w:jc w:val="center"/>
        <w:rPr>
          <w:b/>
          <w:b/>
          <w:bCs/>
          <w:sz w:val="28"/>
          <w:szCs w:val="28"/>
        </w:rPr>
      </w:pPr>
      <w:r>
        <w:rPr>
          <w:b/>
          <w:bCs/>
          <w:sz w:val="28"/>
          <w:szCs w:val="28"/>
        </w:rPr>
      </w:r>
    </w:p>
    <w:p>
      <w:pPr>
        <w:pStyle w:val="Normal"/>
        <w:jc w:val="both"/>
        <w:rPr/>
      </w:pPr>
      <w:r>
        <w:rPr/>
      </w:r>
    </w:p>
    <w:p>
      <w:pPr>
        <w:pStyle w:val="Normal"/>
        <w:jc w:val="both"/>
        <w:rPr/>
      </w:pPr>
      <w:r>
        <w:rPr/>
        <w:t>Kurt Wölfel zum 70. Geburtstag</w:t>
      </w:r>
    </w:p>
    <w:p>
      <w:pPr>
        <w:pStyle w:val="Normal"/>
        <w:jc w:val="both"/>
        <w:rPr/>
      </w:pPr>
      <w:r>
        <w:rPr/>
      </w:r>
    </w:p>
    <w:p>
      <w:pPr>
        <w:pStyle w:val="Normal"/>
        <w:spacing w:lineRule="auto" w:line="240"/>
        <w:jc w:val="right"/>
        <w:rPr>
          <w:sz w:val="20"/>
          <w:szCs w:val="20"/>
        </w:rPr>
      </w:pPr>
      <w:r>
        <w:rPr>
          <w:sz w:val="20"/>
          <w:szCs w:val="20"/>
        </w:rPr>
        <w:t>„</w:t>
      </w:r>
      <w:r>
        <w:rPr>
          <w:sz w:val="20"/>
          <w:szCs w:val="20"/>
        </w:rPr>
        <w:t xml:space="preserve">Kunstwerke müssen wie Menschen </w:t>
      </w:r>
    </w:p>
    <w:p>
      <w:pPr>
        <w:pStyle w:val="Normal"/>
        <w:spacing w:lineRule="auto" w:line="240"/>
        <w:jc w:val="right"/>
        <w:rPr>
          <w:sz w:val="20"/>
          <w:szCs w:val="20"/>
        </w:rPr>
      </w:pPr>
      <w:r>
        <w:rPr>
          <w:sz w:val="20"/>
          <w:szCs w:val="20"/>
        </w:rPr>
        <w:t xml:space="preserve">nie Mittel, nur Zwek sein“ </w:t>
      </w:r>
    </w:p>
    <w:p>
      <w:pPr>
        <w:pStyle w:val="Normal"/>
        <w:spacing w:lineRule="auto" w:line="240"/>
        <w:jc w:val="right"/>
        <w:rPr>
          <w:sz w:val="20"/>
          <w:szCs w:val="20"/>
        </w:rPr>
      </w:pPr>
      <w:r>
        <w:rPr>
          <w:sz w:val="20"/>
          <w:szCs w:val="20"/>
        </w:rPr>
        <w:t>(Jean Paul)</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jc w:val="both"/>
        <w:rPr>
          <w:i/>
          <w:i/>
          <w:iCs/>
        </w:rPr>
      </w:pPr>
      <w:r>
        <w:rPr>
          <w:i/>
          <w:iCs/>
        </w:rPr>
        <w:t>Einleitung</w:t>
      </w:r>
    </w:p>
    <w:p>
      <w:pPr>
        <w:pStyle w:val="Normal"/>
        <w:jc w:val="both"/>
        <w:rPr/>
      </w:pPr>
      <w:r>
        <w:rPr/>
      </w:r>
    </w:p>
    <w:p>
      <w:pPr>
        <w:pStyle w:val="Normal"/>
        <w:jc w:val="both"/>
        <w:rPr/>
      </w:pPr>
      <w:r>
        <w:rPr/>
        <w:t>Die „kunst“, so notierte Bertolt Brecht am 24. 8. 1940 auf seine schein-bescheidene Art in Minuskeln, „</w:t>
      </w:r>
      <w:r>
        <w:rPr>
          <w:i/>
          <w:iCs/>
        </w:rPr>
        <w:t>ist</w:t>
      </w:r>
      <w:r>
        <w:rPr/>
        <w:t xml:space="preserve"> ein autonomer bezirk, wenn auch unter keinen umständen ein autarker“</w:t>
      </w:r>
      <w:r>
        <w:rPr>
          <w:rStyle w:val="FootnoteCharacters"/>
          <w:rStyle w:val="FootnoteAnchor"/>
        </w:rPr>
        <w:footnoteReference w:id="3"/>
      </w:r>
      <w:r>
        <w:rPr/>
        <w:t>. Diese Sentenz gibt die Antwort auf die Frage, die ich hier stellen möchte - und zwar im Sinne der sogenannten ‘Postmoderne’ bzw. ‘Posthistoire’ durch Zitieren schon in der ‘Histoire’ oder ‘Préhistoire’ gestellter Fragen. Häufig ist schon einmal gedacht worden, was man für neu Erdachtes hält.</w:t>
      </w:r>
    </w:p>
    <w:p>
      <w:pPr>
        <w:pStyle w:val="Normal"/>
        <w:jc w:val="both"/>
        <w:rPr/>
      </w:pPr>
      <w:r>
        <w:rPr/>
      </w:r>
    </w:p>
    <w:p>
      <w:pPr>
        <w:pStyle w:val="Normal"/>
        <w:jc w:val="both"/>
        <w:rPr/>
      </w:pPr>
      <w:r>
        <w:rPr/>
        <w:t>Bis heute werden lehrende und lernende Literaturwissenschaftler nicht müde, Poesie auf sozialkritische, psychologische, philosophische, weltanschauliche Inhalte hin abzuklopfen. „In marxistischen, psychoanalytischen, zuletzt feministischen, grünen und pazifistischen Aktualisierungen hat Interpretation ihr florierendes Ende gefunden. Ihnen allen ist das Verlangen gemeinsam, aus der Dichtung ‘Wahrheiten’ herauszulesen, die heutige Weltbilder bestätigen und heutige Lebenspraxis leiten könnten.“</w:t>
      </w:r>
      <w:r>
        <w:rPr>
          <w:rStyle w:val="FootnoteCharacters"/>
          <w:rStyle w:val="FootnoteAnchor"/>
        </w:rPr>
        <w:footnoteReference w:id="4"/>
      </w:r>
      <w:r>
        <w:rPr/>
        <w:t xml:space="preserve"> Prä- und poststrukturalistische Exegeten literarischer „Diskurse“ setzen die </w:t>
      </w:r>
      <w:r>
        <w:rPr>
          <w:i/>
          <w:iCs/>
        </w:rPr>
        <w:t>intentio operis</w:t>
      </w:r>
      <w:r>
        <w:rPr/>
        <w:t xml:space="preserve"> zugunsten der </w:t>
      </w:r>
      <w:r>
        <w:rPr>
          <w:i/>
          <w:iCs/>
        </w:rPr>
        <w:t>intentio lectoris</w:t>
      </w:r>
      <w:r>
        <w:rPr/>
        <w:t xml:space="preserve"> (nach der Terminologie Umberto Ecos)</w:t>
      </w:r>
      <w:r>
        <w:rPr>
          <w:rStyle w:val="FootnoteCharacters"/>
          <w:rStyle w:val="FootnoteAnchor"/>
        </w:rPr>
        <w:footnoteReference w:id="5"/>
      </w:r>
      <w:r>
        <w:rPr/>
        <w:t xml:space="preserve"> außer Kraft. „Zur Entschlüsselung eines solchen, zur Signallandschaft wechselnder Botschaften gewordenen Textes hat ein Interpret, der nach der Poetizität des Textes oder nach der - als der idealen Einheit des Werkes verstandenen - Intention des Autors fragen wollte, nichts mehr beizutragen.“</w:t>
      </w:r>
      <w:r>
        <w:rPr>
          <w:rStyle w:val="FootnoteCharacters"/>
          <w:rStyle w:val="FootnoteAnchor"/>
        </w:rPr>
        <w:footnoteReference w:id="6"/>
      </w:r>
      <w:r>
        <w:rPr/>
        <w:t xml:space="preserve"> Die Suche nach der „Figure in the Carpet“</w:t>
      </w:r>
      <w:r>
        <w:rPr>
          <w:rStyle w:val="FootnoteCharacters"/>
          <w:rStyle w:val="FootnoteAnchor"/>
        </w:rPr>
        <w:footnoteReference w:id="7"/>
      </w:r>
      <w:r>
        <w:rPr/>
        <w:t xml:space="preserve"> ist den Interpreten freilich unbenommen, bereichern denn auch Weltkenntnis und Erkenntnistiefe jedes literarische Werk. Dennoch verspielt man Erkenntnis-Möglichkeiten wie auch Gewinnchancen (Spiel-Chancen), wenn man das Medium „konkreter Subjektivität“ (Hegel), d.h. ich-zentrierter Weltauffassung und subjektbezogener Weltdarstellung, als Vehikel </w:t>
      </w:r>
      <w:r>
        <w:rPr>
          <w:i/>
          <w:iCs/>
        </w:rPr>
        <w:t>objektiver</w:t>
      </w:r>
      <w:r>
        <w:rPr/>
        <w:t xml:space="preserve"> Kenntnisse und Erkenntnisse mißversteht und gewissermaßen mißbraucht. Poesie ist </w:t>
      </w:r>
      <w:r>
        <w:rPr>
          <w:i/>
          <w:iCs/>
        </w:rPr>
        <w:t>personale Selbstdarstellung</w:t>
      </w:r>
      <w:r>
        <w:rPr/>
        <w:t xml:space="preserve"> (vom Subjekt her gesehen) bzw. </w:t>
      </w:r>
      <w:r>
        <w:rPr>
          <w:i/>
          <w:iCs/>
        </w:rPr>
        <w:t>ich-hafte Weltdarstellung</w:t>
      </w:r>
      <w:r>
        <w:rPr/>
        <w:t xml:space="preserve"> (vom Objekt her gesehen), also gestalthafte, anschauliche Darstellung der Welt, wie sie sich in ihrer „Erscheinungsweise und Eindrucksqualität“ einem „wahrnehmenden Subjekt“ präsentiert.</w:t>
      </w:r>
      <w:r>
        <w:rPr>
          <w:rStyle w:val="FootnoteCharacters"/>
          <w:rStyle w:val="FootnoteAnchor"/>
        </w:rPr>
        <w:footnoteReference w:id="8"/>
      </w:r>
      <w:r>
        <w:rPr/>
        <w:t xml:space="preserve"> „Was an der Vorstellung eines Objekts bloß subjektiv ist, d.i. ihre Beziehung auf das Subjekt, nicht den Gegenstand ausmacht, ist die ästhetische Beschaffenheit derselben.“</w:t>
      </w:r>
      <w:r>
        <w:rPr>
          <w:rStyle w:val="FootnoteCharacters"/>
          <w:rStyle w:val="FootnoteAnchor"/>
        </w:rPr>
        <w:footnoteReference w:id="9"/>
      </w:r>
      <w:r>
        <w:rPr/>
        <w:t xml:space="preserve"> Den Raum der objektiven und messenden Erkenntnis durchschreiten Wissenschaft, Sachdarstellung und Gebrauchsprosa, und zwar in disziplinierterer und ertragreicherer Weise, als Poesie dies jemals zu leisten imstande wäre.</w:t>
      </w:r>
    </w:p>
    <w:p>
      <w:pPr>
        <w:pStyle w:val="Normal"/>
        <w:jc w:val="both"/>
        <w:rPr/>
      </w:pPr>
      <w:r>
        <w:rPr/>
      </w:r>
    </w:p>
    <w:p>
      <w:pPr>
        <w:pStyle w:val="Normal"/>
        <w:jc w:val="both"/>
        <w:rPr/>
      </w:pPr>
      <w:r>
        <w:rPr/>
        <w:t>Nun haben sich dem ‘Inhaltismus’ - der mehr an Widerspiegelungs- und Handlungs-Theorien orientierten Kultur- und Kunstwissenschaft - allerdings in jüngster Zeit auch Tendenzen wie Rezeptionstheorie, Fiktionstheorie und (poststrukturalistische) Narratologie als Korrektive entgegengestellt. Nicht die „Botschaft“ im Textgewebe, die „Figure in the Carpet“, gilt es nach Wolfgang Iser zu eruieren, sondern die dem Werk inhärenten Wirkungsstategien seien aufzudecken. Dieser Ansatz impliziert m. E. ein primär ästhetisches Erkenntnisinteresse. In diesem Zusammenhang wäre zunächst klärend Rezeptionsgeschichte von (sich um Text-Adäquatheit bemühender) Interpretationsgeschichte zu scheiden und desgleichen auch ein Unterschied zwischen dem Iserschen Begriff der intendierten Rezeptionsstrategie</w:t>
      </w:r>
      <w:r>
        <w:rPr>
          <w:rStyle w:val="FootnoteCharacters"/>
          <w:rStyle w:val="FootnoteAnchor"/>
        </w:rPr>
        <w:footnoteReference w:id="10"/>
      </w:r>
      <w:r>
        <w:rPr/>
        <w:t xml:space="preserve"> und der Jaußschen Theorie </w:t>
      </w:r>
      <w:r>
        <w:rPr>
          <w:i/>
          <w:iCs/>
        </w:rPr>
        <w:t>unbegrenzter</w:t>
      </w:r>
      <w:r>
        <w:rPr/>
        <w:t xml:space="preserve"> Auslegung eines Originals festzuhalten.</w:t>
      </w:r>
      <w:r>
        <w:rPr>
          <w:rStyle w:val="FootnoteCharacters"/>
          <w:rStyle w:val="FootnoteAnchor"/>
        </w:rPr>
        <w:footnoteReference w:id="11"/>
      </w:r>
      <w:r>
        <w:rPr/>
        <w:t xml:space="preserve"> Dem Theorem der fortschreitenden Erschließung einer „Bedeutungsfülle, die den Horizont seiner Entstehung bei weitem übersteigt“</w:t>
      </w:r>
      <w:r>
        <w:rPr>
          <w:rStyle w:val="FootnoteCharacters"/>
          <w:rStyle w:val="FootnoteAnchor"/>
        </w:rPr>
        <w:footnoteReference w:id="12"/>
      </w:r>
      <w:r>
        <w:rPr/>
        <w:t>, soll hier mit Heinz Schlaffer und Gisbert Ter-Nedden entgegengehalten werden, daß Rezeption im Unterschied zu Interpretation immer auch Mißverstehen und Bedeutungseinengung heißen kann: „Nicht Vielfalt, sondern Einfalt des Verständnisses ist das Resultat vermeintlich voraussetzungsloser Lektüre.“ „Rezeptionen sind unverbesserlich.“</w:t>
      </w:r>
      <w:r>
        <w:rPr>
          <w:rStyle w:val="FootnoteCharacters"/>
          <w:rStyle w:val="FootnoteAnchor"/>
        </w:rPr>
        <w:footnoteReference w:id="13"/>
      </w:r>
      <w:r>
        <w:rPr/>
        <w:t xml:space="preserve"> </w:t>
      </w:r>
    </w:p>
    <w:p>
      <w:pPr>
        <w:pStyle w:val="Normal"/>
        <w:jc w:val="both"/>
        <w:rPr/>
      </w:pPr>
      <w:r>
        <w:rPr/>
        <w:t>Die Rezeptionstheorie (Wolfgang Iser, Umberto Eco</w:t>
      </w:r>
      <w:r>
        <w:rPr>
          <w:rStyle w:val="FootnoteCharacters"/>
          <w:rStyle w:val="FootnoteAnchor"/>
        </w:rPr>
        <w:footnoteReference w:id="14"/>
      </w:r>
      <w:r>
        <w:rPr/>
        <w:t>) wie auch die poststrukturalistische Narratologie (Tzvetan Todorov, Roland Barthes) und die moderne Fiktionstheorie (Jürgen H. Petersen) haben in gewissem Sinn die Logik der letztlich unhintergehbaren „Werkimmanenten Interpretation“ produktiv weitergedacht, d.h. immer wieder den Blick auf das ästhetische Gemachtsein des Kunstwerks gelenkt und damit die Theoreme von der „Botschaft“ des Textes, d.h. die sozialgeschichtlichen, psychologischen, weltanschaulichen, inhaltsbezogenen Auslegungs-Praktiken und -Theorien, in ihre Schranken verwiesen. Roland Barthes’ Narratologie geht davon aus, daß das narrative Spiel der Verweise, Antithesen, Verrätselungen, Handlungselemente und Allusionen</w:t>
      </w:r>
      <w:r>
        <w:rPr>
          <w:rStyle w:val="FootnoteCharacters"/>
          <w:rStyle w:val="FootnoteAnchor"/>
        </w:rPr>
        <w:footnoteReference w:id="15"/>
      </w:r>
      <w:r>
        <w:rPr/>
        <w:t xml:space="preserve"> </w:t>
      </w:r>
      <w:r>
        <w:rPr>
          <w:i/>
          <w:iCs/>
        </w:rPr>
        <w:t>oberhalb</w:t>
      </w:r>
      <w:r>
        <w:rPr/>
        <w:t xml:space="preserve"> des Satzes ansetzt, „satzüberschreitend“ ist und „einen autonomen Gegenstand“</w:t>
      </w:r>
      <w:r>
        <w:rPr>
          <w:rStyle w:val="FootnoteCharacters"/>
          <w:rStyle w:val="FootnoteAnchor"/>
        </w:rPr>
        <w:footnoteReference w:id="16"/>
      </w:r>
      <w:r>
        <w:rPr/>
        <w:t xml:space="preserve"> bildet. Aus Sätzen bestehend, ist die Erzählung gleichwohl niemals „auf eine bloße Summe von Sätzen reduzierbar“</w:t>
      </w:r>
      <w:r>
        <w:rPr>
          <w:rStyle w:val="FootnoteCharacters"/>
          <w:rStyle w:val="FootnoteAnchor"/>
        </w:rPr>
        <w:footnoteReference w:id="17"/>
      </w:r>
      <w:r>
        <w:rPr/>
        <w:t>; die integrierende Aktivität des Lesers, die im Rekonstruieren virtueller Paradigmata bestehe, habe es nicht mit dem Verhältnis Darstellung-Realität zu tun, da die Essenz der Erzählung „keinesfalls mimetischer Natur“</w:t>
      </w:r>
      <w:r>
        <w:rPr>
          <w:rStyle w:val="FootnoteCharacters"/>
          <w:rStyle w:val="FootnoteAnchor"/>
        </w:rPr>
        <w:footnoteReference w:id="18"/>
      </w:r>
      <w:r>
        <w:rPr/>
        <w:t xml:space="preserve"> sei. Vom „referentiellen (wirklichen) Standpunkt aus“ geschehe in einer Erzählung buchstäblich „nichts“</w:t>
      </w:r>
      <w:r>
        <w:rPr>
          <w:rStyle w:val="FootnoteCharacters"/>
          <w:rStyle w:val="FootnoteAnchor"/>
        </w:rPr>
        <w:footnoteReference w:id="19"/>
      </w:r>
      <w:r>
        <w:rPr/>
        <w:t>, heißt es ähnlich wie in neueren Theoremen, die den Fiktionalitäts-Status der Literatur - und damit die Aufhebung der Referentialität - für essentiell halten.</w:t>
      </w:r>
      <w:r>
        <w:rPr>
          <w:rStyle w:val="FootnoteCharacters"/>
          <w:rStyle w:val="FootnoteAnchor"/>
        </w:rPr>
        <w:footnoteReference w:id="20"/>
      </w:r>
      <w:r>
        <w:rPr/>
        <w:t xml:space="preserve"> Nach Dorrit Cohn zeugen die „signposts of fictionality“ davon, daß fiktionale Literatur das Prinzip der Referentialität, des Fakten-Bezugs, außer Kraft setzt.</w:t>
      </w:r>
      <w:r>
        <w:rPr>
          <w:rStyle w:val="FootnoteCharacters"/>
          <w:rStyle w:val="FootnoteAnchor"/>
        </w:rPr>
        <w:footnoteReference w:id="21"/>
      </w:r>
      <w:r>
        <w:rPr/>
        <w:t xml:space="preserve"> Jürgen H. Petersen weist darauf hin, daß es für Literatur als fiktionale irrelevant ist, ob in ihr ein Bezug auf reale Umstände statthat oder nicht; es gehe der Literatur um das „wirkliche Sein“, nicht um das „Wirklichsein“: um „reine und absolute Temporalität“, „reine und absolute Lokalität“, „reines und absolutes Sein“.</w:t>
      </w:r>
      <w:r>
        <w:rPr>
          <w:rStyle w:val="FootnoteCharacters"/>
          <w:rStyle w:val="FootnoteAnchor"/>
        </w:rPr>
        <w:footnoteReference w:id="22"/>
      </w:r>
      <w:r>
        <w:rPr/>
        <w:t xml:space="preserve"> Die  „Fiktionalitätssignale“ höben den „Seinsstatus“ des Gesagten, d.h. seinen Referenten- bzw. Fakten-Bezug, auf.</w:t>
      </w:r>
      <w:r>
        <w:rPr>
          <w:rStyle w:val="FootnoteCharacters"/>
          <w:rStyle w:val="FootnoteAnchor"/>
        </w:rPr>
        <w:footnoteReference w:id="23"/>
      </w:r>
      <w:r>
        <w:rPr/>
        <w:t xml:space="preserve"> Also auch die neuere Fiktionalitäts-Theorie lenkt den Blick mehr auf das ästhetische Gemachtsein der Werke als auf deren Referenz- und Widerspiegelungscharakter.</w:t>
      </w:r>
    </w:p>
    <w:p>
      <w:pPr>
        <w:pStyle w:val="Normal"/>
        <w:jc w:val="both"/>
        <w:rPr/>
      </w:pPr>
      <w:r>
        <w:rPr/>
        <w:t>Doch die ästhetische Perspektive der - auf die innere Logik und Zweckmäßigkeit des Kunstwerks und seine ihm implizite Rezeptions-Intention achtenden - neueren Literaturtheorien ist nicht absolut neu. Seit der Mitte des 18. Jhs. bemühen sich Poetiker und Ästhetiker um die Definition des - den „Zwecken“ und praktischen „Interessen“ sich mehr und mehr entziehenden - Mediums der Poesie, dem - im Protest gegen die Formel vom „prodesse et delectare“ -  „Zweckfreiheit“ bzw. „interesseloses Wohlgefallen“</w:t>
      </w:r>
      <w:r>
        <w:rPr>
          <w:rStyle w:val="FootnoteCharacters"/>
          <w:rStyle w:val="FootnoteAnchor"/>
        </w:rPr>
        <w:footnoteReference w:id="24"/>
      </w:r>
      <w:r>
        <w:rPr/>
        <w:t xml:space="preserve"> als wesentliches Definiens zugesprochen wird. </w:t>
      </w:r>
    </w:p>
    <w:p>
      <w:pPr>
        <w:pStyle w:val="Normal"/>
        <w:jc w:val="both"/>
        <w:rPr/>
      </w:pPr>
      <w:r>
        <w:rPr/>
        <w:t>Erst im Zusammenhang mit dieser Ästhetik- bzw. Autonomiediskussion bildete sich synchron der Begriff „</w:t>
      </w:r>
      <w:r>
        <w:rPr>
          <w:i/>
          <w:iCs/>
        </w:rPr>
        <w:t>der</w:t>
      </w:r>
      <w:r>
        <w:rPr/>
        <w:t xml:space="preserve"> Kunst“ (im Gegensatz zu dem „der Künste“) heraus: Der Begriff der „</w:t>
      </w:r>
      <w:r>
        <w:rPr>
          <w:i/>
          <w:iCs/>
        </w:rPr>
        <w:t>schöpferischen kunst</w:t>
      </w:r>
      <w:r>
        <w:rPr/>
        <w:t>“ und  „</w:t>
      </w:r>
      <w:r>
        <w:rPr>
          <w:i/>
          <w:iCs/>
        </w:rPr>
        <w:t>die heutige besondere stellung und der hohe begriff der</w:t>
      </w:r>
      <w:r>
        <w:rPr/>
        <w:t xml:space="preserve"> kunst </w:t>
      </w:r>
      <w:r>
        <w:rPr>
          <w:i/>
          <w:iCs/>
        </w:rPr>
        <w:t>arbeitete sich im laufe des 18. jahrh. heraus.“</w:t>
      </w:r>
      <w:r>
        <w:rPr>
          <w:rStyle w:val="FootnoteCharacters"/>
          <w:rStyle w:val="FootnoteAnchor"/>
          <w:i/>
          <w:iCs/>
        </w:rPr>
        <w:footnoteReference w:id="25"/>
      </w:r>
      <w:r>
        <w:rPr>
          <w:i/>
          <w:iCs/>
        </w:rPr>
        <w:t xml:space="preserve"> </w:t>
      </w:r>
    </w:p>
    <w:p>
      <w:pPr>
        <w:pStyle w:val="Normal"/>
        <w:jc w:val="both"/>
        <w:rPr/>
      </w:pPr>
      <w:r>
        <w:rPr/>
        <w:t xml:space="preserve">Dieser praktische und theoretische Ausdifferenzierungsprozeß dürfte nicht zuletzt mit der revolutionären Entfaltung des Buchdrucks im 18. Jh. zusammenhängen, der die Grundbedingung lieferte für die Ablösung des Denkens von strukturell an Mündlichkeit und handwerkliche face-to-face-Praxis gebundenen Tradierungstechniken; der Weg für die Entwicklung eigenständiger skripturaler Formen (der „Littera-tur“) war frei: </w:t>
      </w:r>
    </w:p>
    <w:p>
      <w:pPr>
        <w:pStyle w:val="Normal"/>
        <w:jc w:val="both"/>
        <w:rPr/>
      </w:pPr>
      <w:r>
        <w:rPr/>
      </w:r>
    </w:p>
    <w:p>
      <w:pPr>
        <w:pStyle w:val="Normal"/>
        <w:spacing w:lineRule="auto" w:line="240"/>
        <w:ind w:left="1134" w:right="284" w:hanging="0"/>
        <w:jc w:val="both"/>
        <w:rPr/>
      </w:pPr>
      <w:r>
        <w:rPr/>
        <w:t>die kunst der druckereie ...</w:t>
      </w:r>
    </w:p>
    <w:p>
      <w:pPr>
        <w:pStyle w:val="Normal"/>
        <w:spacing w:lineRule="auto" w:line="240"/>
        <w:ind w:left="1134" w:right="284" w:hanging="0"/>
        <w:jc w:val="both"/>
        <w:rPr/>
      </w:pPr>
      <w:r>
        <w:rPr/>
        <w:t>die lobt man billig freie,</w:t>
      </w:r>
    </w:p>
    <w:p>
      <w:pPr>
        <w:pStyle w:val="Normal"/>
        <w:spacing w:lineRule="auto" w:line="240"/>
        <w:ind w:left="1134" w:right="284" w:hanging="0"/>
        <w:jc w:val="both"/>
        <w:rPr/>
      </w:pPr>
      <w:r>
        <w:rPr/>
        <w:t>weil sie andre gebiert</w:t>
      </w:r>
      <w:r>
        <w:rPr>
          <w:rStyle w:val="FootnoteCharacters"/>
          <w:rStyle w:val="FootnoteAnchor"/>
        </w:rPr>
        <w:footnoteReference w:id="26"/>
      </w:r>
    </w:p>
    <w:p>
      <w:pPr>
        <w:pStyle w:val="Normal"/>
        <w:jc w:val="both"/>
        <w:rPr/>
      </w:pPr>
      <w:r>
        <w:rPr/>
      </w:r>
    </w:p>
    <w:p>
      <w:pPr>
        <w:pStyle w:val="Normal"/>
        <w:jc w:val="both"/>
        <w:rPr/>
      </w:pPr>
      <w:r>
        <w:rPr/>
        <w:t xml:space="preserve">Erst mit der - medial ermöglichten - Ablösung der Literatur von den religiösen wie weltlichen Gebrauchsformen und Situationsbezügen (Herrscherlob, Annalistik, Predigt, Kirchenlied, Schuldrama, Gerichtsrhetorik, Gelegenheitspoesie usw.) entsteht der selbstgenügsame, autonome literarische Text. Erst die Trennung von Kommunikation und Interaktion in der Epoche der Literalität und die Ablösung des gedruckten Textes vom „schreibenden Körper“ am Ende der Epoche der „Manuskriptkultur“ setzen den modernen Text frei, den „integralen Text“, das individuelle, autorisierte, einheitstiftende Werk mit dem Anspruch auf eine „integrale Gestalt“. </w:t>
      </w:r>
      <w:r>
        <w:rPr>
          <w:rStyle w:val="FootnoteCharacters"/>
          <w:rStyle w:val="FootnoteAnchor"/>
        </w:rPr>
        <w:footnoteReference w:id="27"/>
      </w:r>
      <w:r>
        <w:rPr/>
        <w:t xml:space="preserve"> Erst jetzt treten „Materialität“ und „Sinn“ auseinander und eröffnen die Frage, „ob man die Bedeutung eines Textes richtig“ verstehe.</w:t>
      </w:r>
      <w:r>
        <w:rPr>
          <w:rStyle w:val="FootnoteCharacters"/>
          <w:rStyle w:val="FootnoteAnchor"/>
        </w:rPr>
        <w:footnoteReference w:id="28"/>
      </w:r>
      <w:r>
        <w:rPr/>
        <w:t xml:space="preserve"> Also mit der Autonomie, d.h. der integralen Ganzheit und Eigenständigkeit des von Interaktion und Zweckbezug freigesetzten Texts entstehen sowohl </w:t>
      </w:r>
      <w:r>
        <w:rPr>
          <w:i/>
          <w:iCs/>
        </w:rPr>
        <w:t>Interpretation</w:t>
      </w:r>
      <w:r>
        <w:rPr/>
        <w:t xml:space="preserve"> wie auch </w:t>
      </w:r>
      <w:r>
        <w:rPr>
          <w:i/>
          <w:iCs/>
        </w:rPr>
        <w:t>Ästhetik</w:t>
      </w:r>
      <w:r>
        <w:rPr/>
        <w:t xml:space="preserve"> als Metadiskurse und objektive Korrelate der autonomen Kunst.</w:t>
      </w:r>
      <w:r>
        <w:rPr>
          <w:rStyle w:val="FootnoteCharacters"/>
          <w:rStyle w:val="FootnoteAnchor"/>
        </w:rPr>
        <w:footnoteReference w:id="29"/>
      </w:r>
      <w:r>
        <w:rPr/>
        <w:t xml:space="preserve"> Da das Werk selbst als Reflexionsmedium begriffen wird, wird es auch zum bevorzugten Objekt und „Zentrum“ der „Reflexion“, d.h. zur Quelle der „philosophischen Ästhetiken“, für die Literatur kein referenzsemantisch und referenzpragmatisch entscheidbares Realitätsmodell mehr darstellt.</w:t>
      </w:r>
      <w:r>
        <w:rPr>
          <w:rStyle w:val="FootnoteCharacters"/>
          <w:rStyle w:val="FootnoteAnchor"/>
        </w:rPr>
        <w:footnoteReference w:id="30"/>
      </w:r>
    </w:p>
    <w:p>
      <w:pPr>
        <w:pStyle w:val="Normal"/>
        <w:jc w:val="both"/>
        <w:rPr/>
      </w:pPr>
      <w:r>
        <w:rPr/>
        <w:t>Literatur kann jetzt als ästhetische Leistung im Gegensatz zu praktischer Leistung (im Sinne von Kant) begriffen werden, da deutlich wird, daß sie nicht in die prosaisch-diskursive Sprache von Gebrauchsrede oder wissenschaftlichem Diskurs übersetzt werden kann; dies deshalb, weil die Form literarischen Ausdrucks nicht von seiner „Botschaft“ getrennt werden kann: „Poetische Mitteilung ist formgebunden; ihr Inhalt ist bekanntlich von der Form seiner Mitteilung nicht ablösbar. Interpretation hat es hier nicht mit der Überbrückung von Informationsunterschieden innerhalb desselben Symbolsystems, sondern mit dem Unterschied verschiedener Symbolsysteme zu tun.“</w:t>
      </w:r>
      <w:r>
        <w:rPr>
          <w:rStyle w:val="FootnoteCharacters"/>
          <w:rStyle w:val="FootnoteAnchor"/>
        </w:rPr>
        <w:footnoteReference w:id="31"/>
      </w:r>
    </w:p>
    <w:p>
      <w:pPr>
        <w:pStyle w:val="Normal"/>
        <w:jc w:val="both"/>
        <w:rPr/>
      </w:pPr>
      <w:r>
        <w:rPr/>
      </w:r>
    </w:p>
    <w:p>
      <w:pPr>
        <w:pStyle w:val="Normal"/>
        <w:jc w:val="both"/>
        <w:rPr/>
      </w:pPr>
      <w:r>
        <w:rPr/>
        <w:t>Diese Erkenntnis bereitet sich vor im Kampf gegen das seit Horaz tradierte Prinzip des „prodesse et delectare“</w:t>
      </w:r>
      <w:r>
        <w:rPr>
          <w:rStyle w:val="FootnoteCharacters"/>
          <w:rStyle w:val="FootnoteAnchor"/>
        </w:rPr>
        <w:footnoteReference w:id="32"/>
      </w:r>
      <w:r>
        <w:rPr/>
        <w:t>; in der Diskussion des Verhältnisses von „</w:t>
      </w:r>
      <w:r>
        <w:rPr>
          <w:i/>
          <w:iCs/>
        </w:rPr>
        <w:t>ingenium</w:t>
      </w:r>
      <w:r>
        <w:rPr/>
        <w:t>“ und „</w:t>
      </w:r>
      <w:r>
        <w:rPr>
          <w:i/>
          <w:iCs/>
        </w:rPr>
        <w:t>iudicium</w:t>
      </w:r>
      <w:r>
        <w:rPr/>
        <w:t xml:space="preserve">“ und des „Geschmacksurteils“ gelingt die Aufwertung der „unteren Erkenntnisvermögen“ und Durchsetzung des Geniegedankens sowie die Würdigung der Poetik der (produktiven) Phantasie und des Wunderbaren (sowie verwandter Phänomene). In der Poetik des „prodesse et delectare“ wird das Verhältnis von ästhetischer Sinnlichkeit und Gedanklichkeit zunächst rein </w:t>
      </w:r>
      <w:r>
        <w:rPr>
          <w:i/>
          <w:iCs/>
        </w:rPr>
        <w:t>additiv</w:t>
      </w:r>
      <w:r>
        <w:rPr/>
        <w:t xml:space="preserve"> gefaßt und mit der dogmatischen und dem Zweckgedanken eng verbundenen Regelpoetik vermittelt. Die Geschichte des Begriffs des „Wunderbaren“, die die Absetzung von der „Regelpoetik“ und dem „prodesse et delectare“-Prinzip  impliziert, markiert daher „die Stationen des Autonomie-Strebens der Kunst selbst“.</w:t>
      </w:r>
      <w:r>
        <w:rPr>
          <w:rStyle w:val="FootnoteCharacters"/>
          <w:rStyle w:val="FootnoteAnchor"/>
        </w:rPr>
        <w:footnoteReference w:id="33"/>
      </w:r>
      <w:r>
        <w:rPr/>
        <w:t xml:space="preserve"> Die Subsumtion des Ästhetischen unter Logisch-Verstandesmäßiges löst sich auf; daher auch die Subsumtion unter die Prinzipien der theologischen oder säkularen Ethik und Didaxe (Erbauung, Besserung, Belehrung, Aufklärung, Vorurteilskritik, anthropologisch-psychologische Erkenntnis usw.).</w:t>
      </w:r>
    </w:p>
    <w:p>
      <w:pPr>
        <w:pStyle w:val="Normal"/>
        <w:jc w:val="both"/>
        <w:rPr/>
      </w:pPr>
      <w:r>
        <w:rPr/>
        <w:t>Der Protest gegen den Zweckbezug wird am deutlichsten im Sturm und Drang; Goethe polemisiert - auf der Basis der Organismus- und Wachstums-Vorstellung - vehement gegen den Nützlichkeits-Gedanken</w:t>
      </w:r>
      <w:r>
        <w:rPr>
          <w:rStyle w:val="FootnoteCharacters"/>
          <w:rStyle w:val="FootnoteAnchor"/>
        </w:rPr>
        <w:footnoteReference w:id="34"/>
      </w:r>
      <w:r>
        <w:rPr/>
        <w:t>; der Sturm und Drang fordert die „Befreiung des Dramas von dem Zweckgedanken“; der „moralische Endzweck scheint ebenso verwerflich wie jede Nutzbarmachung des Dramas für eine bestimmte außerkünstlerische Idee [...]“; nach Herder, der „‘unsre moralisch-politisch-philosophisch-ökonomischen Zeiten’“ attackiere, dürften die Dichter nicht länger gefragt werden: „‘Schildern sie gute Sitten? sondern schildern sie die Sitten gut?’“</w:t>
      </w:r>
      <w:r>
        <w:rPr>
          <w:rStyle w:val="FootnoteCharacters"/>
          <w:rStyle w:val="FootnoteAnchor"/>
        </w:rPr>
        <w:footnoteReference w:id="35"/>
      </w:r>
      <w:r>
        <w:rPr/>
        <w:t xml:space="preserve"> </w:t>
      </w:r>
    </w:p>
    <w:p>
      <w:pPr>
        <w:pStyle w:val="Normal"/>
        <w:jc w:val="both"/>
        <w:rPr/>
      </w:pPr>
      <w:r>
        <w:rPr/>
      </w:r>
    </w:p>
    <w:p>
      <w:pPr>
        <w:pStyle w:val="Normal"/>
        <w:jc w:val="both"/>
        <w:rPr>
          <w:i/>
          <w:i/>
          <w:iCs/>
        </w:rPr>
      </w:pPr>
      <w:r>
        <w:rPr>
          <w:i/>
          <w:iCs/>
        </w:rPr>
        <w:t>Moritz</w:t>
      </w:r>
    </w:p>
    <w:p>
      <w:pPr>
        <w:pStyle w:val="Normal"/>
        <w:jc w:val="both"/>
        <w:rPr/>
      </w:pPr>
      <w:r>
        <w:rPr/>
      </w:r>
    </w:p>
    <w:p>
      <w:pPr>
        <w:pStyle w:val="Normal"/>
        <w:jc w:val="both"/>
        <w:rPr/>
      </w:pPr>
      <w:r>
        <w:rPr/>
        <w:t>Karl Philipp Moritz hat in seinen theoretischen Arbeiten die sich im Sturm und Drang langsam entwickelnde Polemik gegen den Zweckbezug der Poesie aufgegriffen und erstmals systematisch entfaltet.</w:t>
      </w:r>
      <w:r>
        <w:rPr>
          <w:rStyle w:val="FootnoteCharacters"/>
        </w:rPr>
        <w:t xml:space="preserve"> </w:t>
      </w:r>
      <w:r>
        <w:rPr/>
        <w:t>1785, fünf Jahre vor Kants „Kritik der Urteilskraft“, erscheint seine Schrift „Versuch einer Vereinigung aller schönen Künste und Wissenschaften unter dem Begriff des in sich selbst Vollendeten“.</w:t>
      </w:r>
      <w:r>
        <w:rPr>
          <w:rStyle w:val="FootnoteCharacters"/>
          <w:rStyle w:val="FootnoteAnchor"/>
        </w:rPr>
        <w:footnoteReference w:id="36"/>
      </w:r>
      <w:r>
        <w:rPr/>
        <w:t xml:space="preserve"> Ihr zentraler Gedanke ist, daß das Schöne nicht als „ein Mittel der Erregung und Befriedigung eines Subjekts“</w:t>
      </w:r>
      <w:r>
        <w:rPr>
          <w:rStyle w:val="FootnoteCharacters"/>
          <w:rStyle w:val="FootnoteAnchor"/>
        </w:rPr>
        <w:footnoteReference w:id="37"/>
      </w:r>
      <w:r>
        <w:rPr/>
        <w:t xml:space="preserve"> verstanden werden kann, also von dem Begehren nützlicher bzw. bedürfnisbefriedigender Objekte geschieden werden muß. Dasjenige, „was uns Vergnügen macht, ohne eigentlich zu nützen, nennen wir schön“.</w:t>
      </w:r>
      <w:r>
        <w:rPr>
          <w:rStyle w:val="FootnoteCharacters"/>
        </w:rPr>
        <w:t xml:space="preserve"> </w:t>
      </w:r>
      <w:r>
        <w:rPr>
          <w:rStyle w:val="FootnoteCharacters"/>
          <w:rStyle w:val="FootnoteAnchor"/>
        </w:rPr>
        <w:footnoteReference w:id="38"/>
      </w:r>
      <w:r>
        <w:rPr/>
        <w:t xml:space="preserve"> Das in sich Ganze und in sich Zweckmäßige ist vom partikularen Nützlichen zu scheiden: „Alles, was Teil ist, fällt unter den Begriff der Zwecke   z u   etwas, des Nutzens. Es ruht nicht in sich selbst. Nur ein Ganzes   k a n n  nicht mehr nützlich sein.“</w:t>
      </w:r>
      <w:r>
        <w:rPr>
          <w:rStyle w:val="FootnoteCharacters"/>
          <w:rStyle w:val="FootnoteAnchor"/>
        </w:rPr>
        <w:footnoteReference w:id="39"/>
      </w:r>
      <w:r>
        <w:rPr/>
        <w:t xml:space="preserve"> Moritz schreibt: „Bei dem bloß Nützlichen finde ich nicht sowohl an dem Gegenstande selbst, als vielmehr an der Vorstellung von der Bequemlichkeit oder Behaglichkeit, die mir oder einem andern durch den Gebrauch desselben zuwachsen wird, Vergnügen. Ich mache mich gleichsam zum Mittelpunkte, worauf ich alle Teile des Gegenstandes beziehe, d.h. ich betrachte denselben bloß als Mittel, wovon ich selbst, in so fern meine Vollkommenheit dadurch befördert wird, der Zweck bin. Der bloß nützliche Gegenstand ist also in sich nichts Ganzes oder Vollendetes, sondern wird es erst, indem er in mir seinen Zweck erreicht, oder in mir vollendet wird. - Bei der Betrachtung des Schönen aber wälze ich den Zweck aus mir in den Gegenstand selbst zurück: ich betrachte ihn, als etwas, nicht in mir sondern </w:t>
      </w:r>
      <w:r>
        <w:rPr>
          <w:i/>
          <w:iCs/>
        </w:rPr>
        <w:t xml:space="preserve">in sich selbst Vollendetes, </w:t>
      </w:r>
      <w:r>
        <w:rPr/>
        <w:t xml:space="preserve">das also in sich ein Ganzes ausmacht, und mir </w:t>
      </w:r>
      <w:r>
        <w:rPr>
          <w:i/>
          <w:iCs/>
        </w:rPr>
        <w:t>um sein selbst willen</w:t>
      </w:r>
      <w:r>
        <w:rPr/>
        <w:t xml:space="preserve"> Vergnügen gewährt; indem ich dem schönen Gegenstande nicht sowohl eine Beziehung auf mich, als mir vielmehr eine Beziehung auf ihn gebe.“ Der nützliche Gegenstand mag auch noch schön sein, aber diese akzidentelle Eigenschaft ist nicht sein Definiens: „wenn das Werk nur seinen äußern Zweck erreicht, so mag es übrigens in sich beschaffen sein, wie es wolle; dies kömmt, in so fern es bloß nützlich ist, gar nicht in Betracht. Wenn eine Uhr nur richtig ihre Stunden zeigt, und ein Messer nur gut schneidet; so bekümmre ich mich, in Ansehung des eigentlichen Nutzens, weder um die Kostbarkeit des Gehäuses an der Uhr, noch des Griffes an dem Messer [...]. Ich betrachte die Uhr und das Messer nur mit Vergnügen, in so ferne ich sie brauchen kann, und brauche sie nicht, damit ich sie betrachten kann.“ Beim Schönen aber ist es umgekehrt, es ist wegen der „eignen innern Vollkommenheit da“: „Man betrachtet es nicht, insofern man es brauchen kann, sondern man braucht es nur, insofern man es betrachten kann.“ Korrelat des schönen Kunstwerks ist die allgemeine Anerkennung: „je allgemeiner es als schön erkannt und bewundert wird, desto mehr Wert erhält es auch in unsern Augen.“ (Kant wird daher später die Aspekte des nicht-subjektiven </w:t>
      </w:r>
      <w:r>
        <w:rPr>
          <w:i/>
          <w:iCs/>
        </w:rPr>
        <w:t>Allgemeinen</w:t>
      </w:r>
      <w:r>
        <w:rPr/>
        <w:t xml:space="preserve">, der </w:t>
      </w:r>
      <w:r>
        <w:rPr>
          <w:i/>
          <w:iCs/>
        </w:rPr>
        <w:t>Reflexion</w:t>
      </w:r>
      <w:r>
        <w:rPr/>
        <w:t xml:space="preserve"> bzw. </w:t>
      </w:r>
      <w:r>
        <w:rPr>
          <w:i/>
          <w:iCs/>
        </w:rPr>
        <w:t>Kontemplation</w:t>
      </w:r>
      <w:r>
        <w:rPr/>
        <w:t xml:space="preserve"> und des - von subjektiven, parteilichen Interessen abgehobenen - </w:t>
      </w:r>
      <w:r>
        <w:rPr>
          <w:i/>
          <w:iCs/>
        </w:rPr>
        <w:t>Formalen</w:t>
      </w:r>
      <w:r>
        <w:rPr/>
        <w:t xml:space="preserve"> der inneren Stimmigkeit des Kunstwerks hervorheben!) Der Bezug auf Interessen und damit auch Privatinteressen erscheint als außerästhetisch: „Jede spezielle Beziehung auf mich in einem schönen Kunstwerk gibt dem Vergnügen, das ich daran empfinde, einen Zusatz, der für einen andern verloren geht; das Schöne in dem Kunstwerke ist für mich nicht eher rein und unvermischt, bis ich die spezielle Beziehung auf mich ganz davon hinwegdenke, und es als etwas betrachte, das bloß um sein selbst willen hervorgebracht ist, damit es etwas in sich Vollendetes sei.“ Auch das Vergnügen darf nicht Zweck des Kunstwerks sein, sondern muß als notwendiges Korrelat aus der inneren Zweckmäßigkeit hervorgehen; weil der Künstler seinen Zweck erreicht, „gefällt“ sein Werk, nicht umgekehrt.</w:t>
      </w:r>
      <w:r>
        <w:rPr>
          <w:rStyle w:val="FootnoteCharacters"/>
          <w:rStyle w:val="FootnoteAnchor"/>
        </w:rPr>
        <w:footnoteReference w:id="40"/>
      </w:r>
      <w:r>
        <w:rPr/>
        <w:t xml:space="preserve"> „Die Glückseligkeitslinie läuft mit der Vollkommenheitslinie nur parallel [...].“</w:t>
      </w:r>
      <w:r>
        <w:rPr>
          <w:rStyle w:val="FootnoteCharacters"/>
          <w:rStyle w:val="FootnoteAnchor"/>
        </w:rPr>
        <w:footnoteReference w:id="41"/>
      </w:r>
      <w:r>
        <w:rPr/>
        <w:t xml:space="preserve"> Den Zweck des Vergnügens zu favorisieren, bedeutet den Verrat am Schönen: Ist die „Vorstellung des Beifalls dein Hauptgedanke“, so arbeitest Du „nach einer eigennützigen Richtung: der Brennpunkt des Werks wird außer dem Werke fallen [...].“</w:t>
      </w:r>
      <w:r>
        <w:rPr>
          <w:rStyle w:val="FootnoteCharacters"/>
          <w:rStyle w:val="FootnoteAnchor"/>
        </w:rPr>
        <w:footnoteReference w:id="42"/>
      </w:r>
      <w:r>
        <w:rPr/>
        <w:t xml:space="preserve"> Damit kritisiert Moritz genau jenes Bestreben, das er im „Anton Reiser“ porträtierte: Im vierten Band von 1790 kritisiert Moritz den „</w:t>
      </w:r>
      <w:r>
        <w:rPr>
          <w:i/>
          <w:iCs/>
        </w:rPr>
        <w:t>falschen Kunsttrieb</w:t>
      </w:r>
      <w:r>
        <w:rPr/>
        <w:t>“, der Literatur als „</w:t>
      </w:r>
      <w:r>
        <w:rPr>
          <w:i/>
          <w:iCs/>
        </w:rPr>
        <w:t>Zufluchtsort</w:t>
      </w:r>
      <w:r>
        <w:rPr/>
        <w:t>“, d.h. als Kompensation - den Erniedrigungen und Traumatisierungen der Wirklichkeit gegenüber -, begreift.</w:t>
      </w:r>
      <w:r>
        <w:rPr>
          <w:rStyle w:val="FootnoteCharacters"/>
          <w:rStyle w:val="FootnoteAnchor"/>
        </w:rPr>
        <w:footnoteReference w:id="43"/>
      </w:r>
      <w:r>
        <w:rPr/>
        <w:t xml:space="preserve"> Das wahre „</w:t>
      </w:r>
      <w:r>
        <w:rPr>
          <w:i/>
          <w:iCs/>
        </w:rPr>
        <w:t>Dichtungsvermögen</w:t>
      </w:r>
      <w:r>
        <w:rPr/>
        <w:t>“ muß bei der „</w:t>
      </w:r>
      <w:r>
        <w:rPr>
          <w:i/>
          <w:iCs/>
        </w:rPr>
        <w:t>schon bestimmten Szene</w:t>
      </w:r>
      <w:r>
        <w:rPr/>
        <w:t>“, dem „</w:t>
      </w:r>
      <w:r>
        <w:rPr>
          <w:i/>
          <w:iCs/>
        </w:rPr>
        <w:t>Detail der Szene</w:t>
      </w:r>
      <w:r>
        <w:rPr/>
        <w:t>“ ansetzen und nicht bei „</w:t>
      </w:r>
      <w:r>
        <w:rPr>
          <w:i/>
          <w:iCs/>
        </w:rPr>
        <w:t>einer Empfindung im allgemeinen</w:t>
      </w:r>
      <w:r>
        <w:rPr/>
        <w:t>“.</w:t>
      </w:r>
      <w:r>
        <w:rPr>
          <w:rStyle w:val="FootnoteCharacters"/>
          <w:rStyle w:val="FootnoteAnchor"/>
        </w:rPr>
        <w:footnoteReference w:id="44"/>
      </w:r>
      <w:r>
        <w:rPr/>
        <w:t xml:space="preserve"> Das Kunstwerk, ob referentiell-faktenbezogen (historisch, biographisch, autobiographisch) oder fiktional, muß durch seine prägnante Gestalt, sein Szenisches, seine Anschaulichkeit sprechen (wobei irrelevant ist, ob diese Gestalt auf der Basis einer mimetischen Nachbildung oder einer kreativen Neuschöpfung gebildet wird). Der „Anton Reiser“ als ästhetisches Produkt seines Autors bekundet allerdings evidentermaßen jenes Vermögen zur </w:t>
      </w:r>
      <w:r>
        <w:rPr>
          <w:i/>
          <w:iCs/>
        </w:rPr>
        <w:t>szenischen, anschaulichen, gestalthaften</w:t>
      </w:r>
      <w:r>
        <w:rPr/>
        <w:t xml:space="preserve"> Darstellung, welche seinem Geschöpf, Anton, abgeht. Kurt Wölfel hat auf diesen Gegensatz aufmerksam gemacht: „Moritz hat in seinen kunsttheoretischen Schriften über die Autonomie ästhetischer Gegenstände sein eigenes, in ‘Anton Reiser’ beschriebenes Verhalten zum Kunstwerk als den diametralen Gegensatz des ‘wahren’ ästhetischen Verhaltens verurteilt. ‘Völlige Uneigennützigkeit des Gemüts’, Verzicht auf ‘jede spezielle Beziehung auf mich’, Tilgung aller ‘Rücksicht auf sich selbst’ lauten die Formeln, mit denen er dieses wahre Verhalten [...] beschreibt. Seinen Grund hat dieses radikal gegenläufige Konzept im Begriff des Kunstwerks als eines Gebildes (mikro-) kosmischen Charakters, eines von immanenter Zweckmäßigkeit geordneten Ganzen, das ‘den Endzweck und die Absicht seines Daseins in sich selbst hat’.“</w:t>
      </w:r>
      <w:r>
        <w:rPr>
          <w:rStyle w:val="FootnoteCharacters"/>
          <w:rStyle w:val="FootnoteAnchor"/>
        </w:rPr>
        <w:footnoteReference w:id="45"/>
      </w:r>
      <w:r>
        <w:rPr/>
        <w:t xml:space="preserve"> Der Kunstbegriff Moritz’ ist also ein nichtpsychologischer; Moritzens Frontstellung gegen den Subjektivismus ist dadurch charakterisiert, „daß der psychologisch Engagierte, der Patient und Therapeut in einem ist, eine nichtpsychologische Kunstlehre vertritt [...]; nicht Funktion der Wirklichkeit soll die Kunst sein, sondern repräsentatives Symbol </w:t>
      </w:r>
      <w:r>
        <w:rPr>
          <w:i/>
          <w:iCs/>
        </w:rPr>
        <w:t>für</w:t>
      </w:r>
      <w:r>
        <w:rPr/>
        <w:t xml:space="preserve"> die Wirklichkeit“.</w:t>
      </w:r>
      <w:r>
        <w:rPr>
          <w:rStyle w:val="FootnoteCharacters"/>
          <w:rStyle w:val="FootnoteAnchor"/>
        </w:rPr>
        <w:footnoteReference w:id="46"/>
      </w:r>
      <w:r>
        <w:rPr/>
        <w:t xml:space="preserve"> Die Kunst kann </w:t>
      </w:r>
      <w:r>
        <w:rPr>
          <w:i/>
          <w:iCs/>
        </w:rPr>
        <w:t>per definitionem</w:t>
      </w:r>
      <w:r>
        <w:rPr/>
        <w:t xml:space="preserve"> nicht psychologische Funktionen erfüllen bzw. psychische Desiderate kompensieren; dies gilt sowohl in bezug auf den narzißtischen Ichbezug scheinkünstlerischer Darstellung wie auch, so scheint mir, in bezug auf (an und für sich affirmierbare) </w:t>
      </w:r>
      <w:r>
        <w:rPr>
          <w:i/>
          <w:iCs/>
        </w:rPr>
        <w:t>therapeutische</w:t>
      </w:r>
      <w:r>
        <w:rPr/>
        <w:t xml:space="preserve"> (bzw. didaktische) Funktionen; ja auch ein Verdikt über die </w:t>
      </w:r>
      <w:r>
        <w:rPr>
          <w:i/>
          <w:iCs/>
        </w:rPr>
        <w:t xml:space="preserve">Unterhaltungs- </w:t>
      </w:r>
      <w:r>
        <w:rPr/>
        <w:t>bzw</w:t>
      </w:r>
      <w:r>
        <w:rPr>
          <w:i/>
          <w:iCs/>
        </w:rPr>
        <w:t>. Trivialliteratur</w:t>
      </w:r>
      <w:r>
        <w:rPr/>
        <w:t xml:space="preserve"> scheint Moritz zu implizieren, welche </w:t>
      </w:r>
      <w:r>
        <w:rPr>
          <w:i/>
          <w:iCs/>
        </w:rPr>
        <w:t>per definitionem</w:t>
      </w:r>
      <w:r>
        <w:rPr/>
        <w:t xml:space="preserve"> das „Vergnügen“ anstelle der „inneren Zweckmäßigkeit“ zum Hauptzweck des Werkes erheben und mithin ebenfalls quasi psychologische, außerästhetische Funktionen (der Unterhaltung, Verklärung, ideologischen Verschleierung, Manipulation usw.) zu erfüllen suchen.</w:t>
      </w:r>
    </w:p>
    <w:p>
      <w:pPr>
        <w:pStyle w:val="Normal"/>
        <w:jc w:val="both"/>
        <w:rPr/>
      </w:pPr>
      <w:r>
        <w:rPr/>
      </w:r>
    </w:p>
    <w:p>
      <w:pPr>
        <w:pStyle w:val="Normal"/>
        <w:jc w:val="both"/>
        <w:rPr>
          <w:i/>
          <w:i/>
          <w:iCs/>
        </w:rPr>
      </w:pPr>
      <w:r>
        <w:rPr>
          <w:i/>
          <w:iCs/>
        </w:rPr>
        <w:t>Goethe</w:t>
      </w:r>
    </w:p>
    <w:p>
      <w:pPr>
        <w:pStyle w:val="Normal"/>
        <w:jc w:val="both"/>
        <w:rPr>
          <w:i/>
          <w:i/>
          <w:iCs/>
        </w:rPr>
      </w:pPr>
      <w:r>
        <w:rPr>
          <w:i/>
          <w:iCs/>
        </w:rPr>
      </w:r>
    </w:p>
    <w:p>
      <w:pPr>
        <w:pStyle w:val="Normal"/>
        <w:jc w:val="both"/>
        <w:rPr/>
      </w:pPr>
      <w:r>
        <w:rPr/>
        <w:t xml:space="preserve">Moritz hat sein Ästhetik-Konzept nicht ohne den Einfluß Goethes entwickelt. Was er im vierten Teil des „Anton Reiser“ von 1790 formuliert, geht u.a. auf die Begegnung vom Dezember 1786 in Rom zurück; dort mag erörtert worden sein, was sich dann auch in „Wilhelm Meisters Lehrjahren“ (1795/96) artikulierte: Nicht der Inhalt des Werks, sondern seine Gestalt zähle. Goethes Bildungs- bzw. ‘Gesundungs’-Roman zeigt, wie der unreife Wilhelm sich zunächst vom </w:t>
      </w:r>
      <w:r>
        <w:rPr>
          <w:i/>
          <w:iCs/>
        </w:rPr>
        <w:t>Inhalt</w:t>
      </w:r>
      <w:r>
        <w:rPr/>
        <w:t xml:space="preserve"> eines Gemäldes beeindrucken läßt, jenes nämlich, das die Geschichte, „wie der kranke Königssohn sich über die Braut seines Vaters in Liebe verzehrt“, darstellt. Wilhelm meint: „der Gegenstand ist es, der mich an einem Gemälde reizt, nicht die Kunst.“ Der „Sinn für die Werke selbst“ ist ihm noch nicht aufgegangen, als daß er „nicht immer nur sich selbst und [seine] Neigung in den Kunstwerken“ sehen und suchen müßte.</w:t>
      </w:r>
      <w:r>
        <w:rPr>
          <w:rStyle w:val="FootnoteCharacters"/>
          <w:rStyle w:val="FootnoteAnchor"/>
        </w:rPr>
        <w:footnoteReference w:id="47"/>
      </w:r>
      <w:r>
        <w:rPr/>
        <w:t xml:space="preserve"> Am Ende des Romans aber hat sich Wilhelm gewandelt; bei der Betrachtung der Kunstwerk-Sammlung im Hause Natalies bemerkt er: „außer den Gedanken, welche jene gebildeten Gestalten erregten, außer den Empfindungen, welche sie einflößten, schien noch etwas anders gegenwärtig zu sein, wovon der ganze Mensch sich angegriffen fühlte.“</w:t>
      </w:r>
      <w:r>
        <w:rPr>
          <w:rStyle w:val="FootnoteCharacters"/>
          <w:rStyle w:val="FootnoteAnchor"/>
        </w:rPr>
        <w:footnoteReference w:id="48"/>
      </w:r>
      <w:r>
        <w:rPr/>
        <w:t xml:space="preserve"> „Was ist das? rief er aus, das, unabhängig von aller Bedeutung, frei von allem Mitgefühl, das uns menschliche Begebenheiten und Schicksale einflößen, so stark und zugleich so anmutig auf mich zu wirken vermag? Es spricht aus dem Ganzen, es spricht aus jedem Teile mich an, ohne daß ich jenes begreifen, ohne daß ich diese mir besonders zueignen könnte! Welchen Zauber ahnd’ ich in diesen Flächen, diesen Linien, diesen Höhen und Breiten, diesen Massen und Farben!“</w:t>
      </w:r>
      <w:r>
        <w:rPr>
          <w:rStyle w:val="FootnoteCharacters"/>
          <w:rStyle w:val="FootnoteAnchor"/>
        </w:rPr>
        <w:footnoteReference w:id="49"/>
      </w:r>
      <w:r>
        <w:rPr/>
        <w:t xml:space="preserve"> Der Abbé kommentiert Wilhelms Lernprozeß: „die Menschen glauben, die Organe, ein Kunstwerk zu genießen, bildeten sich eben so von selbst aus, wie die Zunge und der Gaum, man urteile über ein Kunstwerk, wie über eine Speise, und man begreift nicht, was für einer andern Kultur es bedarf, um sich zum wahren Kunstgenusse zu erheben [...]. [Ein Nachklang der Kantschen Unterscheidung von „empirisch-sinnlichen“ und „rein-sinnlichen“ bzw. ästhetischen Wahrnehmungen.] Wie schwer ist es [...], eine gute Statue, ein treffliches Gemälde an und für sich zu beschauen, den Gesang um des Gesangs willen zu vernehmen, den Schauspieler im Schauspieler zu bewundern, sich eines Gebäudes um seiner eigenen Harmonie und seiner Dauer willen zu erfreuen. Nun sieht man aber meist nur die Menschen die entscheidendsten Werke der Kunst gerade zu behandeln, als wenn es ein weicher Ton wäre. Nach ihren Neigungen, Meinungen und Grillen soll sich der gebildete Marmor sogleich wieder ummodeln, das festgemauerte Gemälde soll lehren, ein Schauspiel bessern und alles soll alles werden. Eigentlich aber weil die meisten Menschen selbst formlos sind, weil sie sich und ihrem Wesen selbst keine Gestalt geben können, so arbeiten sie, den Gegenständen ihre Gestalt zu nehmen, damit ja alles loser und lockrer Stoff werde, wozu sie auch gehören. Alles reduzieren sie zuletzt auf den sogenannten Effekt [...].“</w:t>
      </w:r>
      <w:r>
        <w:rPr>
          <w:rStyle w:val="FootnoteCharacters"/>
          <w:rStyle w:val="FootnoteAnchor"/>
        </w:rPr>
        <w:footnoteReference w:id="50"/>
      </w:r>
      <w:r>
        <w:rPr/>
        <w:t xml:space="preserve"> Die heutigen Künstler wollten nur „immer reizen, um niemals zu befriedigen“, heißt es, an Kants Satz über die „</w:t>
      </w:r>
      <w:r>
        <w:rPr>
          <w:i/>
          <w:iCs/>
        </w:rPr>
        <w:t>R e i z e</w:t>
      </w:r>
      <w:r>
        <w:rPr/>
        <w:t xml:space="preserve"> und </w:t>
      </w:r>
      <w:r>
        <w:rPr>
          <w:i/>
          <w:iCs/>
        </w:rPr>
        <w:t>R ü h r u n g e n</w:t>
      </w:r>
      <w:r>
        <w:rPr/>
        <w:t>“</w:t>
      </w:r>
      <w:r>
        <w:rPr>
          <w:rStyle w:val="FootnoteCharacters"/>
          <w:rStyle w:val="FootnoteAnchor"/>
        </w:rPr>
        <w:footnoteReference w:id="51"/>
      </w:r>
      <w:r>
        <w:rPr/>
        <w:t xml:space="preserve"> erinnernd. Die Geformtheit also bzw. die innere Zweckmäßigkeit ist es, die vom Ungebildeten nicht wahrgenommen und kontempliert bzw. reflektiert werden kann und zugunsten einer rein inhaltsbezogenen Wahrnehmung, die uns auf das „prodesse“-Konzept zurückwirft, annihiliert wird; oder der Rezipient sucht nur nach dem „Effekt“, dem außerästhetischen Reiz, der von narzißtischem Ichbezug, erotischer Stimulation, ideologischer Verklärung, mannigfacher Illusionsbildung usw. oder auch von Therapie-Wirkung ausgehen mag; allen Exegesen bzw. Miß-Verständnissen ist gemeinsam, daß sie quasi auf die Inhalte und Gegenstände selbst statt auf die Gestaltung (auf die Traube und nicht die Farbe der gemalten Traube), auf das „empirisch-sinnliche“ Bedürfnis statt auf die „rein-sinnliche“ Wahrnehmung, auf die empfindenden Sinne statt auf die ästhetische Sinnlichkeit, auf Begierden, Begehrungen bzw. materielle Bedürfnisse statt auf das ästhetische Wohlgefallen, auf die psychischen Phänomene statt die reflexiv-ästhetische Betrachtung bzw. Kontemplation zurückführen. Doch das „reine Geschmacksurteil“ ist von „R e i z e n  und  R ü h r u n g e n“  unabhängig (Kant). (U 302) Vielleicht ist für Wilhelms Bildungsgang weniger entscheidend, daß er vom „</w:t>
      </w:r>
      <w:r>
        <w:rPr>
          <w:i/>
          <w:iCs/>
        </w:rPr>
        <w:t>memento mori</w:t>
      </w:r>
      <w:r>
        <w:rPr/>
        <w:t xml:space="preserve">“, das ihn mit dem kränkelnden Königsohn </w:t>
      </w:r>
      <w:r>
        <w:rPr>
          <w:i/>
          <w:iCs/>
        </w:rPr>
        <w:t>Antiochos</w:t>
      </w:r>
      <w:r>
        <w:rPr/>
        <w:t xml:space="preserve"> wie mit seinem ‘Bruder’ </w:t>
      </w:r>
      <w:r>
        <w:rPr>
          <w:i/>
          <w:iCs/>
        </w:rPr>
        <w:t>Werther</w:t>
      </w:r>
      <w:r>
        <w:rPr/>
        <w:t xml:space="preserve"> verbindet, zum „</w:t>
      </w:r>
      <w:r>
        <w:rPr>
          <w:i/>
          <w:iCs/>
        </w:rPr>
        <w:t>memento</w:t>
      </w:r>
      <w:r>
        <w:rPr/>
        <w:t xml:space="preserve"> </w:t>
      </w:r>
      <w:r>
        <w:rPr>
          <w:i/>
          <w:iCs/>
        </w:rPr>
        <w:t>vivere</w:t>
      </w:r>
      <w:r>
        <w:rPr/>
        <w:t>“ findet</w:t>
      </w:r>
      <w:r>
        <w:rPr>
          <w:rStyle w:val="FootnoteCharacters"/>
          <w:rStyle w:val="FootnoteAnchor"/>
        </w:rPr>
        <w:footnoteReference w:id="52"/>
      </w:r>
      <w:r>
        <w:rPr/>
        <w:t>, als daß er von der platten Inhalts-Bezogenheit zur formalen Urteilsfähigkeit gelangt, d.h. zum reflexiven Urteil über die innere Zweckmäßigkeit oder Teleologie der Werke. Der Differenz zwischen unreifem und reifem Wilhelm entspricht jene zwischen dem (quasi realen) Leben Anton Reisers (</w:t>
      </w:r>
      <w:r>
        <w:rPr>
          <w:i/>
          <w:iCs/>
        </w:rPr>
        <w:t>alias</w:t>
      </w:r>
      <w:r>
        <w:rPr/>
        <w:t xml:space="preserve"> Moritz’) und seiner szenisch-gestalthaften Darstellung im Roman.</w:t>
      </w:r>
    </w:p>
    <w:p>
      <w:pPr>
        <w:pStyle w:val="Normal"/>
        <w:jc w:val="both"/>
        <w:rPr/>
      </w:pPr>
      <w:r>
        <w:rPr/>
      </w:r>
    </w:p>
    <w:p>
      <w:pPr>
        <w:pStyle w:val="Normal"/>
        <w:jc w:val="both"/>
        <w:rPr>
          <w:i/>
          <w:i/>
          <w:iCs/>
        </w:rPr>
      </w:pPr>
      <w:r>
        <w:rPr>
          <w:i/>
          <w:iCs/>
        </w:rPr>
        <w:t>Kant</w:t>
      </w:r>
    </w:p>
    <w:p>
      <w:pPr>
        <w:pStyle w:val="Normal"/>
        <w:jc w:val="both"/>
        <w:rPr/>
      </w:pPr>
      <w:r>
        <w:rPr/>
      </w:r>
    </w:p>
    <w:p>
      <w:pPr>
        <w:pStyle w:val="Normal"/>
        <w:jc w:val="both"/>
        <w:rPr/>
      </w:pPr>
      <w:r>
        <w:rPr/>
        <w:t xml:space="preserve">Der Begriff des „Geschmacks“, des „Vermögen[s] der Beurteilung des Schönen“ (U 279), der seit Anbeginn der Debatte die Elemente des </w:t>
      </w:r>
      <w:r>
        <w:rPr>
          <w:i/>
          <w:iCs/>
        </w:rPr>
        <w:t>iudicium</w:t>
      </w:r>
      <w:r>
        <w:rPr/>
        <w:t xml:space="preserve"> und des </w:t>
      </w:r>
      <w:r>
        <w:rPr>
          <w:i/>
          <w:iCs/>
        </w:rPr>
        <w:t>ingenium</w:t>
      </w:r>
      <w:r>
        <w:rPr/>
        <w:t>, der rationalen Beurteilung und der intuitiv-sinnlichen Wahrnehmung miteinander zu vermitteln trachtet, ist Ausgangspunkt der Kantschen Ästhetik. Das Problem ist das „der Objektivität des Subjektiven“</w:t>
      </w:r>
      <w:r>
        <w:rPr>
          <w:rStyle w:val="FootnoteCharacters"/>
          <w:rStyle w:val="FootnoteAnchor"/>
        </w:rPr>
        <w:footnoteReference w:id="53"/>
      </w:r>
      <w:r>
        <w:rPr/>
        <w:t xml:space="preserve">: Da das „Wohlgefallen“ am ästhetischen Gegenstand „ohne alles Interesse“ ist und also „keine Privatbedingungen als Gründe des Wohlgefallens“ in Frage kommen, muß es bzw. das Geschmacksurteil notwendig einen „Grund des Wohlgefallens für jedermann enthalten“, also allgemeingültig sein, d.h. „Anspruch auf Gültigkeit für jedermann“ bzw. „Anspruch auf subjektive Allgemeinheit“ stellen dürfen. (U 288f.) Bei Kant (wie seinen Vordenkern) ergab sich die Notwendigkeit, empirische und ästhetische Sinnlichkeit bzw. </w:t>
      </w:r>
      <w:r>
        <w:rPr>
          <w:i/>
          <w:iCs/>
        </w:rPr>
        <w:t>voluptas</w:t>
      </w:r>
      <w:r>
        <w:rPr/>
        <w:t xml:space="preserve"> und Geschmack, Vergnügen und Gefallen, subjektives und objektives Wohlgefallen zu scheiden.</w:t>
      </w:r>
      <w:r>
        <w:rPr>
          <w:rStyle w:val="FootnoteCharacters"/>
          <w:rStyle w:val="FootnoteAnchor"/>
        </w:rPr>
        <w:footnoteReference w:id="54"/>
      </w:r>
      <w:r>
        <w:rPr/>
        <w:t xml:space="preserve"> (Die Lust an der reizvoll oder täuschend echt gemalten Weintraube ist nicht mit dem Geschmack der realen Weintraube gleichzusetzen.) Kant trennt in seiner Dissertation von 1770 „empirisch-sinnliche Vorstellungen oder Empfindungen (cognitiones sensuales)“ von „rein-sinnlichen (repraesentationes sensitivae)“</w:t>
      </w:r>
      <w:r>
        <w:rPr>
          <w:rStyle w:val="FootnoteCharacters"/>
          <w:rStyle w:val="FootnoteAnchor"/>
        </w:rPr>
        <w:footnoteReference w:id="55"/>
      </w:r>
      <w:r>
        <w:rPr/>
        <w:t>, in der „Kritik der Urteilskraft“ von 1790 „Lust“ und „Begehrung“ bzw. „rein uninteressiertes Wohlgefallen“ und „Interesse“ (U 281), ästhetisches „Wohlgefallen“ und vom „Angenehmen“ ausgehende „Empfindung“ (U 284). Bei dieser Unterscheidung wird sich Kant auch des Anteils des Geistigen bzw. Reflexiven bewußt: Beim ästhetischen Urteil ist irrelevant, ob uns an einer Sache „irgend etwas gelegen sei“, vielmehr stellt sich die Frage, „wie wir sie in der bloßen Betrachtung (Anschauung oder Reflexion) beurteilen“. (U 280) Das „Geschmacksurteil“ ist bloß „</w:t>
      </w:r>
      <w:r>
        <w:rPr>
          <w:i/>
          <w:iCs/>
        </w:rPr>
        <w:t>kontemplativ</w:t>
      </w:r>
      <w:r>
        <w:rPr/>
        <w:t>“, d.h. „indifferent“ gegenüber dem Gegenstand des Bedürfnisses bzw. des Begehrens. (U 284) „Man muß nicht im mindesten für die Existenz der Sache eingenommen, sondern in diesem Betracht ganz gleichgültig sein, um in Sachen des Geschmacks den Richter zu spielen.“ Folglich setzt Kant „dem reinen uninteressierten Wohlgefallen im Geschmacksurteile dasjenige, was mit Interessen verbunden ist,“ entgegen. (U 281) (Man muß Weintrauben nicht lieben, um ein gelungenes Bild einer Weintraube schätzen zu können.)</w:t>
      </w:r>
    </w:p>
    <w:p>
      <w:pPr>
        <w:pStyle w:val="Normal"/>
        <w:jc w:val="both"/>
        <w:rPr/>
      </w:pPr>
      <w:r>
        <w:rPr/>
        <w:t xml:space="preserve">Gegenstand der genannten Reflexion bzw. Kontemplation ist nur der Zweck bzw. die innere Zweckmäßigkeit des ästhetischen Gegenstands, das teleologische Vermögen, seine Ganzheit, d.h. seinen Zusammenhang, und das Spiel seiner Elemente zu erkennen - und zwar nicht nach dem Maßstab einer Subsumtionslogik, sondern nach Maßgabe einer kreativ-eigenständigen Reflexion. </w:t>
      </w:r>
    </w:p>
    <w:p>
      <w:pPr>
        <w:pStyle w:val="Normal"/>
        <w:jc w:val="both"/>
        <w:rPr/>
      </w:pPr>
      <w:r>
        <w:rPr/>
        <w:t>(Die Idee der Reflexivität und Geistigkeit ist noch in den Überlegungen der Romantiker und Hegels enthalten: Das Organ der Poesie ist grenzenlos wie die „Fähigkeit des Geistes zur Rückkehr auf sich selbst durch immer höhere potenziertere Reflexionen“</w:t>
      </w:r>
      <w:r>
        <w:rPr>
          <w:rStyle w:val="FootnoteCharacters"/>
          <w:rStyle w:val="FootnoteAnchor"/>
        </w:rPr>
        <w:footnoteReference w:id="56"/>
      </w:r>
      <w:r>
        <w:rPr/>
        <w:t>. Das Kunstschöne ist als Moment des auf sich selbst zurückblickenden „absoluten Geistes“ immer, mag es noch so sinnlich und naturhaft erscheinen, „aus dem Geiste geborene“ Schönheit.</w:t>
      </w:r>
      <w:r>
        <w:rPr>
          <w:rStyle w:val="FootnoteCharacters"/>
          <w:rStyle w:val="FootnoteAnchor"/>
        </w:rPr>
        <w:footnoteReference w:id="57"/>
      </w:r>
      <w:r>
        <w:rPr/>
        <w:t>)</w:t>
      </w:r>
    </w:p>
    <w:p>
      <w:pPr>
        <w:pStyle w:val="Normal"/>
        <w:jc w:val="both"/>
        <w:rPr/>
      </w:pPr>
      <w:r>
        <w:rPr/>
      </w:r>
    </w:p>
    <w:p>
      <w:pPr>
        <w:pStyle w:val="Normal"/>
        <w:jc w:val="both"/>
        <w:rPr/>
      </w:pPr>
      <w:r>
        <w:rPr/>
        <w:t>Das wichtigste Element des ästhetischen Reflexionsurteils über die innere Zweckmäßigkeit des ästhetischen Gegenstands ist also das „uninteressierte und freie Wohlgefallen“ (U 287) bzw. das „Interesselose Wohlgefallen“</w:t>
      </w:r>
      <w:r>
        <w:rPr>
          <w:rStyle w:val="FootnoteCharacters"/>
          <w:rStyle w:val="FootnoteAnchor"/>
        </w:rPr>
        <w:footnoteReference w:id="58"/>
      </w:r>
      <w:r>
        <w:rPr/>
        <w:t>. Das „Interesse“ ist immer bezogen auf unser „Begehrungsvermögen“, unsere „empirisch-sinnlichen“ Bedürfnisse: „Alles Interesse setzt Bedürfnis voraus, oder bringt eines hervor“. (U 287) Es richtet sich auf den „Gegenstand“ und auch „die Existenz desselben“ (U 286) und strebt nach dem Angenehmen, d.h. der Bedürfnisbefriedigung.  „</w:t>
      </w:r>
      <w:r>
        <w:rPr>
          <w:i/>
          <w:iCs/>
        </w:rPr>
        <w:t>Angenehm</w:t>
      </w:r>
      <w:r>
        <w:rPr/>
        <w:t>“ ist, was den „</w:t>
      </w:r>
      <w:r>
        <w:rPr>
          <w:i/>
          <w:iCs/>
        </w:rPr>
        <w:t>Sinnen in der Empfindung gefällt</w:t>
      </w:r>
      <w:r>
        <w:rPr/>
        <w:t>“. (U 281) Der den Sinnen oder der Empfindung angenehme Gegenstand impliziert ein vehementes „Interesse“ an demselben, da durch die „Empfindung eine Begierde nach dergleichen Gegenständen rege“ gemacht werde; die Beziehung des Gegenstands und seiner Existenz auf „meinen Zustand“ impliziert, daß wir „auf das Genießen“ ausgehen</w:t>
      </w:r>
      <w:r>
        <w:rPr>
          <w:rStyle w:val="FootnoteCharacters"/>
        </w:rPr>
        <w:t xml:space="preserve"> </w:t>
      </w:r>
      <w:r>
        <w:rPr/>
        <w:t>und uns nicht mit dem „bloßen Urteil“, d.h. der reflexiv-kontemplativen Betrachtung, zufrieden geben. (U 283) „Das Wohlgefallen am Schönen muß von der Reflexion über einen Gegenstand, die zu irgend einem Begriffe (unbestimmt welchem) führt, abhängen, und unterscheidet sich dadurch auch vom Angenehmen, welches ganz auf der Empfindung beruht.“ (U 284)</w:t>
      </w:r>
    </w:p>
    <w:p>
      <w:pPr>
        <w:pStyle w:val="Normal"/>
        <w:jc w:val="both"/>
        <w:rPr/>
      </w:pPr>
      <w:r>
        <w:rPr/>
        <w:t>Das „Begehrungsvermögen“ bzw. „Interesse“ ist aber auch - indirekt - auf unsere ethischen Entscheidungen, d.h. die  „praktische Urteilskraft“, bezogen; also auch die Sphäre des „Guten“ - der Reflexion auf „Handlungen“ - ist von „Interessen“ determiniert, insofern sich die ethische Entscheidung immer auf Objekte des „Begehrungsvermögens“ richtet. Das „Gute ist das Objekt des Willens (d.i. eines durch Vernunft bestimmten Begehrungsvermögens)“. „Etwas aber wollen, und an dem Dasein desselben ein  Wohlgefallen haben, d. i. daran ein Interesse nehmen, ist identisch.“ (U 286) Weder das physische Bedürfnis noch die ethische Regulierung der Bedürfnisbefriedigung stehen also in Verbindung mit Wohlgefallen und Geschmack(surteil); der sensualistische wie der moralische Bezug des ästhetischen Gegenstands werden in Frage gestellt. Die „Nützlichkeitsästhetik“ der Aufklärung, auf der „Vorstellung der äußeren objektiven Zweckmäßigkeit“ errichtet, ist damit aufgekündigt: „Das Nützliche [...] genügt nicht ästhetischen Kriterien, weil der Betrachter ihm gegenüber kein freies Wohlgefallen ausbilden kann.“</w:t>
      </w:r>
      <w:r>
        <w:rPr>
          <w:rStyle w:val="FootnoteCharacters"/>
          <w:rStyle w:val="FootnoteAnchor"/>
        </w:rPr>
        <w:footnoteReference w:id="59"/>
      </w:r>
      <w:r>
        <w:rPr/>
        <w:t xml:space="preserve"> Kant beendet mithin die - sich in der Poetik bzw. Ästhetik des „prodesse et delectare“ manifestierende - Koppelung des „Schönen“ mit dem „Guten“. Daher die zentrale These: „Das Wohlgefallen, welches das Geschmacksurteil bestimmt, ist ohne alles Interesse“. (U 280) Einzig und allein das Wohlgefallen am Geschmack des Schönen ist „ein uninteressiertes und freies Wohlgefallen“, denn  „</w:t>
      </w:r>
      <w:r>
        <w:rPr>
          <w:i/>
          <w:iCs/>
        </w:rPr>
        <w:t>kein</w:t>
      </w:r>
      <w:r>
        <w:rPr/>
        <w:t xml:space="preserve"> Interesse, </w:t>
      </w:r>
      <w:r>
        <w:rPr>
          <w:i/>
          <w:iCs/>
        </w:rPr>
        <w:t>weder</w:t>
      </w:r>
      <w:r>
        <w:rPr/>
        <w:t xml:space="preserve"> das der Sinne, </w:t>
      </w:r>
      <w:r>
        <w:rPr>
          <w:i/>
          <w:iCs/>
        </w:rPr>
        <w:t>noch</w:t>
      </w:r>
      <w:r>
        <w:rPr/>
        <w:t xml:space="preserve"> das der Vernunft, zwingt den Beifall ab“. (U 287) Genau diese Interesselosigkeit begründet auch das Unparteiliche des ästhetischen Urteils: „Denn das, wovon jemand sich bewußt ist, daß das Wohlgefallen an demselben bei ihm selbst ohne alles Interesse sei, das kann derselbe nicht anders als so beurteilen, daß es einen Grund des Wohlgefallens für jedermann enthalten müsse.“ Die Abwesenheit von „Privatbedingungen“ garantiert den „Anspruch auf Gültigkeit für jedermann“, die „subjektive Allgemeinheit“, die Allgemeinheit des Subjektiven. (U 288f.)</w:t>
      </w:r>
    </w:p>
    <w:p>
      <w:pPr>
        <w:pStyle w:val="Normal"/>
        <w:jc w:val="both"/>
        <w:rPr>
          <w:lang w:val="en-US"/>
        </w:rPr>
      </w:pPr>
      <w:r>
        <w:rPr/>
        <w:t>Das genannte Wohlgefallen, genauer: die „Lust“, ergibt sich aus der inneren Zweckmäßigkeit des ästhetischen Gegenstandes und seinem Korrelat im Subjekt, dem Spiel und Zusammenstimmen der Erkenntniskräfte im Geschmacksurteil bzw. der ästhetischen Rationalität im Betrachter: „Die ästhetische Rationalität vermittelt ein motiviertes Wohlgefallen (Lust), das aus der Reflexionstätigkeit der Urteilskraft resultiert.“</w:t>
      </w:r>
      <w:r>
        <w:rPr>
          <w:rStyle w:val="FootnoteCharacters"/>
          <w:rStyle w:val="FootnoteAnchor"/>
        </w:rPr>
        <w:footnoteReference w:id="60"/>
      </w:r>
      <w:r>
        <w:rPr/>
        <w:t xml:space="preserve"> Die subjektive Zweckmäßigkeit der Erkenntniskräfte (Einbildungskraft und Verstand), die sich bei der ästhetischen Reflexion einstellt, ist eine „Zweckmäßigkeit ohne Zweck“; das „motivierte Wohlgefallen“ resultiert aus dem </w:t>
      </w:r>
      <w:r>
        <w:rPr>
          <w:lang w:val="en-US"/>
        </w:rPr>
        <w:t>Bewußtsein der „bloß formalen Zweckmäßigkeit im Spiele der Erkenntniskräfte des Subjekts“, d.h., die ästhetische „Zweckmäßigkeit ohne  Zweck“ ist eine „formale“</w:t>
      </w:r>
      <w:r>
        <w:rPr>
          <w:rStyle w:val="FootnoteCharacters"/>
          <w:rStyle w:val="FootnoteAnchor"/>
          <w:lang w:val="en-US"/>
        </w:rPr>
        <w:footnoteReference w:id="61"/>
      </w:r>
      <w:r>
        <w:rPr>
          <w:lang w:val="en-US"/>
        </w:rPr>
        <w:t>. „Das Bewußtsein der bloß formalen Zweckmäßigkeit im Spiele der Erkenntniskräfte des Subjekts [...] ist die Lust“. (U 301f.) „</w:t>
      </w:r>
      <w:r>
        <w:rPr>
          <w:i/>
          <w:iCs/>
          <w:lang w:val="en-US"/>
        </w:rPr>
        <w:t>Schönheit</w:t>
      </w:r>
      <w:r>
        <w:rPr>
          <w:lang w:val="en-US"/>
        </w:rPr>
        <w:t xml:space="preserve"> ist Form der Zweckmäßigkeit eines Gegenstandes, sofern sie </w:t>
      </w:r>
      <w:r>
        <w:rPr>
          <w:i/>
          <w:iCs/>
          <w:lang w:val="en-US"/>
        </w:rPr>
        <w:t>ohne</w:t>
      </w:r>
      <w:r>
        <w:rPr>
          <w:lang w:val="en-US"/>
        </w:rPr>
        <w:t xml:space="preserve"> </w:t>
      </w:r>
      <w:r>
        <w:rPr>
          <w:i/>
          <w:iCs/>
          <w:lang w:val="en-US"/>
        </w:rPr>
        <w:t>Vorstellung</w:t>
      </w:r>
      <w:r>
        <w:rPr>
          <w:lang w:val="en-US"/>
        </w:rPr>
        <w:t xml:space="preserve"> </w:t>
      </w:r>
      <w:r>
        <w:rPr>
          <w:i/>
          <w:iCs/>
          <w:lang w:val="en-US"/>
        </w:rPr>
        <w:t>eines</w:t>
      </w:r>
      <w:r>
        <w:rPr>
          <w:lang w:val="en-US"/>
        </w:rPr>
        <w:t xml:space="preserve"> </w:t>
      </w:r>
      <w:r>
        <w:rPr>
          <w:i/>
          <w:iCs/>
          <w:lang w:val="en-US"/>
        </w:rPr>
        <w:t>Zwecks</w:t>
      </w:r>
      <w:r>
        <w:rPr>
          <w:lang w:val="en-US"/>
        </w:rPr>
        <w:t xml:space="preserve"> an ihm wahrgenommen wird.“</w:t>
      </w:r>
      <w:r>
        <w:rPr>
          <w:rStyle w:val="FootnoteCharacters"/>
          <w:rStyle w:val="FootnoteAnchor"/>
        </w:rPr>
        <w:footnoteReference w:id="62"/>
      </w:r>
      <w:r>
        <w:rPr>
          <w:lang w:val="en-US"/>
        </w:rPr>
        <w:t xml:space="preserve"> Das reflexive bzw. kontemplative Moment am ästhetischen Urteil, das in apriorischer Weise mit der ästhetischen Rezeption verknüpft ist, macht offenkundig, daß die innere Zweckmäßigkeit des Kunstwerks von „Reiz und Rührung“ unabhängig ist: „Der Geschmack ist jederzeit noch barbarisch, wo er die Beimischung der R e i z e und R ü h r u n g e n zum Wohlgefallen bedarf, ja wohl gar diese zum Maßstabe seines Beifalls macht.“ (U 302) (Ähnlich verurteilte Moritz das „Vergnügen“ bzw. die „eigennützige“ Richtung der Darstellung und Goethe bzw. der Abbé den „Effekt“.) Ästhetische Sinnlichkeit, immer reflexiv und kontemplativ, ist nicht die Sinnlichkeit der Sinne und der Empfindungen, die sich auf reale Objekte richten. Aus dem Theorem vom „interesselosen Wohlgefallen“ läßt sich natürlich deduzieren, daß auch reale Objekte (wie die Fahrräder und andere „readymades“ Marcel Duchamps), in ästhetischer Einstellung betrachtet, sehr wohl in unserer Anschauung bei Ausschaltung ihres Zweckbezugs zu ästhetischen Objekten werden können. Keineswegs aber läßt sich behaupten, daß dieses Theorem im Dienste der ideologischen Affirmation gesellschaftlicher bzw. kapitaldeterminierter Interessen oder auch, umgekehrt, im Dienste der Kritik und Negation dieser Interessen interpretiert werden kann, wie dies um 1968 Usus war.</w:t>
      </w:r>
      <w:r>
        <w:rPr>
          <w:rStyle w:val="FootnoteCharacters"/>
          <w:rStyle w:val="FootnoteAnchor"/>
          <w:lang w:val="en-US"/>
        </w:rPr>
        <w:footnoteReference w:id="63"/>
      </w:r>
      <w:r>
        <w:rPr>
          <w:lang w:val="en-US"/>
        </w:rPr>
        <w:t xml:space="preserve"> Kants Bestimmung ist eine logisch-kategoriale, nicht eine historisch-empirische, und damit nur logisch widerlegbar; ein Moment ideologischer oder auch ideologiekritischer Natur könnte nur im Sinne einer Konnotation der quasi als überdeterminiert zu verstehenden Definition des Ästhetischen festzumachen sein.</w:t>
      </w:r>
      <w:r>
        <w:rPr>
          <w:rStyle w:val="FootnoteCharacters"/>
          <w:rStyle w:val="FootnoteAnchor"/>
          <w:lang w:val="en-US"/>
        </w:rPr>
        <w:footnoteReference w:id="64"/>
      </w:r>
    </w:p>
    <w:p>
      <w:pPr>
        <w:pStyle w:val="Normal"/>
        <w:jc w:val="both"/>
        <w:rPr>
          <w:i/>
          <w:i/>
          <w:iCs/>
          <w:lang w:val="en-US"/>
        </w:rPr>
      </w:pPr>
      <w:r>
        <w:rPr>
          <w:i/>
          <w:iCs/>
          <w:lang w:val="en-US"/>
        </w:rPr>
      </w:r>
    </w:p>
    <w:p>
      <w:pPr>
        <w:pStyle w:val="Normal"/>
        <w:jc w:val="both"/>
        <w:rPr>
          <w:i/>
          <w:i/>
          <w:iCs/>
        </w:rPr>
      </w:pPr>
      <w:r>
        <w:rPr>
          <w:i/>
          <w:iCs/>
        </w:rPr>
        <w:t>Schiller</w:t>
      </w:r>
    </w:p>
    <w:p>
      <w:pPr>
        <w:pStyle w:val="Normal"/>
        <w:jc w:val="both"/>
        <w:rPr/>
      </w:pPr>
      <w:r>
        <w:rPr/>
      </w:r>
    </w:p>
    <w:p>
      <w:pPr>
        <w:pStyle w:val="Normal"/>
        <w:jc w:val="both"/>
        <w:rPr/>
      </w:pPr>
      <w:r>
        <w:rPr/>
        <w:t>Friedrich Schiller überträgt bekanntlich Kants Autonomie- bzw. Freiheitsbegriff vom Bereich des Willens, d.h.  der praktischen Vernunft ethischer Urteile, auf den ästhetischen Bereich der Kunst. Der Ausgangspunkt: „Der Wille des Menschen steht aber vollkommen frei zwischen Pflicht und Neigung [...]“.</w:t>
      </w:r>
      <w:r>
        <w:rPr>
          <w:rStyle w:val="FootnoteCharacters"/>
          <w:rStyle w:val="FootnoteAnchor"/>
        </w:rPr>
        <w:footnoteReference w:id="65"/>
      </w:r>
      <w:r>
        <w:rPr/>
        <w:t xml:space="preserve"> Das Schöne ist „</w:t>
      </w:r>
      <w:r>
        <w:rPr>
          <w:i/>
          <w:iCs/>
        </w:rPr>
        <w:t>Freiheit in der Erscheinung,  Autonomie in der Erscheinung</w:t>
      </w:r>
      <w:r>
        <w:rPr/>
        <w:t>“.</w:t>
      </w:r>
      <w:r>
        <w:rPr>
          <w:rStyle w:val="FootnoteCharacters"/>
          <w:rStyle w:val="FootnoteAnchor"/>
        </w:rPr>
        <w:footnoteReference w:id="66"/>
      </w:r>
      <w:r>
        <w:rPr/>
        <w:t xml:space="preserve"> Von diesem Axiom ausgehend, versucht Schiller in den Briefen über die „ästhetische Erziehung“ (1795) die Quadratur des Kreises, indem er aus der Doppelheit des Zwanges der Begierden, Naturtriebe, Sinnlichkeiten einerseits sowie der Vernunftmoral andererseits Zwanglosigkeit und Freiheit entspringen läßt: „Der sinnliche Trieb schließt aus seinem Subjekt alle Selbsttätigkeit und Freiheit, der Formtrieb schließt aus dem seinigen alle Abhängigkeit, alles Leiden aus. Ausschließung der Freiheit ist aber physische, Ausschließung des Leidens ist moralische Notwendigkeit. Beide Triebe nötigen also das Gemüt, jener durch Naturgesetze, dieser durch Gesetze der Vernunft. Der Spieltrieb also, als in welchem beide verbunden wirken, wird das Gemüt zugleich moralisch und physisch nötigen; er wird also, weil er alle Zufälligkeit aufhebt, auch alle Nötigung aufheben und den Menschen sowohl physisch als moralisch in Freiheit setzen.“</w:t>
      </w:r>
      <w:r>
        <w:rPr>
          <w:rStyle w:val="FootnoteCharacters"/>
          <w:rStyle w:val="FootnoteAnchor"/>
        </w:rPr>
        <w:footnoteReference w:id="67"/>
      </w:r>
      <w:r>
        <w:rPr/>
        <w:t xml:space="preserve"> Auf der einen Seite stehen also Natur, Naturstaat, Trieb, Begierde, physisches Bedürfnis, Stoff bzw. Stofftrieb, Sinnlichkeit usw., auf der anderen Vernunft, Vernunftstaat, Moral, Form bzw. Formtrieb usw. Im Spieltrieb soll die Vermittlung gelingen: Der Mensch ist „</w:t>
      </w:r>
      <w:r>
        <w:rPr>
          <w:i/>
          <w:iCs/>
        </w:rPr>
        <w:t>nur da ganz Mensch, wo er spielt.“</w:t>
      </w:r>
      <w:r>
        <w:rPr>
          <w:rStyle w:val="FootnoteCharacters"/>
          <w:rStyle w:val="FootnoteAnchor"/>
          <w:i/>
          <w:iCs/>
        </w:rPr>
        <w:footnoteReference w:id="68"/>
      </w:r>
      <w:r>
        <w:rPr/>
        <w:t xml:space="preserve"> Diese Vermittlung schaffe einen Zustand, in dem „das Gemüt weder physisch noch moralisch genötigt und doch auf beide Art tätig ist“; er „verdient vorzugsweise eine freie Stimmung zu heißen, und wenn man den Zustand sinnlicher Bestimmung den physischen, den Zustand vernünftiger Bestimmung aber den logischen und moralischen nennt, so muß man diesen Zustand der realen und aktiven Bestimmbarkeit den </w:t>
      </w:r>
      <w:r>
        <w:rPr>
          <w:i/>
          <w:iCs/>
        </w:rPr>
        <w:t>ästhetischen</w:t>
      </w:r>
      <w:r>
        <w:rPr/>
        <w:t xml:space="preserve"> heißen.“</w:t>
      </w:r>
      <w:r>
        <w:rPr>
          <w:rStyle w:val="FootnoteCharacters"/>
          <w:rStyle w:val="FootnoteAnchor"/>
        </w:rPr>
        <w:footnoteReference w:id="69"/>
      </w:r>
      <w:r>
        <w:rPr/>
        <w:t xml:space="preserve"> Wie für Kant ist für Schiller die Form bzw. die innere Zweckmäßigkeit entscheidend: „In einem wahrhaft schönen Kunstwerk soll der Inhalt nichts, die Form aber alles tun; denn durch die Form allein wird auf das Ganze des Menschen, durch den Inhalt hingegen nur auf einzelne Kräfte gewirkt.“</w:t>
      </w:r>
      <w:r>
        <w:rPr>
          <w:rStyle w:val="FootnoteCharacters"/>
          <w:rStyle w:val="FootnoteAnchor"/>
        </w:rPr>
        <w:footnoteReference w:id="70"/>
      </w:r>
      <w:r>
        <w:rPr/>
        <w:t xml:space="preserve"> Wie bei Moritz und Goethe werden Effekt, Reiz, Vergnügen, Leidenschaft, aber ebenso das „prodesse“, Belehren, Bessern, Moralisieren als die „Gemütsfreiheit“, d.h. ästhetische Autonomie, gefährdende Zwecke ausgeschlossen: „Eine schöne Kunst der Leidenschaft gibt es, aber eine schöne leidenschaftliche Kunst ist ein Widerspruch, denn der unausbleibliche Effekt des Schönen ist Freiheit von Leidenschaften. Nicht weniger widersprechend ist der Begriff einer schönen lehrenden (didaktischen) oder bessernden (moralischen) Kunst, denn nichts streitet mehr mit dem Begriff der Schönheit, als dem Gemüt eine bestimmte Tendenz zu geben. </w:t>
      </w:r>
    </w:p>
    <w:p>
      <w:pPr>
        <w:pStyle w:val="Normal"/>
        <w:jc w:val="both"/>
        <w:rPr/>
      </w:pPr>
      <w:r>
        <w:rPr/>
        <w:t xml:space="preserve">Nicht immer beweist es indessen eine Formlosigkeit in dem Werke, wenn es bloß durch seinen Inhalt Effekt macht; es kann ebensooft von einem Mangel an Form in dem Beurteiler zeugen. [...] Nur für das rohe </w:t>
      </w:r>
      <w:r>
        <w:rPr>
          <w:i/>
          <w:iCs/>
        </w:rPr>
        <w:t>Element</w:t>
      </w:r>
      <w:r>
        <w:rPr/>
        <w:t xml:space="preserve"> empfänglich, muß er die ästhetische Organisation eines Werks erst zerstören, ehe er einen Genuß darin findet und das Einzelne sorgfältig aufscharren, das der Meister mit unendlicher Kunst in der Harmonie des Ganzen verschwinden machte. [Man vergleiche diese Gedanken mit der erwähnten Abweisung heteronomer Zwecke wie Reiz, Vergnügen, Unterhaltung, Ichbestätigung und Belehrung bei Moritz, Kant und Goethe sowie mit der Idee der „Formlosigkeit“ im „Wilhelm Meister“.] Sein Interesse daran ist schlechterdings entweder moralisch oder physisch, nur gerade, was es sein soll, ästhetisch ist es nicht. Solche Leser genießen ein ernsthaftes und pathetisches Gedicht wie eine Predigt und ein naives oder scherzhaftes wie ein berauschendes Getränk; und waren sie geschmacklos genug, von einer Tragödie und Epopöe, wenn es auch eine Messiade wäre, </w:t>
      </w:r>
      <w:r>
        <w:rPr>
          <w:i/>
          <w:iCs/>
        </w:rPr>
        <w:t>Erbauung</w:t>
      </w:r>
      <w:r>
        <w:rPr/>
        <w:t xml:space="preserve"> zu verlangen, so werden sie an einem anakreontischen oder katullischen Liede unfehlbar ein Ärgernis nehmen.“</w:t>
      </w:r>
      <w:r>
        <w:rPr>
          <w:rStyle w:val="FootnoteCharacters"/>
          <w:rStyle w:val="FootnoteAnchor"/>
        </w:rPr>
        <w:footnoteReference w:id="71"/>
      </w:r>
      <w:r>
        <w:rPr/>
        <w:t xml:space="preserve"> Ob erwünscht oder abgelehnt, die Kriterien der Erbauung und Belehrung sind dem Ästhetischen ebenso heteronom-unangemessen wie die des berauschenden Vergnügens oder die der ärgerlichen Entrüstung. Das vom Menschen auf dem Weg zum „Spiel“ Hervorgebrachte darf nicht mehr „die Spuren der Dienstbarkeit, die ängstliche Form seines Zwecks an sich tragen“.</w:t>
      </w:r>
      <w:r>
        <w:rPr>
          <w:rStyle w:val="FootnoteCharacters"/>
          <w:rStyle w:val="FootnoteAnchor"/>
        </w:rPr>
        <w:footnoteReference w:id="72"/>
      </w:r>
    </w:p>
    <w:p>
      <w:pPr>
        <w:pStyle w:val="Normal"/>
        <w:jc w:val="both"/>
        <w:rPr/>
      </w:pPr>
      <w:r>
        <w:rPr/>
        <w:t xml:space="preserve">Der springende Punkt ist nun der, daß Schiller das Autonome </w:t>
      </w:r>
      <w:r>
        <w:rPr>
          <w:i/>
          <w:iCs/>
        </w:rPr>
        <w:t>als</w:t>
      </w:r>
      <w:r>
        <w:rPr/>
        <w:t xml:space="preserve"> Autonomes </w:t>
      </w:r>
      <w:r>
        <w:rPr>
          <w:i/>
          <w:iCs/>
        </w:rPr>
        <w:t>heteronomen Zwecken</w:t>
      </w:r>
      <w:r>
        <w:rPr/>
        <w:t xml:space="preserve"> unterstellt und der „botschaftslosen Kunst“</w:t>
      </w:r>
      <w:r>
        <w:rPr>
          <w:rStyle w:val="FootnoteCharacters"/>
          <w:rStyle w:val="FootnoteAnchor"/>
        </w:rPr>
        <w:footnoteReference w:id="73"/>
      </w:r>
      <w:r>
        <w:rPr/>
        <w:t xml:space="preserve"> eine Botschaft zuspricht</w:t>
      </w:r>
      <w:r>
        <w:rPr>
          <w:rStyle w:val="FootnoteCharacters"/>
          <w:rStyle w:val="FootnoteAnchor"/>
        </w:rPr>
        <w:footnoteReference w:id="74"/>
      </w:r>
      <w:r>
        <w:rPr/>
        <w:t>: Das ästhetische Kunstwerk bereite als solches der Vernunft und der Moral, also der politischen Aufklärung, den Weg: Obgleich der mittlere Zustand der ästhetischen Freiheit „an sich selbst weder für unsere Einsichten noch Gesinnungen etwas entscheidet, mithin unsern intellektuellen und moralischen Wert ganz und gar problematisch läßt, so ist er doch die notwendige Bedingung, unter welcher allein wir zu einer Einsicht und zu einer Gesinnung gelangen können.“</w:t>
      </w:r>
      <w:r>
        <w:rPr>
          <w:rStyle w:val="FootnoteCharacters"/>
          <w:rStyle w:val="FootnoteAnchor"/>
        </w:rPr>
        <w:footnoteReference w:id="75"/>
      </w:r>
      <w:r>
        <w:rPr/>
        <w:t xml:space="preserve"> Bei Schiller führt paradoxerweise ein „soziopolitisches Engagement zur Aufstellung eines degagierten Poesiebegriffs“</w:t>
      </w:r>
      <w:r>
        <w:rPr>
          <w:rStyle w:val="FootnoteCharacters"/>
          <w:rStyle w:val="FootnoteAnchor"/>
        </w:rPr>
        <w:footnoteReference w:id="76"/>
      </w:r>
      <w:r>
        <w:rPr/>
        <w:t xml:space="preserve">. Das Autonome ist als solches Engagement, </w:t>
      </w:r>
      <w:r>
        <w:rPr>
          <w:i/>
          <w:iCs/>
        </w:rPr>
        <w:t>poésie pure</w:t>
      </w:r>
      <w:r>
        <w:rPr/>
        <w:t xml:space="preserve"> ist als solche </w:t>
      </w:r>
      <w:r>
        <w:rPr>
          <w:i/>
          <w:iCs/>
        </w:rPr>
        <w:t>poésie engagée</w:t>
      </w:r>
      <w:r>
        <w:rPr/>
        <w:t>; Adorno hat später die skizzierte Quadratur des Zirkels wieder zu einem Grundpfeiler seiner Ästhetik gemacht; Kunst ist - als autonome, nicht-identische und individuelle - Protest gegen das schlechte Allgemeine der Vergesellschaftung.</w:t>
      </w:r>
      <w:r>
        <w:rPr>
          <w:rStyle w:val="FootnoteCharacters"/>
          <w:rStyle w:val="FootnoteAnchor"/>
        </w:rPr>
        <w:footnoteReference w:id="77"/>
      </w:r>
      <w:r>
        <w:rPr/>
        <w:t xml:space="preserve"> </w:t>
      </w:r>
      <w:r>
        <w:rPr>
          <w:i/>
          <w:iCs/>
        </w:rPr>
        <w:t>L’art pour l’art</w:t>
      </w:r>
      <w:r>
        <w:rPr/>
        <w:t xml:space="preserve"> impliziert in ihrer Verselbständigung „gegen das Reale“ die unauslöschliche „Beziehung auf die Realität“ als „ihr polemisches Apriori“.</w:t>
      </w:r>
      <w:r>
        <w:rPr>
          <w:rStyle w:val="FootnoteCharacters"/>
          <w:rStyle w:val="FootnoteAnchor"/>
        </w:rPr>
        <w:footnoteReference w:id="78"/>
      </w:r>
    </w:p>
    <w:p>
      <w:pPr>
        <w:pStyle w:val="Normal"/>
        <w:jc w:val="both"/>
        <w:rPr/>
      </w:pPr>
      <w:r>
        <w:rPr/>
      </w:r>
    </w:p>
    <w:p>
      <w:pPr>
        <w:pStyle w:val="Normal"/>
        <w:jc w:val="both"/>
        <w:rPr>
          <w:i/>
          <w:i/>
          <w:iCs/>
        </w:rPr>
      </w:pPr>
      <w:r>
        <w:rPr>
          <w:i/>
          <w:iCs/>
        </w:rPr>
        <w:t>Die Romantik</w:t>
      </w:r>
    </w:p>
    <w:p>
      <w:pPr>
        <w:pStyle w:val="Normal"/>
        <w:jc w:val="both"/>
        <w:rPr/>
      </w:pPr>
      <w:r>
        <w:rPr/>
      </w:r>
    </w:p>
    <w:p>
      <w:pPr>
        <w:pStyle w:val="Normal"/>
        <w:jc w:val="both"/>
        <w:rPr/>
      </w:pPr>
      <w:r>
        <w:rPr/>
        <w:t xml:space="preserve">In der Romantik gewinnt der Begriff der Autonomie mythischen und teilweise mystischen Charakter. Mit der Zuwendung zu Subjektivität, Traum, dem Unbewußten, der Nachtseite der Existenz gehen Entweltlichung, Entempirisierung, Entgrenzung, universelle Synästhesierung und Musikalisierung einher und führen zu einer Mythisierung (genauer: Remythisierung) des Seins. Die Trennung von Leben und Denken bzw. Dichten, Theoretischem und Praktischem, Lyrik und Epik soll aufgehoben werden und </w:t>
      </w:r>
      <w:r>
        <w:rPr>
          <w:i/>
          <w:iCs/>
        </w:rPr>
        <w:t>alles</w:t>
      </w:r>
      <w:r>
        <w:rPr/>
        <w:t xml:space="preserve"> Sein damit sozusagen auf die Ebene des Ästhetischen, Autonomen, Zweckfreien gehoben werden. Die Ebene der Sorge ums Dasein, der praktischen und denkerischen Bewältigung der Realitätsnöte soll auf die Ebene des kontemplativen, ästhetischen Für-unsere-Anschauung-Gegebenseins gehoben werden. Dasein wird sozusagen prinzipiell ‘musikalisiert’. Es gilt, durch das richtige „Zauberwort“ das „Lied in allen Dingen“ zu erwecken und die Prosa der Verhältnisse zum „Singen“ zu bringen.</w:t>
      </w:r>
      <w:r>
        <w:rPr>
          <w:rStyle w:val="FootnoteCharacters"/>
          <w:rStyle w:val="FootnoteAnchor"/>
        </w:rPr>
        <w:footnoteReference w:id="79"/>
      </w:r>
      <w:r>
        <w:rPr/>
        <w:t xml:space="preserve"> Das Programm der universellen Poetisierung oder Romantisierung zielt auf Auslöschung des Prosaischen, Ökonomischen, Zweckhaften. Friedrich Schlegel fordert: „Die romantische Poesie ist eine progressive Universalpoesie [...]. Sie will, und soll auch Poesie und Prosa, Genialität und Kritik, Kunstpoesie und Naturpoesie bald mischen, bald verschmelzen, die Poesie lebendig und gesellig, und das Leben und die Gesellschaft poetisch machen [...]. [Sie kann] zwischen dem Dargestellten und dem Darstellenden, frei von allem realen und idealen Interesse auf den Flügeln der poetischen Reflexion in der Mitte schweben [...]. Die romantische Dichtart [ist] [...] gleichsam die Dichtkunst selbst“. (Athenäums-Fragment 116, 1798)</w:t>
      </w:r>
      <w:r>
        <w:rPr>
          <w:rStyle w:val="FootnoteCharacters"/>
          <w:rStyle w:val="FootnoteAnchor"/>
        </w:rPr>
        <w:footnoteReference w:id="80"/>
      </w:r>
      <w:r>
        <w:rPr/>
        <w:t xml:space="preserve"> Die herzustellende „romantische Einheit“ wird als „mystisch“ verstanden; die Grenzen aller Gattungen werden aufgehoben: „Alle Poesie soll Prosa, und alle Prosa soll P[oesie] sein. Alle Prosa soll romantisch sein. - Alle Geisteswerke sollen romantisiren [...].“ „Jeder W[it]z[ige] Einfall ein R[oman] en miniature.“ (Literary Notebooks, 1797-1801)</w:t>
      </w:r>
      <w:r>
        <w:rPr>
          <w:rStyle w:val="FootnoteCharacters"/>
          <w:rStyle w:val="FootnoteAnchor"/>
        </w:rPr>
        <w:footnoteReference w:id="81"/>
      </w:r>
      <w:r>
        <w:rPr/>
        <w:t xml:space="preserve"> Witz, Lyrik, Prosa und Kritik werden eins.</w:t>
      </w:r>
    </w:p>
    <w:p>
      <w:pPr>
        <w:pStyle w:val="Normal"/>
        <w:jc w:val="both"/>
        <w:rPr/>
      </w:pPr>
      <w:r>
        <w:rPr/>
        <w:t>Novalis fordert wie Schlegel: „Die Welt muß romantisirt werden“ (Vorarbeiten zu verschiedenen Fragmentsammlungen, 1798)</w:t>
      </w:r>
      <w:r>
        <w:rPr>
          <w:rStyle w:val="FootnoteCharacters"/>
          <w:rStyle w:val="FootnoteAnchor"/>
        </w:rPr>
        <w:footnoteReference w:id="82"/>
      </w:r>
      <w:r>
        <w:rPr/>
        <w:t>, betont wie dieser die Nähe der Poesie zur Mystik: „Der Sinn für Poesie hat viel mit dem Sinn für Mystizism gemein“ (Fragmente und Studien, 1799-1800)</w:t>
      </w:r>
      <w:r>
        <w:rPr>
          <w:rStyle w:val="FootnoteCharacters"/>
          <w:rStyle w:val="FootnoteAnchor"/>
        </w:rPr>
        <w:footnoteReference w:id="83"/>
      </w:r>
      <w:r>
        <w:rPr/>
        <w:t>,  und er setzt wie dieser Leben und Kunst einander gleich: „Das Leben soll kein uns gegebener, sondern ein von uns gemachter Roman seyn.“ (Vorarbeiten, 1798)</w:t>
      </w:r>
      <w:r>
        <w:rPr>
          <w:rStyle w:val="FootnoteCharacters"/>
          <w:rStyle w:val="FootnoteAnchor"/>
        </w:rPr>
        <w:footnoteReference w:id="84"/>
      </w:r>
      <w:r>
        <w:rPr/>
        <w:t xml:space="preserve"> „Nichts ist romantischer, als was man gewöhnlich Welt und Schicksal nennt . - Wir leben in einem colossalen (im Großen und Kleinen) Roman.“ (Das Allgemeine Brouillon. 1798-1799)</w:t>
      </w:r>
      <w:r>
        <w:rPr>
          <w:rStyle w:val="FootnoteCharacters"/>
          <w:rStyle w:val="FootnoteAnchor"/>
        </w:rPr>
        <w:footnoteReference w:id="85"/>
      </w:r>
      <w:r>
        <w:rPr/>
        <w:t xml:space="preserve"> Der Aspekt der ‘Musikalisierung’ der Welt, des die Welt-in-Schwingung-Versetzens, der Versuch, die gesamte Wirklichkeit einschließlich der praktischen Sphäre der Zwecke auf eine Ebene der bloßen Anschauung und ästhetischen Kontemplation zu heben, wird von Schlegel wie Novalis formuliert: „Die Poesie ist nämlich, wie die Philosophie, eine harmonische Stimmung unsers Gemüths, wo sich alles verschönert, wo jedes Ding seine gehörige Ansicht - alles seine passende Begleitung und Umgebung findet.“ (Fragmente und Studien, 1799-1800)</w:t>
      </w:r>
      <w:r>
        <w:rPr>
          <w:rStyle w:val="FootnoteCharacters"/>
          <w:rStyle w:val="FootnoteAnchor"/>
        </w:rPr>
        <w:footnoteReference w:id="86"/>
      </w:r>
      <w:r>
        <w:rPr/>
        <w:t xml:space="preserve"> Die bekannte „Wilhelm Meister“-Kritik fließt aus diesem Axiom: „Wilhelm Meisters Lehrjahre sind gewissermaaßen durchaus prosaïsch [...]. Die Öconomische Natur ist die Wahre - </w:t>
      </w:r>
      <w:r>
        <w:rPr>
          <w:i/>
          <w:iCs/>
        </w:rPr>
        <w:t>Übrig</w:t>
      </w:r>
      <w:r>
        <w:rPr/>
        <w:t xml:space="preserve"> </w:t>
      </w:r>
      <w:r>
        <w:rPr>
          <w:i/>
          <w:iCs/>
        </w:rPr>
        <w:t>bleibende</w:t>
      </w:r>
      <w:r>
        <w:rPr/>
        <w:t>.“</w:t>
      </w:r>
      <w:r>
        <w:rPr>
          <w:rStyle w:val="FootnoteCharacters"/>
          <w:rStyle w:val="FootnoteAnchor"/>
        </w:rPr>
        <w:footnoteReference w:id="87"/>
      </w:r>
      <w:r>
        <w:rPr/>
        <w:t xml:space="preserve"> Novalis’ berühmter Satz über das „Verhältnißspiel der Dinge“ ergibt sich aus diesem Autonom-Setzen der Totalität der Wirklichkeit, die - als nur für unsere Anschauung und Stimmung daseiend</w:t>
      </w:r>
      <w:r>
        <w:rPr>
          <w:rStyle w:val="FootnoteCharacters"/>
          <w:rStyle w:val="FootnoteAnchor"/>
        </w:rPr>
        <w:footnoteReference w:id="88"/>
      </w:r>
      <w:r>
        <w:rPr/>
        <w:t xml:space="preserve"> - in ihrer immanenten Zweckmäßigkeit, ihrer inneren Stimmigkeit, ihren inneren Proportionen im Sinne von Kant wahrgenommen und kontempliert wird. „Wenn man den Leuten nur begreiflich machen könnte, daß es mit der Sprache wie mit den mathematischen Formeln sei - Sie machen eine Welt für sich aus - Sie spielen nur mit sich selbst, drücken nichts als ihre wunderbare Natur aus, und eben darum sind sie so ausdrucksvoll - eben darum spiegelt sich in ihnen das seltsame Verhältnißspiel der Dinge. Nur durch ihre Freiheit sind sie Glieder der Natur und nur in ihren freien Bewegungen äußert sich die Weltseele und macht sie zu einem zarten Maaßstab und Grundriß der Dinge. So ist es auch mit der Sprache.“</w:t>
      </w:r>
      <w:r>
        <w:rPr>
          <w:rStyle w:val="FootnoteCharacters"/>
          <w:rStyle w:val="FootnoteAnchor"/>
        </w:rPr>
        <w:footnoteReference w:id="89"/>
      </w:r>
      <w:r>
        <w:rPr/>
        <w:t xml:space="preserve"> Diese Reflexion, an Kants Idee der Zweckfreiheit und Schillers Spielbegriff anschließend, zielt vornehmlich auf die Poesie. Novalis’ Beispiel vom spielerisch-witzigen Umgang mit der Sprache macht dies klar: „Darum ist sie [die Sprache] ein so wunderbares und fruchtbares Geheimniß, - daß wenn einer blos spricht, um zu sprechen, er gerade die herrlichsten, originellsten Wahrheiten ausspricht.“</w:t>
      </w:r>
      <w:r>
        <w:rPr>
          <w:rStyle w:val="FootnoteCharacters"/>
        </w:rPr>
        <w:t xml:space="preserve"> </w:t>
      </w:r>
      <w:r>
        <w:rPr>
          <w:rStyle w:val="FootnoteCharacters"/>
          <w:rStyle w:val="FootnoteAnchor"/>
        </w:rPr>
        <w:footnoteReference w:id="90"/>
      </w:r>
      <w:r>
        <w:rPr/>
        <w:t xml:space="preserve"> Wird die Sprache sozusagen ihrer Referenz- und - wird nur der Bezug der Zeichen auf sich selbst (Roman Jakobsons Definition der „poetischen“ Dimension der Sprache) inszeniert, so gleicht die Sprache den der Empirie entrückten Funktionen und Interrelationen der reinen Mathematik; und doch - ‘Botschaft der botschaftslosen Kunst’ - drückt sich auf diese Weise die „Weltseele“ in diesem Verhältnisspiel aus (wie sich die Farbverhältnisse der Natur in der abstrakten Komposition eines Paul Klee ausdrücken</w:t>
      </w:r>
      <w:r>
        <w:rPr>
          <w:rStyle w:val="FootnoteCharacters"/>
          <w:rStyle w:val="FootnoteAnchor"/>
        </w:rPr>
        <w:footnoteReference w:id="91"/>
      </w:r>
      <w:r>
        <w:rPr/>
        <w:t>).</w:t>
      </w:r>
    </w:p>
    <w:p>
      <w:pPr>
        <w:pStyle w:val="Normal"/>
        <w:jc w:val="both"/>
        <w:rPr/>
      </w:pPr>
      <w:r>
        <w:rPr/>
        <w:t xml:space="preserve">Neben dem mythischen und partiell mystischen Charakter erhält der Autonomie-Gedanke in der Romantik zuweilen auch theologische Qualität und - dadurch? oder dennoch? - teilweise ideologisch-verklärenden Charakter; damit weist er in die Richtung von Ästhetizismus und </w:t>
      </w:r>
      <w:r>
        <w:rPr>
          <w:i/>
          <w:iCs/>
        </w:rPr>
        <w:t>l’art pour l’art</w:t>
      </w:r>
      <w:r>
        <w:rPr/>
        <w:t xml:space="preserve">, die quasi weltverachtend die Autonomie absolut setzen und die Welt praktischer Notwendigkeit zu ignorieren suchen. Obgleich dem Hund Berganza in den Mund gelegt, sprechen folgende Reflexionen doch Überzeugungen des Autors, E.T.A. Hoffmann, aus: “Überhaupt rechne ich den Verfall eures Theaters von </w:t>
      </w:r>
      <w:r>
        <w:rPr>
          <w:i/>
          <w:iCs/>
        </w:rPr>
        <w:t>der</w:t>
      </w:r>
      <w:r>
        <w:rPr/>
        <w:t xml:space="preserve"> Zeit, als man die moralische Verbesserung der Menschen als den höchsten, ja einzigen Zweck der Bühne angab, und so dieselbe zur Zuchtschule machen wollte. [...] Alles soll noch außer dem, was es ist, was anderes bedeuten, alles soll zu einem außerhalb liegenden Zweck führen, den man gleich vor Augen hat, ja selbst jede Lust soll zu etwas anderm werden, als zur Lust und so noch irgendeinem andern leiblichen oder moralischen Nutzen dienen, damit nach der alten Küchenregel immer das Angenehme mit dem Nützlichen verbunden bleibe. [...] Es gibt keinen höheren Zweck der Kunst, als, in dem Menschen diejenige Lust zu entzünden, welche sein ganzes Wesen von aller irdischen Qual, von allem niederbeugenden Druck des Alltagslebens, wie von unsaubern Schlacken befreit, und ihn </w:t>
      </w:r>
      <w:r>
        <w:rPr>
          <w:i/>
          <w:iCs/>
        </w:rPr>
        <w:t>so</w:t>
      </w:r>
      <w:r>
        <w:rPr/>
        <w:t xml:space="preserve"> erhebt, daß er, sein Haupt stolz und froh emporrichtend, das Göttliche schaut, ja mit ihm in Berührung kommt. Die Erregung dieser Lust, diese Erhebung zu dem poetischen Standpunkte, auf dem man an die herrlichen Wunder des Rein-Idealen willig glaubt, ja mit ihnen vertraut wird, und auch das gemeine Leben mit seinen mannigfaltigen bunten Erscheinungen durch den Glanz der Poesie in allen seinen Tendenzen verklärt und verherrlicht erblickt - das nur allein ist nach meiner Überzeugung der wahre Zweck des Theaters.“</w:t>
      </w:r>
      <w:r>
        <w:rPr>
          <w:rStyle w:val="FootnoteCharacters"/>
          <w:rStyle w:val="FootnoteAnchor"/>
        </w:rPr>
        <w:footnoteReference w:id="92"/>
      </w:r>
      <w:r>
        <w:rPr/>
        <w:t xml:space="preserve"> Die Gefahr der Verabsolutierung des Autonomen ist die der Illusion, dem Ästhetischen auch Autarkie zuschreiben oder gewähren zu können; diese Gefahr wächst mit dem Verwischen der Grenze zwischen dem Reich physischer und moralischer Notwendigkeit einerseits und dem ästhetischer Kontemplation andererseits, sie gipfelt in der Täuschung, Dasein wäre ohne praktisch-materielle Bewältigung des Reichs der Notwendigkeit möglich und dieses könnte durchs ästhetische Spiel allein aufgehoben und in (ästhetisches) Wohlgefallen aufgelöst werden.</w:t>
      </w:r>
    </w:p>
    <w:p>
      <w:pPr>
        <w:pStyle w:val="Normal"/>
        <w:jc w:val="both"/>
        <w:rPr/>
      </w:pPr>
      <w:r>
        <w:rPr/>
        <w:t xml:space="preserve">Diese Gefahr weiß dann G. F. W. Hegel, der die gesamte Ästhetik-Diskussion der Romantik und des 18. Jhs. systematisierend zusammenfaßt, zu vermeiden; er rechnet die Kunst der - den „objektiven Geist“ reflexiv spiegelnden - Sphäre des „absoluten Geistes“ zu (vgl. I 145 ff.), ist sich aber der Unumgänglichkeit des „objektiven Geistes“ als der Realität der Gesellschaft, d.h. der Notwendigkeit von Arbeit und Tausch, bewußt. Hegel hält jedoch trotz seines Referentialitäts-Konzepts an der Autonomie des Kunstwerks (dem „freien poetischen Kunstwerk“ in seiner „Selbständigkeit“, III 265). Die Geschichtsschreibung aber sei der „bloßen Richtigkeit“ im Sinne „praktischer Nützlichkeit“ (III 257 ff.) verpflichtet, und in der „Redekunst“ liege das Ziel des Redners „außerhalb der Rede selbst“, sie verstehe sich nicht „als Selbstzweck“, sondern als bloßes „Mittel“ (der Beeinflussung) (III 263 f.); das Fazit: die Poesie müsse sich vor „jedem außerhalb der Kunst und des reinen Kunstgenusses liegenden Zweck bewahren“ (III 268). </w:t>
      </w:r>
    </w:p>
    <w:p>
      <w:pPr>
        <w:pStyle w:val="Normal"/>
        <w:jc w:val="both"/>
        <w:rPr/>
      </w:pPr>
      <w:r>
        <w:rPr/>
      </w:r>
    </w:p>
    <w:p>
      <w:pPr>
        <w:pStyle w:val="Normal"/>
        <w:jc w:val="both"/>
        <w:rPr>
          <w:i/>
          <w:i/>
          <w:iCs/>
        </w:rPr>
      </w:pPr>
      <w:r>
        <w:rPr>
          <w:i/>
          <w:iCs/>
        </w:rPr>
        <w:t>Jean Paul</w:t>
      </w:r>
    </w:p>
    <w:p>
      <w:pPr>
        <w:pStyle w:val="Normal"/>
        <w:jc w:val="both"/>
        <w:rPr/>
      </w:pPr>
      <w:r>
        <w:rPr/>
      </w:r>
    </w:p>
    <w:p>
      <w:pPr>
        <w:pStyle w:val="Normal"/>
        <w:jc w:val="both"/>
        <w:rPr/>
      </w:pPr>
      <w:r>
        <w:rPr/>
        <w:t>Es kann kein Zweifel daran bestehen, daß Jean Paul die Autonomie-Gedanken seiner Zeit, und das heißt auch die der Romantiker, aufnimmt und wie seine Zeitgenossen die Ziele der elysisch-romantischen Poesie in satirischer Weise den niedrigen Zwecken des Nützens, Belehrens, Besserns oder Unterhaltens entgegenhält. Die Elevation des „hohen Menschen“</w:t>
      </w:r>
      <w:r>
        <w:rPr>
          <w:rStyle w:val="FootnoteCharacters"/>
          <w:rStyle w:val="FootnoteAnchor"/>
        </w:rPr>
        <w:footnoteReference w:id="93"/>
      </w:r>
      <w:r>
        <w:rPr/>
        <w:t xml:space="preserve"> im Sinne beseelter Humanität ist sein primäres Ziel: „Kunstwerke müssen wie Menschen nie Mittel, nur Zwek sein“.</w:t>
      </w:r>
      <w:r>
        <w:rPr>
          <w:rStyle w:val="FootnoteCharacters"/>
          <w:rStyle w:val="FootnoteAnchor"/>
        </w:rPr>
        <w:footnoteReference w:id="94"/>
      </w:r>
      <w:r>
        <w:rPr/>
        <w:t xml:space="preserve"> „Damit der Mensch zu sich kommt - und dadurch zur Welt und dem Höchsten -, muß er geradezu sich eine Dämmerstunde, Nichtsthunstunde bestimmen, und ohne Zwecke nach äußern Zielen blos sich und sein Inneres anhören.“</w:t>
      </w:r>
      <w:r>
        <w:rPr>
          <w:rStyle w:val="FootnoteCharacters"/>
          <w:rStyle w:val="FootnoteAnchor"/>
        </w:rPr>
        <w:footnoteReference w:id="95"/>
      </w:r>
      <w:r>
        <w:rPr/>
        <w:t xml:space="preserve"> Dennoch werden wir bei näherer Betrachtung auf eine hartnäckige Ambivalenz bzw. Dialektik in Jean Pauls poetologischen Gedankengängen stoßen.</w:t>
      </w:r>
    </w:p>
    <w:p>
      <w:pPr>
        <w:pStyle w:val="Normal"/>
        <w:jc w:val="both"/>
        <w:rPr/>
      </w:pPr>
      <w:r>
        <w:rPr/>
        <w:t>Jean Pauls Poetik, wie sie sich in der „Vorschule der Ästhetik“ von 1804 darstellt, ist, wie Michael Nuss zeigt</w:t>
      </w:r>
      <w:r>
        <w:rPr>
          <w:rStyle w:val="FootnoteCharacters"/>
          <w:rStyle w:val="FootnoteAnchor"/>
        </w:rPr>
        <w:footnoteReference w:id="96"/>
      </w:r>
      <w:r>
        <w:rPr/>
        <w:t xml:space="preserve">, ein einziger „Äquilibirierungsversuch“, der die Pole von Subjektivität und Objektivität, </w:t>
      </w:r>
      <w:r>
        <w:rPr>
          <w:i/>
          <w:iCs/>
        </w:rPr>
        <w:t>ingenium</w:t>
      </w:r>
      <w:r>
        <w:rPr/>
        <w:t xml:space="preserve"> und </w:t>
      </w:r>
      <w:r>
        <w:rPr>
          <w:i/>
          <w:iCs/>
        </w:rPr>
        <w:t>iudicium</w:t>
      </w:r>
      <w:r>
        <w:rPr/>
        <w:t xml:space="preserve">, Utopie und Wirklichkeit, Unendlichkeit und Endlichkeit miteinander zu vermitteln trachtet. Die Elemente der tradierten Nachahmungsästhetik werden aufgeboten, um einer Verabsolutierung und Übersteigerung des </w:t>
      </w:r>
      <w:r>
        <w:rPr>
          <w:i/>
          <w:iCs/>
        </w:rPr>
        <w:t>ingenium</w:t>
      </w:r>
      <w:r>
        <w:rPr/>
        <w:t xml:space="preserve">-Aspekts gegenzusteuern. Die „Besonnenheit“ (selbst zum </w:t>
      </w:r>
      <w:r>
        <w:rPr>
          <w:i/>
          <w:iCs/>
        </w:rPr>
        <w:t>iudicium</w:t>
      </w:r>
      <w:r>
        <w:rPr/>
        <w:t xml:space="preserve"> zu zählen) hat die Aufgabe der Vermittlung von </w:t>
      </w:r>
      <w:r>
        <w:rPr>
          <w:i/>
          <w:iCs/>
        </w:rPr>
        <w:t>ingenium</w:t>
      </w:r>
      <w:r>
        <w:rPr/>
        <w:t xml:space="preserve"> und </w:t>
      </w:r>
      <w:r>
        <w:rPr>
          <w:i/>
          <w:iCs/>
        </w:rPr>
        <w:t>iudicium</w:t>
      </w:r>
      <w:r>
        <w:rPr/>
        <w:t xml:space="preserve"> bzw. von Außen und Innen, sie „fodert das Äquilibrieren zwischen äußerer und innerer Welt“. (V 57) Die Gefahr eines Ausuferns  jenes Bereichs, den Jean Paul mit Hilfe der Begriffe Geist, Poesie, schöne Nachahmung der Natur, Inneres, Selbstbewußtsein, Form, Phantasie, Wunderbares, Genie, Romantik, Unendlichkeit, unendliche Idee, Göttliches usw. sukzessive entfaltet, ist der „ichsüchtige“ Solipsismus.</w:t>
      </w:r>
      <w:r>
        <w:rPr>
          <w:rStyle w:val="FootnoteCharacters"/>
          <w:rStyle w:val="FootnoteAnchor"/>
        </w:rPr>
        <w:footnoteReference w:id="97"/>
      </w:r>
      <w:r>
        <w:rPr/>
        <w:t xml:space="preserve"> Fehlt den „poetischen Nihilisten“ in ihrer Ichzentriertheit die Welthaltigkeit, so gehen den „poetischen Materialisten“ als bloßen Nachahmern, Nachäffern und Kopierern der äußeren Wirklichkeit der belebende Geist, das Genie, die beseelende Phantasie, die unendliche, göttliche Idee ab.</w:t>
      </w:r>
      <w:r>
        <w:rPr>
          <w:rStyle w:val="FootnoteCharacters"/>
          <w:rStyle w:val="FootnoteAnchor"/>
        </w:rPr>
        <w:footnoteReference w:id="98"/>
      </w:r>
      <w:r>
        <w:rPr/>
        <w:t xml:space="preserve"> „Der Materialist hat die Erdscholle, kann ihr aber keine lebendige Seele einblasen, weil sie nur Scholle, nicht Körper ist; der Nihilist will beseelend blasen, hat aber nicht einmal Scholle.“ (V 43)</w:t>
      </w:r>
    </w:p>
    <w:p>
      <w:pPr>
        <w:pStyle w:val="Normal"/>
        <w:jc w:val="both"/>
        <w:rPr/>
      </w:pPr>
      <w:r>
        <w:rPr/>
        <w:t>Das Wesen der Poesie wird, um den Gedankengang der „Vorschule“ zu rekapitulieren, in der „</w:t>
      </w:r>
      <w:r>
        <w:rPr>
          <w:i/>
          <w:iCs/>
        </w:rPr>
        <w:t>schönen (geistigen)</w:t>
      </w:r>
      <w:r>
        <w:rPr/>
        <w:t xml:space="preserve"> Nachahmung der Natur“ (V 34) zum Zweck jener Errichtung der „</w:t>
      </w:r>
      <w:r>
        <w:rPr>
          <w:i/>
          <w:iCs/>
        </w:rPr>
        <w:t>zweiten</w:t>
      </w:r>
      <w:r>
        <w:rPr/>
        <w:t xml:space="preserve"> Welt in der hiesigen“ (V 30) gesehen. Im Hinblick auf die Beseelung der äußeren Welt durch die innere „hat der Grundsatz, die Natur treu zu kopieren, kaum einen Sinn“ (V 34): „Der gemeinste Nachdrucker der Wirklichkeit bekennt doch, daß die Weltgeschichte noch keine Epopöe sei“. (V 35) Mimesis ohne „poetischen Geist“ bleibt „prosaische Nachäffung“ (V 35f.). Mit der - wohl von Charles Batteux</w:t>
      </w:r>
      <w:r>
        <w:rPr>
          <w:rStyle w:val="FootnoteCharacters"/>
          <w:rStyle w:val="FootnoteAnchor"/>
        </w:rPr>
        <w:footnoteReference w:id="99"/>
      </w:r>
      <w:r>
        <w:rPr/>
        <w:t xml:space="preserve"> inspirierten - Transformierung des Mimesis-Konzeptes in das einer „schönen Nachahmung der Natur“ (V 40f.) gelingt es Jean Paul, welthaltige Nachahmung mit  subjektiver Beseelung der nachgeahmten Welt zu vereinen. „Wenn in dieser [poetischen Nachahmung] das Abbild mehr als das Urbild enthält, ja sogar das Widerspiel gewährt - z.B. ein gedichtetes Leiden Lust -: so entsteht dies, weil eine doppelte Natur zugleich nachgeahmt wird, die äußere und die innere, beide ihre Wechselspiegel.“ (V 43)  Mit diesem Konzept ist die Vermittlung gelungen. Die Sentenz macht deutlich, daß sich Jean Paul wie vor ihm Kant und nach ihm Hegel das reflexiv-geistige und kontemplative Moment der Kunst bewußt hält; in ihm liegt, wie er hier zeigt, das vermeintliche Paradoxon eines ‘Vergnügens an tragischen Gegenständen’ bzw. einer „Lust“ am „Leid“ theoretisch begründet. Die angesprochene Geistigkeit oder Reflexivität wird von Jean Paul als „Selbstbewußtsein“ definiert, als ein Bewußtsein, das sich sowohl aufs Innere wie aufs Äußere bezieht, d.h. welches „ein ganzes Sichselbersehen des zu- und des abgewandten Menschen in zwei Spiegeln zugleich ist“; folgerichtig „ ist der Dichter, wie der Philosoph, ein Auge“. (V 57) Sein doppelter Blick wird die „begrenzte Natur mit der Unendlichkeit der Idee umgeben und jene wie auf einer Himmelfahrt in diese verschwinden lassen“ (V 43); er wird seinen Leser so in die „ersehnte andere oder zweite Welt, die eigentlich unsere erste und letzte bleibt“, hineinschauen lassen. (V 46) </w:t>
      </w:r>
    </w:p>
    <w:p>
      <w:pPr>
        <w:pStyle w:val="Normal"/>
        <w:jc w:val="both"/>
        <w:rPr/>
      </w:pPr>
      <w:r>
        <w:rPr/>
        <w:t xml:space="preserve">Mittel der Himmelfahrt sind Geist, Subjektivität, Einbildungskraft und vor allem „Phantasie“, „die Welt-Seele der Seele und der Elementargeist der übrigen Kräfte“. (V 47) Ihr Produkt sind Witz und Metapher; doch die „Phantasie“ ist übergreifender als der Witz, der „verkleidete Priester, der jedes Paar kopuliert,“ (V 173) das Vermögen, welches „das Verhältnis der Ähnlichkeit, d.h. teilweise Gleichheit, unter größere Ungleichheit versteckt“ findet (V 171): „Wenn der Witz das spielende </w:t>
      </w:r>
      <w:r>
        <w:rPr>
          <w:i/>
          <w:iCs/>
        </w:rPr>
        <w:t>Anagramm</w:t>
      </w:r>
      <w:r>
        <w:rPr/>
        <w:t xml:space="preserve"> der Natur ist: so ist die Phantasie das </w:t>
      </w:r>
      <w:r>
        <w:rPr>
          <w:i/>
          <w:iCs/>
        </w:rPr>
        <w:t>Hieroglyphen-Alphabet</w:t>
      </w:r>
      <w:r>
        <w:rPr/>
        <w:t xml:space="preserve"> derselben, wovon sie mit wenigen Bildern ausgesprochen wird. Die Phantasie macht alle Teile zu Ganzen - [...] sie totalisieret alles [...].“ (V 47) Ganzheitsbildung und Zusammenstimmung sind die Aufgabe der Phantasie, der der Begriff des Genies übergeordnet wird: „Im Genius stehen </w:t>
      </w:r>
      <w:r>
        <w:rPr>
          <w:i/>
          <w:iCs/>
        </w:rPr>
        <w:t>alle</w:t>
      </w:r>
      <w:r>
        <w:rPr/>
        <w:t xml:space="preserve"> Kräfte auf einmal in Blüte; und die Phantasie ist darin nicht die Blume, sondern die Blumengöttin, welche die zusammenstäubenden Blumenkelche für neue Mischungen ordnet, gleichsam die Kraft voll Kräfte.“ (V 56) Die Aufgabe der „Besonnenheit“ ist dann das erwähnte „Äquilibrieren zwischen äußerer und innerer Welt“. (V 57) „Das Herz des Genies, welchem alle andere Glanz- und Hülf-Kräfte nur dienen, hat und gibt </w:t>
      </w:r>
      <w:r>
        <w:rPr>
          <w:i/>
          <w:iCs/>
        </w:rPr>
        <w:t>ein</w:t>
      </w:r>
      <w:r>
        <w:rPr/>
        <w:t xml:space="preserve"> echtes Kennzeichen, nämlich neue Welt- oder Lebens-Anschauung“. (V 64) Nach dem Verlust der Welt der griechischen „Sinnenwelt“ hat der poetische Geist nun als  „romantischer“ Geist stärker als je zuvor auf die „innere“ Welt zu achten und aus dem „Reich des Unendlichen“ den Lebensfunken zu holen, um im Sinne des genannten „Äquilibrierens“ die toten Partikel der äußeren Welt zum Leben zu entfachen. (V 93)</w:t>
      </w:r>
    </w:p>
    <w:p>
      <w:pPr>
        <w:pStyle w:val="Normal"/>
        <w:jc w:val="both"/>
        <w:rPr/>
      </w:pPr>
      <w:r>
        <w:rPr/>
        <w:t>Jean Pauls Konzept erweist sich nun auf Grund des Postulats, die „begrenzte Natur mit der Unendlichkeit der Idee“ zu umgeben (V 43), d.h. durch Einbeziehen der Transzendenz in die Argumentation, letztlich als theologisch-eschatologisches. Jean Pauls Beschwörung des „göttlichen Instinkts“ (V 62) setzt letztlich eine jenseitige Instanz von Sinn, Leben, Humanität, höherer Dignität und Beseeltheit voraus, so daß sich alle seine Sätze über den „Zauberspiegel der Zeit, welche nicht ist“, (V 447) letztlich wie Beschwörungs-Formeln lesen, in welchen sich Elemente eines geheimen, ungreifbaren Mysterienkultes sedimentiert haben: „Die Poesie schildert die beste Welt, die vor der Schöpfung in Gott war.“</w:t>
      </w:r>
      <w:r>
        <w:rPr>
          <w:rStyle w:val="FootnoteCharacters"/>
          <w:rStyle w:val="FootnoteAnchor"/>
        </w:rPr>
        <w:footnoteReference w:id="100"/>
      </w:r>
      <w:r>
        <w:rPr/>
        <w:t xml:space="preserve"> Die „Paradoxie“ der Dichtung Jean Pauls besteht darin, „daß sie, die doch von dieser Welt </w:t>
      </w:r>
      <w:r>
        <w:rPr>
          <w:i/>
          <w:iCs/>
        </w:rPr>
        <w:t>sprechen</w:t>
      </w:r>
      <w:r>
        <w:rPr/>
        <w:t xml:space="preserve">, nicht von dieser Welt </w:t>
      </w:r>
      <w:r>
        <w:rPr>
          <w:i/>
          <w:iCs/>
        </w:rPr>
        <w:t>sein</w:t>
      </w:r>
      <w:r>
        <w:rPr/>
        <w:t xml:space="preserve"> will“</w:t>
      </w:r>
      <w:r>
        <w:rPr>
          <w:rStyle w:val="FootnoteCharacters"/>
          <w:rStyle w:val="FootnoteAnchor"/>
        </w:rPr>
        <w:footnoteReference w:id="101"/>
      </w:r>
      <w:r>
        <w:rPr/>
        <w:t>; diese These Kurt Wölfels gilt auch für Jean Pauls Poetik, seine theoretischen Konstrukte. Von der Dichtkunst - „kein platter Spiegel der Gegenwart, sondern der Zauberspiegel der Zeit, welche nicht ist“ - heißt es: „Jenes Etwas, dessen Lücken unser Denken und unser Anschauen entzweiet und trennt, dieses Heiligste zieht sie durch ihre Zauberei vom Himmel näher herab [...]. Sie soll die Wirklichkeit, die einen göttlichen Sinn haben muß, weder vernichten, noch wiederholen, sondern entziffern.“ (V 447) Der Sinn jener Mysterien-Sätze läßt sich nur ahnen; dingfest zu machen, zu ‘haben’, zu ‘besitzen’ ist er nicht. Ein Mystiker wie Kafka wüßte Jean Pauls Verfahren zu würdigen: „Die Sprache kann für alles außerhalb der sinnlichen Welt nur andeutungsweise, aber niemals auch nur annähernd vergleichsweise gebraucht werden, da sie, entsprechend der sinnlichen Welt, nur vom Besitz und seinen Beziehungen handelt.“</w:t>
      </w:r>
      <w:r>
        <w:rPr>
          <w:rStyle w:val="FootnoteCharacters"/>
          <w:rStyle w:val="FootnoteAnchor"/>
        </w:rPr>
        <w:footnoteReference w:id="102"/>
      </w:r>
      <w:r>
        <w:rPr/>
        <w:t xml:space="preserve"> Jean Paul wird der Versuche nicht müde, jene Transzendenz durch poetische ‘Andeutungen’ in seine im übrigen weitgehend diskursiv verfahrende Ästhetik herunterzuspiegeln: „Poesie soll, wie sie auch in Spanien sonst hieß, die fröhliche Wissenschaft sein und wie ein Tod zu Göttern und Seligen machen. Aus poetischen Wunden soll nur Ichor fließen, und wie die Perlenmuschel muß sie jedes ins Leben geworfene scharfe oder rohe Sandkorn mit Perlenmaterie überziehen. Ihre Welt muß eben die beste sein, worin jeder Schmerz sich in eine größere Freude auflöset und wo wir Menschen auf Bergen gleichen, um welche das, was unten im wirklichen Leben mit schweren Tropfen auffällt, oben nur als Staubregen spielet.“ (V 77) Zeichen des elysischen Jenseits sollen in den Elementen der niedrigen Wirklichkeit bzw. Endlichkeit aufleuchten gemacht werden. Nach dem Zusammenbruch der sinnlichen Welt des Griechentums blieb der christlich-romantischen Kunst nur dieses Herabspiegeln des Unendlichen</w:t>
      </w:r>
      <w:r>
        <w:rPr>
          <w:rStyle w:val="FootnoteCharacters"/>
          <w:rStyle w:val="FootnoteAnchor"/>
        </w:rPr>
        <w:footnoteReference w:id="103"/>
      </w:r>
      <w:r>
        <w:rPr/>
        <w:t xml:space="preserve">: „Was blieb nun dem poetischen Geiste nach diesem Einsturze der äußeren Welt noch übrig? - Die, worin sie einstürzte, die </w:t>
      </w:r>
      <w:r>
        <w:rPr>
          <w:i/>
          <w:iCs/>
        </w:rPr>
        <w:t>innere</w:t>
      </w:r>
      <w:r>
        <w:rPr/>
        <w:t>. Der Geist stieg in sich und seine Nacht und sah Geister. Da aber die Endlichkeit nur an Körpern haftet und da in Geistern alles unendlich ist oder ungeendigt: so blühte in der Poesie das Reich des Unendlichen über der Brandstätte der Endlichkeit auf.“ Alle „Erden-Gegenwart war zu Himmels-Zukunft verflüchtigt“. (V 93)</w:t>
      </w:r>
    </w:p>
    <w:p>
      <w:pPr>
        <w:pStyle w:val="Normal"/>
        <w:jc w:val="both"/>
        <w:rPr/>
      </w:pPr>
      <w:r>
        <w:rPr/>
      </w:r>
    </w:p>
    <w:p>
      <w:pPr>
        <w:pStyle w:val="Normal"/>
        <w:jc w:val="both"/>
        <w:rPr/>
      </w:pPr>
      <w:r>
        <w:rPr/>
        <w:t xml:space="preserve">Es verwundert also nicht, wenn die (säkular gesehen:) utopisch-futurische bzw. (theologisch gesehen) eschatologische Welt der Poesie - „die einzige </w:t>
      </w:r>
      <w:r>
        <w:rPr>
          <w:i/>
          <w:iCs/>
        </w:rPr>
        <w:t>zweite</w:t>
      </w:r>
      <w:r>
        <w:rPr/>
        <w:t xml:space="preserve"> Welt in der hiesigen“ (V 30) - als eine höhere, schönere, glücklichere, göttlichere als die irdische Welt gesehen bzw. behauptet wird. Es darf „sich die Dichtkunst [...] absondern von der Gegenwart und uns [...] eine andere Welt zeigen in der hiesigen“. (V 448) Der wahre Dichter legt uns in tiefer Ferne „Bergspitzen“ von vorüberfliegenden Nebeln frei, „auf welchen der Mensch in die ersehnte andere oder zweite Welt, die eigentlich unsere erste und letzte bleibt, weit hineinschauen kann“. (V 46)</w:t>
      </w:r>
    </w:p>
    <w:p>
      <w:pPr>
        <w:pStyle w:val="Normal"/>
        <w:jc w:val="both"/>
        <w:rPr/>
      </w:pPr>
      <w:r>
        <w:rPr/>
        <w:t xml:space="preserve">Schon dadurch wird dieser zweiten, anderen Welt ein Maß an Autonomie zugesprochen, daß ihr eine maßgebliche Distanz zur niedrigen Welt der Zwecke, der Bedürfnisbefriedigung und der unvermeidlichen irdischen Entbehrungen zuerkannt wird. Doch ist diese These wie jede These, die auf eine Fixierung der Jean Paulschen Position hinaus will, problematisch, insofern nämlich, als des Autors „Äquilibrierungs“-Tendenz keine These unwidersprochen läßt; das „Äquilibrieren zwischen äußerer und innerer Welt“ erfaßt letztlich auch das Verhältnis von Autonomie und Zweckbezug, Wunderbarem und moralischem Nutzen, Kreation und Nachahmung, </w:t>
      </w:r>
      <w:r>
        <w:rPr>
          <w:i/>
          <w:iCs/>
        </w:rPr>
        <w:t>ingenium</w:t>
      </w:r>
      <w:r>
        <w:rPr/>
        <w:t xml:space="preserve"> und </w:t>
      </w:r>
      <w:r>
        <w:rPr>
          <w:i/>
          <w:iCs/>
        </w:rPr>
        <w:t>iudicium</w:t>
      </w:r>
      <w:r>
        <w:rPr/>
        <w:t xml:space="preserve">. So muß man prinzipiell davon ausgehen, daß auf der einen Seite den poetischen „Materialisten“ immer wieder das Eigenrecht der Literatur entgegengehalten wird, auf der anderen Seite aber den poetischen „Nihilisten“ oder den substanzlosen Autonomie-Fetischisten gegenüber auf der Welthaltigkeit und sogar auch auf der moralischen (oder theologischen) Verantwortung der Kunst insistiert wird. „Alles Himmlische wird erst durch Versetzung mit dem Wirklichen [...] hell und labend“. (V 447) An einer „Sowohl-als-auch-Antwort“ ist kein Vorbeikommen, obwohl die angeblich goldenen Mittelwege stets etwas Unbefriedigendes haben. Jean Pauls Ablehnung der poetischen „Materialisten“ bedeutet jedenfalls paradoxerweise sowohl die Besinnung auf Kunst als Phänomen </w:t>
      </w:r>
      <w:r>
        <w:rPr>
          <w:i/>
          <w:iCs/>
        </w:rPr>
        <w:t>sui generis</w:t>
      </w:r>
      <w:r>
        <w:rPr/>
        <w:t xml:space="preserve"> - wie auch das Festhalten an einem ‘höheren Engagement’ moralischer oder theologischer Natur.</w:t>
      </w:r>
      <w:r>
        <w:rPr>
          <w:rStyle w:val="FootnoteCharacters"/>
          <w:rStyle w:val="FootnoteAnchor"/>
        </w:rPr>
        <w:footnoteReference w:id="104"/>
      </w:r>
      <w:r>
        <w:rPr/>
        <w:t xml:space="preserve"> Kunst ist „Spiel“, aber Spiel ist „Ernst“.</w:t>
      </w:r>
      <w:r>
        <w:rPr>
          <w:rStyle w:val="FootnoteCharacters"/>
          <w:rStyle w:val="FootnoteAnchor"/>
        </w:rPr>
        <w:footnoteReference w:id="105"/>
      </w:r>
    </w:p>
    <w:p>
      <w:pPr>
        <w:pStyle w:val="Normal"/>
        <w:jc w:val="both"/>
        <w:rPr/>
      </w:pPr>
      <w:r>
        <w:rPr/>
      </w:r>
    </w:p>
    <w:p>
      <w:pPr>
        <w:pStyle w:val="Normal"/>
        <w:jc w:val="both"/>
        <w:rPr/>
      </w:pPr>
      <w:r>
        <w:rPr/>
        <w:t>Zur einen Seite der Medaille: Eine deutliche Ablehnung des „prodesse“-Konzepts spricht aus Jean Pauls Romantheorie. „Das Unentbehrlichste am Roman ist das Romantische, in welche Form er auch sonst geschlagen oder gegossen werde. Die Stilistiker forderten aber bisher vom Romane statt des romantischen Geistes vielmehr den Exorzismus desselben; der Roman sollte dem wenigen Romantischen, das etwa noch in der Wirklichkeit glimmt, steuern und wehren. Ihr Roman als ein unversifiziertes Lehrgedicht wurde ein dickeres Taschenbuch für Theologen, für Philosophen, für Hausmütter. Der Geist wurde eine angenehme Einkleidung des Leibes. Wie die Schüler sonst in den Schuldramen der Jesuiten sich in Verba und deren Flexionen, in Vokative, Dative u. s. w. verkappten und sie darstellten: so stellen Menschen-Charaktere Paragraphen und Nutzanwendungen und exegetische Winke, Worte zu ihrer Zeit, heterodoxe Nebenstunden vor; der Poet gab den Lesern, wie Basedow den Kindern, gebackene Buchstaben zu essen.</w:t>
      </w:r>
    </w:p>
    <w:p>
      <w:pPr>
        <w:pStyle w:val="Normal"/>
        <w:jc w:val="both"/>
        <w:rPr/>
      </w:pPr>
      <w:r>
        <w:rPr/>
        <w:tab/>
        <w:t>Allerdings lehrt und lehre die Poesie und also der Roman, aber nur wie die Blume durch ihr blühendes Schließen und Öffnen und selber durch ihr Duften das Wetter und die Zeiten des Tags wahrsagt; hingegen nie werde ihr zartes Gewächs zum hölzernen Kanzel- und Lehrstuhl gefället, gezimmert und verschränkt; die Holz-Fassung, und wer darin steht, ersetzen nicht den lebendigen Frühlings-Duft.“ (V 250) Jean Paul polemisiert gegen eine Position, die in der Literatur einerseits die sichtbare Versform als ästhetisch und den Inhalt, das angeblich Eigentliche, als nützliches Lehrgebäude betrachtet, d.h. als Handbuch der Erbauung (Theologie), der Erkenntnis und Moral (Philosophie) und der Unterhaltung oder der praktischen Winke (Hausmütter). Der poetische Geist, der nicht in der Versform, sondern in der Bildlichkeit und der Sinnhaftigkeit des Ganzen eines Werks, auch des prosaischen, zu suchen wäre, wird nur noch im äußeren Schmuck, der „Einkleidung des Leibes“, gesucht, die zudem dem Roman ja abgeht, weshalb der zu ästhetischer Beurteilung Unfähige den Prosaroman in absurder Logik zur nonentity eines „unversifizierten Lehrgedichts“ deklarieren muß, soll er ihm denn irgend kommensurabel sein. Noch immer scheinen die Opponenten Jean Pauls von der Vorstellung der „verzuckerten Pille“ auszugehen und die Kunst heteronomen bzw. „heterodoxen“ Zwecken zu subsumieren wie einst Gottsched, also die Literatur quasi als Kenntnis-Kuchen, als „gebackene“ Schrift, zu verstehen und die Romanfiguren als „Paragraphen und Nutzanwendungen“ auf Beinen. (Hat sich das für die Weltanschauungs-, Lebenshilfe- und Therapie-Sucher oder die philosophisch-soziologisch-psychologischen Exegeten unserer Tage prinzipiell geändert?)  Aber Jean Paul fügt dem eine dialektische Wende hinzu, wenn er sagt, es „lehrt und lehre die Poesie“; allerdings geht es hier um eine höhere Lehre, eine nicht-diskursive, nicht-praktische, nicht-szientifische Erkenntnis, um „anschauende Erkenntnis“</w:t>
      </w:r>
      <w:r>
        <w:rPr>
          <w:rStyle w:val="FootnoteCharacters"/>
          <w:rStyle w:val="FootnoteAnchor"/>
        </w:rPr>
        <w:footnoteReference w:id="106"/>
      </w:r>
      <w:r>
        <w:rPr/>
        <w:t>, um die Erschließung der Welt nach Maßgabe ihrer „Erscheinungsweise und Eindrucksqualität“ für ein „wahrnehmendes Subjekt“. Die Poesie spricht die Sprache der „Blumen-Uhr“: „Bekanntlich lässet sich die Folge des Auf- und Zuschließens der Blumen nach Linné zu einer Stundenmessung gebrauchen.“ (V 39) Jean Pauls Einräumung grenzt an Ironie, als wolle er wie Moritz ausdrücken, daß er sich im Grunde nicht um die nützliche Lehre am Kunstwerk kümmere, so wenig wie um die „Kostbarkeit des Gehäuses an der Uhr, noch des Griffes an dem Messer“, wenn die Uhr nur „richtig ihre Stunden zeigt, und [das] Messer nur gut schneidet“.</w:t>
      </w:r>
      <w:r>
        <w:rPr>
          <w:rStyle w:val="FootnoteCharacters"/>
          <w:rStyle w:val="FootnoteAnchor"/>
        </w:rPr>
        <w:footnoteReference w:id="107"/>
      </w:r>
      <w:r>
        <w:rPr/>
        <w:t xml:space="preserve"> Ich betrachte nicht, was ich brauche, und ich brauche nicht, was ich betrachte. Der Zweck des Romans bzw. Kunstwerks liegt nicht außerhalb seiner selbst, in Moralien und Kenntnissen, die besser vom „hölzernen Kanzel- und Lehrstuhl“ zu verkünden wären; das „zarte Gewächs“ des literarischen Phänomens soll nicht seiner ätherischen, musikalischen, bildlichen, sinnlichen, d.h. nicht-diskursiver Autonomie und Eigengesetzlichkeit beraubt werden; es hört als auto-nomes auf einen eigenen Namen, es soll nicht einem fremden Namen subjungiert werden, d.h. auf heteronome Zwecke reduziert, zurückgestutzt, beschnitten, abgeschnitten und zum harten Holz (des „Lehrstuhls“) verhärtet. Und doch geht es Jean Paul um die Lehre im Buch der Natur (bzw. im Buch Gottes) und „das Lesen“ seiner „Buchstaben“: „Die Poesie lehrt lesen, indes der bloße Lehrer mehr unter die Ziffern als Entzifferungs-Kanzlisten gehört.“ (V 250) Was ist zu entziffern, zu lesen? „Die Natur, nicht in ihrer bloßen Gegenständlichkeit, sondern als sinnliches Zeichen der ‘zweiten Welt’ jenseits aller ‘Erden-Gegenwart’“.</w:t>
      </w:r>
      <w:r>
        <w:rPr>
          <w:rStyle w:val="FootnoteCharacters"/>
          <w:rStyle w:val="FootnoteAnchor"/>
        </w:rPr>
        <w:footnoteReference w:id="108"/>
      </w:r>
      <w:r>
        <w:rPr/>
        <w:t xml:space="preserve"> Die Poesie lehrt, wie die Wirklichkeit, die einen „göttlichen Sinn haben muß“,  zu „entziffern“ sei. (V 447)</w:t>
      </w:r>
      <w:r>
        <w:rPr>
          <w:rStyle w:val="FootnoteCharacters"/>
          <w:rStyle w:val="FootnoteAnchor"/>
        </w:rPr>
        <w:footnoteReference w:id="109"/>
      </w:r>
      <w:r>
        <w:rPr/>
        <w:t xml:space="preserve"> Die „Lehre“ dieser „Buchstaben“ hat nichts mit dem Belehren, Nützen, Bessern der „prodesse“-Doktrin zu tun; daher ist auch jedes Lehrgedicht ein Unbegriff, Unpoesie: „Die dreimal aufgelegte Luciniade von Lacombe, welche die Geburthelferkunst (welch ein Gegen- oder Widerstand für die Poesie!) besingt, so wie die meisten Lehrgedichte, welche uns ihren zerhackten Gegenstand Glied für Glied, obwohl jedes in einige poetische Goldflittern gewickelt, zuzählen, zeigen, wie weit prosaische Nachäffung der Natur abstehe von poetischer Nachahmung.“ (V 36f.) Jede poetische Einkleidung vermag nicht zu verschleiern, daß die Substanz des Lehrgedichtes als eines nicht-autonomen, nicht-ästhetischen Gegenstandes </w:t>
      </w:r>
      <w:r>
        <w:rPr>
          <w:i/>
          <w:iCs/>
        </w:rPr>
        <w:t>per</w:t>
      </w:r>
      <w:r>
        <w:rPr/>
        <w:t xml:space="preserve"> </w:t>
      </w:r>
      <w:r>
        <w:rPr>
          <w:i/>
          <w:iCs/>
        </w:rPr>
        <w:t>definitionem</w:t>
      </w:r>
      <w:r>
        <w:rPr/>
        <w:t xml:space="preserve"> keine poetische Qualität besitzt und besitzen kann; objektive, sachorientierte, messende, szientifische Weltdarstellung tendiert zu Gebrauchs- und Wissenschaftsprosa, alles Poetische wird ihr immer absolut äußerlich bleiben. „Der gemeinste Nachdrucker der Wirklichkeit bekennt doch, daß die Weltgeschichte noch keine Epopöe sei [...] und daß ein Unterschied sei zwischen den Landschaftgemälden des Dichters und zwischen den Auen- und Höhen-Vermessungen des Reisebeschreibers.“ (V 35) So fällt die bloße „Naturnachahmung“ (als ‘Geographie’) letztlich ebenfalls unter das Gebiet heteronomer Zwecksetzungen, zu dem auch die Absichten zu nützen und zu belehren zählen; ihnen allen fehlt der „poetische Geist“, die Nachahmung der „inneren Natur“ bzw. der „schönen Natur“, ihnen fehlt „Form“, „Selbstbewußtsein“, „Phantasie“, „Geist“, das „Wunderbare“, das „Genie“, das „Romantische“, das „Unendliche“. (V 34 ff.) Daher muß die „doppelte Natur zugleich“ nachgeahmt werden, „die äußere und die innere“. „Die äußere Natur wird in jeder innern eine andere, und diese Brotverwandlung ins Göttliche ist der geistige poetische Stoff, welcher, wenn er echt poetisch ist, wie eine anima Stahlii seinen Körper (die Form) selber bauet, und ihn nicht erst angemessen und zugeschnitten bekommt.“ (V 43) Damit ist auch die Vorstellung des Verhältnisses von Form und Inhalt als eines von formgebendem Gefäß und formbarer Essenz in evidenter Weise diskreditiert; nur auf der Basis einer dermaßen verkehrten und irreführenden Konzeption der Relation Form-Inhalt kann sich das Mißverständnis vom Kunstwerk als einem geformen Inhalt, welcher Lehren, Kenntnisse und Moralia umfaßt, erheben. Poesie und Prosa sind kategorial voneinander geschieden, das geformte Prosaische, das poetisch versifizierte Lehrgedicht, die ‘gesungene’ Rede vermögen das prinzipiell Außerpoetische </w:t>
      </w:r>
      <w:r>
        <w:rPr>
          <w:i/>
          <w:iCs/>
        </w:rPr>
        <w:t>per</w:t>
      </w:r>
      <w:r>
        <w:rPr/>
        <w:t xml:space="preserve"> </w:t>
      </w:r>
      <w:r>
        <w:rPr>
          <w:i/>
          <w:iCs/>
        </w:rPr>
        <w:t>definitionem</w:t>
      </w:r>
      <w:r>
        <w:rPr/>
        <w:t xml:space="preserve"> nicht in Poetisches zu transformieren: „wie Singen zum Reden, so verhält sich Poesie zur Prose; die Singstimme steht (nach Haller) in ihrer größten Tiefe doch höher als der höchste Sprechton“. (V 30f.) Das Sprechen gehört der Welt der Zwecke zu, das Singen der Sphäre des Selbstzweckhaften, die einen eigenen Namen (autós nómos) und Unabhängigkeit (autonomía) beanspruchen darf.</w:t>
      </w:r>
    </w:p>
    <w:p>
      <w:pPr>
        <w:pStyle w:val="Normal"/>
        <w:jc w:val="both"/>
        <w:rPr/>
      </w:pPr>
      <w:r>
        <w:rPr/>
        <w:t xml:space="preserve">An anderer Stelle, in „Die unsichtbare Loge“, geht Jean Paul sogar so weit zu behaupten, das Heteronome - in der Form von Moral bzw. Tugendhaftigkeit - könne und müsse sozusagen als schmackhaftes Ingredienz des autonomen Gebildes ins Kunstwerk mit aufgenommen werden: „Inzwischen seh’ ich doch auf der andern Seite auch, daß es mit der Sprache der Tugend wie mit der lateinischen ist, die man jetzo zwar nicht mehr </w:t>
      </w:r>
      <w:r>
        <w:rPr>
          <w:i/>
          <w:iCs/>
        </w:rPr>
        <w:t>gesprochen</w:t>
      </w:r>
      <w:r>
        <w:rPr/>
        <w:t xml:space="preserve">, aber doch </w:t>
      </w:r>
      <w:r>
        <w:rPr>
          <w:i/>
          <w:iCs/>
        </w:rPr>
        <w:t>geschrieben</w:t>
      </w:r>
      <w:r>
        <w:rPr/>
        <w:t xml:space="preserve"> duldet und die deswegen längst aus dem Mund in die Feder zog. Ich berufe mich überhaupt auf einsichtige Rezensenten, ob wir dichtenden Schriftsteller ohne tugendhafte Gesinnungen, die wir als </w:t>
      </w:r>
      <w:r>
        <w:rPr>
          <w:i/>
          <w:iCs/>
        </w:rPr>
        <w:t>poetische Maschinen</w:t>
      </w:r>
      <w:r>
        <w:rPr/>
        <w:t xml:space="preserve"> gebrauchen so wie die ebenso fabelhafte Mythologie, nur eine Stunde auszukommen vermögen und ob wir nicht zum Schreiben hinlängliche Tugend haben müssen als Wagenwinde, Steigeisen, Montgolfiere und Springstab unsrer (gedruckten) Charaktere - widrigenfalls gefallen wir keiner Katze; und es ergeht den armen Schauspielern auch nicht anders.“</w:t>
      </w:r>
      <w:r>
        <w:rPr>
          <w:rStyle w:val="FootnoteCharacters"/>
          <w:rStyle w:val="FootnoteAnchor"/>
        </w:rPr>
        <w:footnoteReference w:id="110"/>
      </w:r>
      <w:r>
        <w:rPr/>
        <w:t xml:space="preserve"> Wie die unglaubwürdig gewordene Mythologie soll die Moral - der Dimension ihrer Verwirklichung oder Verwirklichbarkeit entkleidet - Einzug ins Werk halten und dabei zum Mittel der Poesie transformiert werden. Dies ist die quasi zynisch-humoristische Umkehr des Schillerschen Konzepts von den vernunftmoralischen Implikationen des Ästhetischen.</w:t>
      </w:r>
    </w:p>
    <w:p>
      <w:pPr>
        <w:pStyle w:val="Normal"/>
        <w:jc w:val="both"/>
        <w:rPr/>
      </w:pPr>
      <w:r>
        <w:rPr/>
      </w:r>
    </w:p>
    <w:p>
      <w:pPr>
        <w:pStyle w:val="Normal"/>
        <w:jc w:val="both"/>
        <w:rPr/>
      </w:pPr>
      <w:r>
        <w:rPr/>
        <w:t>Zur anderen Seite der Medaille: Wie zu erwarten, widerspricht Jean Paul an anderen Stellen seiner eigenen Position, vornehmlich dort, wo er den Autonomie-Gedanken als sich inhuman, starr-dogmatisch, verstiegen, egozentrisch-ichsüchtig verabsolutierende Idee karikiert und satirisiert.</w:t>
      </w:r>
    </w:p>
    <w:p>
      <w:pPr>
        <w:pStyle w:val="Normal"/>
        <w:jc w:val="both"/>
        <w:rPr/>
      </w:pPr>
      <w:r>
        <w:rPr/>
        <w:t>Vor allem in der Karikatur des Kunstrats Fraischdörfer in „Die Geschichte meiner Vorrede zur zweiten Auflage des Quintus Fixlein“</w:t>
      </w:r>
      <w:r>
        <w:rPr>
          <w:rStyle w:val="FootnoteCharacters"/>
          <w:rStyle w:val="FootnoteAnchor"/>
        </w:rPr>
        <w:footnoteReference w:id="111"/>
      </w:r>
      <w:r>
        <w:rPr/>
        <w:t xml:space="preserve"> ist dies der Fall. Dieser Text vereint Fiktion und Metafiktion, Poesie und Poetik in einem (wie manche „Streckverse“ von Jean Paul</w:t>
      </w:r>
      <w:r>
        <w:rPr>
          <w:rStyle w:val="FootnoteCharacters"/>
          <w:rStyle w:val="FootnoteAnchor"/>
        </w:rPr>
        <w:footnoteReference w:id="112"/>
      </w:r>
      <w:r>
        <w:rPr/>
        <w:t xml:space="preserve">); er führt den Kunst- bzw. Autonomie-Fetischisten „Kunstrat Fraischdörfer“, im „Titan“ wiederzufinden, die empfindsame Seele „Johanne Pauline“, weibliches Spiegelbild des Autors, dem „Siebenkäs“ entsprungen, und „Jean Paul“ selbst, der den Status des Autors gegen den einer fiktionalen Figur eintauscht, im Zusammenhang mit dem Prozeß der Entstehung ebendieser Vorrede zusammen. </w:t>
      </w:r>
    </w:p>
    <w:p>
      <w:pPr>
        <w:pStyle w:val="Normal"/>
        <w:jc w:val="both"/>
        <w:rPr/>
      </w:pPr>
      <w:r>
        <w:rPr/>
        <w:t>Der Kunstrat interessiert sich „für die Lebenswirklichkeit nur [...] unter dem Aspekt eines totalisierten Kunstinteresses, das es fertigbringt, alles menschliche Schicksal, und sei es das leid- und notvollste, nur als ästhetische Erscheinung statt als moralischen Appell zu empfinden“; zentral für die Entfaltung seines Kunstprogramms, “hinter dessen Karikatur Momente des Weimarer Klassizismus sich [...] in aller Deutlichkeit abzeichnen“, ist die These „von der Kunst als deren eigener Zweck, die von allen fremden Zwecken frei und rein gehalten werden müsse“.</w:t>
      </w:r>
      <w:r>
        <w:rPr>
          <w:rStyle w:val="FootnoteCharacters"/>
          <w:rStyle w:val="FootnoteAnchor"/>
        </w:rPr>
        <w:footnoteReference w:id="113"/>
      </w:r>
      <w:r>
        <w:rPr/>
        <w:t xml:space="preserve"> Der Text illustriert die Pervertierung des Verhältnisses Kunst-Leben, indem er die Entartung des Autonomie-Denkens ins „Amoralisch-Inhumane“ zeigt, wenn das Leben sich „in der Rolle eines Mittels zum Kunstzweck bescheiden“ muß.</w:t>
      </w:r>
      <w:r>
        <w:rPr>
          <w:rStyle w:val="FootnoteCharacters"/>
          <w:rStyle w:val="FootnoteAnchor"/>
        </w:rPr>
        <w:footnoteReference w:id="114"/>
      </w:r>
      <w:r>
        <w:rPr/>
        <w:t xml:space="preserve"> Die Indifferenz dem Leben gegenüber äußert sich - poetologisch-ästhetisch gesehen - in der Negation allen Inhalts und in der Fetischisierung der Form;  die ideale Form, so der Kunstrat, realisiere sich „durch Verzicht auf die Materie“; „es gebe weiter“, so der Kunstrat zum fiktionalen Jean Paul, der sich als Quintus Fixlein ausgibt, „keine schöne Form als die griechische, die man durch Verzicht auf die Materie am leichtesten erreiche“. (Q 21) Als ideal gelten „poetische Darstellungen ohne Stoff“, die „sozusagen bloß sich selber täuschend darstellen“. (Q 21) Ziel ist gewissermaßen eine künstlich erzeugte kunstfertige Substanzlosigkeit: „leere Glaskugeln“.</w:t>
      </w:r>
      <w:r>
        <w:rPr>
          <w:rStyle w:val="FootnoteCharacters"/>
          <w:rStyle w:val="FootnoteAnchor"/>
        </w:rPr>
        <w:footnoteReference w:id="115"/>
      </w:r>
      <w:r>
        <w:rPr/>
        <w:t xml:space="preserve"> Der völlige Verzicht auf Inhalte (und Zwecke) gilt in diesem Kontext als der Gipfel autonomen Kunststrebens. Und bekanntlich behauptete ja Schiller im Namen des Spieltriebs als des ästhetischen Mittlers tatsächlich, daß der wahre Künstler den „</w:t>
      </w:r>
      <w:r>
        <w:rPr>
          <w:i/>
          <w:iCs/>
        </w:rPr>
        <w:t>Stoff durch die Form vertilgt</w:t>
      </w:r>
      <w:r>
        <w:rPr/>
        <w:t>“, denn in „einem wahrhaft schönen Kunstwerk soll der Inhalt nichts, die Form aber alles tun“.</w:t>
      </w:r>
      <w:r>
        <w:rPr>
          <w:rStyle w:val="FootnoteCharacters"/>
          <w:rStyle w:val="FootnoteAnchor"/>
        </w:rPr>
        <w:footnoteReference w:id="116"/>
      </w:r>
    </w:p>
    <w:p>
      <w:pPr>
        <w:pStyle w:val="Normal"/>
        <w:jc w:val="both"/>
        <w:rPr/>
      </w:pPr>
      <w:r>
        <w:rPr/>
        <w:t>Besonders in Fraischdörfers Auslassungen über die Architektur verrät sich die Karikatur der Autonomie-Konzeption bzw. - wie Kurt Wölfel belegte - der „Weimarer Kunstdoktrin“.</w:t>
      </w:r>
      <w:r>
        <w:rPr>
          <w:rStyle w:val="FootnoteCharacters"/>
          <w:rStyle w:val="FootnoteAnchor"/>
        </w:rPr>
        <w:footnoteReference w:id="117"/>
      </w:r>
      <w:r>
        <w:rPr/>
        <w:t xml:space="preserve"> „Über Münchberg erbosete sich der Kunstrat ungemein: entweder die Häuser oben auf dem Berge oder die unten sollten weg; er fragte mich, ob Gebäude etwas anders als architektonische Kunstwerke wären, die mehr zum Beschauen als zum Bewohnen gehörten und in die man nur mißbrauchsweise zöge, weil sie gerade wie Flöten und Kanonen hohl gebohret wären, wie die Bienen sich im hohlen Baum ansetzen, anstatt um dessen Blüten zu spielen. Er zeigte das Lächerliche, sich in einem Kunstwerk einzuquartieren, und sagte, es sei so viel, als wollte man </w:t>
      </w:r>
      <w:r>
        <w:rPr>
          <w:i/>
          <w:iCs/>
        </w:rPr>
        <w:t>Heems</w:t>
      </w:r>
      <w:r>
        <w:rPr>
          <w:rStyle w:val="FootnoteCharacters"/>
          <w:rStyle w:val="FootnoteAnchor"/>
          <w:i/>
          <w:iCs/>
        </w:rPr>
        <w:footnoteReference w:id="118"/>
      </w:r>
      <w:r>
        <w:rPr/>
        <w:t xml:space="preserve">Gefäße zu Käsenäpfen und Federtöpfen verbrauchen, oder den Laokoon zum Baßgeigenfutteral und die mediceische Venus zur Haubenschachtel aushöhlen.“ (Q 17) Das Paradox-Witzige des Diktums besteht darin, daß Gegenstände, die </w:t>
      </w:r>
      <w:r>
        <w:rPr>
          <w:i/>
          <w:iCs/>
        </w:rPr>
        <w:t>per</w:t>
      </w:r>
      <w:r>
        <w:rPr/>
        <w:t xml:space="preserve"> </w:t>
      </w:r>
      <w:r>
        <w:rPr>
          <w:i/>
          <w:iCs/>
        </w:rPr>
        <w:t>definitionem</w:t>
      </w:r>
      <w:r>
        <w:rPr/>
        <w:t xml:space="preserve"> für einen zweckmäßigen Gebrauch bestimmt sind, als bloß für die ästhetische Anschauung und Kontemplation daseiend interpretiert werden; die zweckhafte Seite, das „Hohlgebohrtsein“, wird als zufällig unterstellt. Auf der anderen Seite wird - in aus heutiger Sicht weniger absurder Weise - Objekten, die allein für die Kunstanschauung und ästhetische Kontemplation geschaffen wurden (Skulpturen wie die „Mediceische Venus“ und der „Laokoon“ oder Gemälde Heems), im Gedankenspiel die Möglichkeit praktischen Gebrauchs in Zweckzusammenhängen zugedacht. (Auf eine solche Funktionalisierung wollen gewissermaßen auch die heutigen Inhalts- und Weltanschauungs-Exegeten und Trivial-Literatur- bzw. Unterhaltungs-Forscher hinaus: Grünewald als Wandschmuck, Miró als Kaffeetasse, Kafka als T-Shirt, „Wilhelm Meister“ als Schnapsflasche, „Werther“ als bittere Medizin, „Die Hermannsschlacht“ als Katechismus, „Schuld und Sühne“ als Krimi, Proust als Atlas, „Endspiel“ als Altersheim usw.) Jean Paul lehnt den ‘Inhaltismus’ ab wie den Formalismus; er scheint davon auszugehen, daß zwischen Gehalt und ästhetischer Form ein notwendiger Zusammenhang - wie zwischen Seele und Körper - bestehen muß; der spezifischen Erkenntnis- bzw. Wahrnehmungsform der ästhetischen Auffassung (im Unterschied zur theoretischen und praktischen) muß auch ein - möglichst relevanter - Inhalt zugrunde liegen. „Die Phantasie &lt;(Philosophie?)&gt; ist ein helles Glas, das den dunkeln Körper der Erfahrung braucht, um abzuspiegeln.“</w:t>
      </w:r>
      <w:r>
        <w:rPr>
          <w:rStyle w:val="FootnoteCharacters"/>
          <w:rStyle w:val="FootnoteAnchor"/>
        </w:rPr>
        <w:footnoteReference w:id="119"/>
      </w:r>
      <w:r>
        <w:rPr/>
        <w:t xml:space="preserve"> Ist die ästhetische Gestalthaftigkeit bzw. anschauliche Prägnanz </w:t>
      </w:r>
      <w:r>
        <w:rPr>
          <w:i/>
          <w:iCs/>
        </w:rPr>
        <w:t>conditio sine qua</w:t>
      </w:r>
      <w:r>
        <w:rPr/>
        <w:t xml:space="preserve"> </w:t>
      </w:r>
      <w:r>
        <w:rPr>
          <w:i/>
          <w:iCs/>
        </w:rPr>
        <w:t>non</w:t>
      </w:r>
      <w:r>
        <w:rPr/>
        <w:t xml:space="preserve"> des ästhetischen Gegenstands, so ist eine weitere Möglichkeitsbedingung, daß auch ihr Stoff substantiell und gehaltreich ist. Dies gilt </w:t>
      </w:r>
      <w:r>
        <w:rPr>
          <w:i/>
          <w:iCs/>
        </w:rPr>
        <w:t>a fortiori</w:t>
      </w:r>
      <w:r>
        <w:rPr/>
        <w:t xml:space="preserve"> von der Wortkunst, die auf Grund ihres Signifikanten-Materials </w:t>
      </w:r>
      <w:r>
        <w:rPr>
          <w:i/>
          <w:iCs/>
        </w:rPr>
        <w:t>a priori</w:t>
      </w:r>
      <w:r>
        <w:rPr/>
        <w:t xml:space="preserve"> unvergleichlich stärker </w:t>
      </w:r>
      <w:r>
        <w:rPr>
          <w:i/>
          <w:iCs/>
        </w:rPr>
        <w:t>semantisch</w:t>
      </w:r>
      <w:r>
        <w:rPr/>
        <w:t xml:space="preserve"> aufgeladen ist als die Bildende Kunst oder gar die Musik. (Kant schwebte vor allem die Bildende Kunst, konkret: die Zeichnung, vor, was sein Insistieren auf der inneren Zweckmäßigkeit und Harmonie erklärlich macht.) </w:t>
      </w:r>
    </w:p>
    <w:p>
      <w:pPr>
        <w:pStyle w:val="Normal"/>
        <w:jc w:val="both"/>
        <w:rPr/>
      </w:pPr>
      <w:r>
        <w:rPr/>
        <w:t>In den weiteren Fraischdörfer-Sentenzen richtet sich Jean Pauls Kritik, wie Götz Müller ausführte, „unmittelbar gegen Kant und Schiller“</w:t>
      </w:r>
      <w:r>
        <w:rPr>
          <w:rStyle w:val="FootnoteCharacters"/>
          <w:rStyle w:val="FootnoteAnchor"/>
        </w:rPr>
        <w:footnoteReference w:id="120"/>
      </w:r>
      <w:r>
        <w:rPr/>
        <w:t>. Die „bloß formale“ innere Zweckmäßigkeit wird als welt- und inhaltsloses Postulat karikiert: „Auf den Kubikinhalt komm’ es bei der Form so wenig an, daß sie kaum einen brauche, wie denn schon der reine Wille eine Form ohne alle Materie sei [...], so daß die ästhetische und die moralische Form sich zu ihrer Materie verhält wie die geometrische Fläche zu jeder gegebenen wirklichen“. (Q 21)</w:t>
      </w:r>
      <w:r>
        <w:rPr>
          <w:rStyle w:val="FootnoteCharacters"/>
          <w:rStyle w:val="FootnoteAnchor"/>
        </w:rPr>
        <w:footnoteReference w:id="121"/>
      </w:r>
      <w:r>
        <w:rPr/>
        <w:t xml:space="preserve"> „Überhaupt müsse man aus der Form immer mehr alle Fülle auskernen und ausspelzen, wenn anders ein Kunstwerk jene Vollkommenheit erreichen solle, die Schiller fodere, daß es nämlich den Menschen zum Spiele und zum Ernste gleich frei und tauglich nachlasse“. (Q 21) Man kann in dieser satirischen Kritik Jean Pauls gewissermaßen H. Marcuses Kritik der „affirmativen Kultur“</w:t>
      </w:r>
      <w:r>
        <w:rPr>
          <w:rStyle w:val="FootnoteCharacters"/>
          <w:rStyle w:val="FootnoteAnchor"/>
        </w:rPr>
        <w:footnoteReference w:id="122"/>
      </w:r>
      <w:r>
        <w:rPr/>
        <w:t xml:space="preserve"> und die meisten marxistischen Argumente gegen </w:t>
      </w:r>
      <w:r>
        <w:rPr>
          <w:i/>
          <w:iCs/>
        </w:rPr>
        <w:t>l’art pour l’art, poésie pure</w:t>
      </w:r>
      <w:r>
        <w:rPr/>
        <w:t xml:space="preserve">, das Autonomie-Theorem und den Ästhetizismus vorweggenommen sehen. Die (unterstellte) Fetischisierung und Verabsolutierung der Zweckfreiheit wird als inhumane Annihilierung von Moral und Verantwortung, ja von Inhalten und Zwecksetzungen  überhaupt interpretiert. </w:t>
      </w:r>
    </w:p>
    <w:p>
      <w:pPr>
        <w:pStyle w:val="Normal"/>
        <w:jc w:val="both"/>
        <w:rPr/>
      </w:pPr>
      <w:r>
        <w:rPr/>
        <w:t xml:space="preserve">Jean Paul stellt also seinen eigenen Ansichten von der Zweckfreiheit der Poesie eine dieser Grundannahme diametral entgegengesetzte These gegenüber. Theoretische Explikationen stützen diese mehr literarisch und indirekt artikulierte Antithese. In der Kantate-Vorlesung heißt es: „Wir haben etwas in uns, was unaufhaltbar einen ewigen Ernst, den Genuß einer unbegreiflichen Vereinigung mit einer unbekannten Realität als das letzte setzt. Das Spielen der Poesie kann ihr und uns nur Werkzeug, </w:t>
      </w:r>
      <w:r>
        <w:rPr>
          <w:i/>
          <w:iCs/>
        </w:rPr>
        <w:t>niemals Endzweck</w:t>
      </w:r>
      <w:r>
        <w:rPr/>
        <w:t xml:space="preserve"> sein. [...] Jedes Spiel ist eine Nachahmung des Ernstes, jedes Träumen setzt nicht nur ein vergangenes Wachen, auch ein künftiges voraus. Der Grund wie der Zweck eines Spiels ist keines; um Ernst, nicht um Spiel wird gespielt [...]. Götter können spielen; aber Gott ist ernst.“ (V 444)</w:t>
      </w:r>
      <w:r>
        <w:rPr>
          <w:rStyle w:val="FootnoteCharacters"/>
          <w:rStyle w:val="FootnoteAnchor"/>
        </w:rPr>
        <w:footnoteReference w:id="123"/>
      </w:r>
    </w:p>
    <w:p>
      <w:pPr>
        <w:pStyle w:val="Normal"/>
        <w:jc w:val="both"/>
        <w:rPr/>
      </w:pPr>
      <w:r>
        <w:rPr/>
        <w:t>Der Autonomie-Vorstellung hält Jean Paul also letztlich das ‘höhere’ Engagement, die mystisch-theologische Beschwörung einer „zweiten Welt“, entgegen. Daher ist das Spiel nicht das Letzte, sondern der Ernst. In diesem Kontext sind „Spiel“ und „Willkür“ für Jean Paul die zwei „Wege, nichts zu sagen“.</w:t>
      </w:r>
      <w:r>
        <w:rPr>
          <w:rStyle w:val="FootnoteCharacters"/>
          <w:rStyle w:val="FootnoteAnchor"/>
        </w:rPr>
        <w:footnoteReference w:id="124"/>
      </w:r>
      <w:r>
        <w:rPr/>
        <w:t xml:space="preserve"> Die zweckfreie Poesie, die die äußere Welt mit der „inneren Welt“ oder der jenseitigen Welt vermittelt (d.h. die entweder in mystischer Weise</w:t>
      </w:r>
      <w:r>
        <w:rPr>
          <w:rStyle w:val="FootnoteCharacters"/>
          <w:rStyle w:val="FootnoteAnchor"/>
        </w:rPr>
        <w:footnoteReference w:id="125"/>
      </w:r>
      <w:r>
        <w:rPr/>
        <w:t xml:space="preserve"> aus dem utopischen Fundus der Innerlichkeit die Zeichen der Welt in „Zeichen des Unendlichen“</w:t>
      </w:r>
      <w:r>
        <w:rPr>
          <w:rStyle w:val="FootnoteCharacters"/>
          <w:rStyle w:val="FootnoteAnchor"/>
        </w:rPr>
        <w:footnoteReference w:id="126"/>
      </w:r>
      <w:r>
        <w:rPr/>
        <w:t xml:space="preserve"> verwandelt oder in eschatologischer Weise die Zeichen der Welt als Zeichen der „göttlichen Schöpfung“</w:t>
      </w:r>
      <w:r>
        <w:rPr>
          <w:rStyle w:val="FootnoteCharacters"/>
          <w:rStyle w:val="FootnoteAnchor"/>
        </w:rPr>
        <w:footnoteReference w:id="127"/>
      </w:r>
      <w:r>
        <w:rPr/>
        <w:t xml:space="preserve"> entziffert), ist der niedrigen Zweckwelt enthoben, aber ihr kommt letztlich ein ‘höherer Zweck’ zu (nenne man ihn nun theologisch oder utopisch). In diesem Kontext gilt dann auch, daß die „Darstellung eines sittlichen Ideals“ (V 217) unmittelbar auf die Moralität des Lesers wirkt: „Sobald gute Beispiele bessern, schlechte verschlimmern, so müssen ja dichterische Charaktere beide weit schärfer und heller geben.“ (V 219)</w:t>
      </w:r>
      <w:r>
        <w:rPr>
          <w:rStyle w:val="FootnoteCharacters"/>
          <w:rStyle w:val="FootnoteAnchor"/>
        </w:rPr>
        <w:footnoteReference w:id="128"/>
      </w:r>
    </w:p>
    <w:p>
      <w:pPr>
        <w:pStyle w:val="Normal"/>
        <w:jc w:val="both"/>
        <w:rPr/>
      </w:pPr>
      <w:r>
        <w:rPr/>
        <w:t>Damit stellt sich die Frage, ob Jean Pauls wichtigste poetologische Verfahren, nämlich Witz und Metapher (als „bildlicher Witz“), welchen wir, da für sie die Form absolut konstitutiv ist</w:t>
      </w:r>
      <w:r>
        <w:rPr>
          <w:rStyle w:val="FootnoteCharacters"/>
          <w:rStyle w:val="FootnoteAnchor"/>
        </w:rPr>
        <w:footnoteReference w:id="129"/>
      </w:r>
      <w:r>
        <w:rPr/>
        <w:t>, am ehesten Autonomie zusprechen, nicht letztlich als funktional für jenen ‘höheren’ Zweck zu verstehen sind. Der Witz, Kuppler der versteckten Gleichheiten, wird zunächst als selbstgenügsam und quasi autoreferentiell definiert: „Der Witz“ will nichts darstellen „als sich selber“ (V 198), er ist der „angeschauete oder ästhetische Verstand“ (V 175).  „Freiheit gibt Witz [...] und Witz gibt Freiheit. [...] Der Witz - das Anagramm der Natur - ist von Natur ein Geister- und Götter-Leugner, er nimmt an keinem Wesen Anteil, sondern nur an dessen Verhältnissen; er achtet und verachtet nichts; alles ist ihm gleich, sobald es gleich und ähnlich wird; er [...] will nichts als sich und spielt ums Spiel.“ (V  201) Der Witz, auch in der Form des „bildlichen Witzes“, d.h. als ‘kühne’ Metapher, vermag als Inbegriff eines ästhetischen Phänomens deutlich wie kein anderes zu demonstrieren, daß nicht Inhalt, Aussage, Kenntnis und Erkenntnis das Primäre sind, sondern die Wirkung, das Lachen, die Lust, der ‘Witz’ am Witz, das Spiel um des Spiels wegen (Spiel „ums Spiel“), alles Resultate seiner Bauform. Zweckfreiheit bzw. Autonomie werden ihm also auch von Jean Paul attestiert. Aber der Aspekt der Autonomie verschwindet in gewissem Sinn im Hinblick auf die zweite Funktion des Witzes; hier wird aus dem „Spiel“ wieder „Ernst“: „Der bildliche Witz kann entweder den Körper beseelen, oder den Geist verkörpern.“ (V 184) Hier geht es um den Witz als Vermittler zwischen dem Endlichen und dem Unendlichen; der Witz vermittelt die „Ahnung der Homogenität im scheinbar Heterogenen“, er verknüpft „Seele und Körper, Geist und Materie“, also äußere und innere (oder jenseitige) Welt - und wird damit, wie Kurt Wölfel sagt, vom „Geister- und Götter-Leugner“ zum „Geister-Spürer und Götter-Ahner“.</w:t>
      </w:r>
      <w:r>
        <w:rPr>
          <w:rStyle w:val="FootnoteCharacters"/>
          <w:rStyle w:val="FootnoteAnchor"/>
        </w:rPr>
        <w:footnoteReference w:id="130"/>
      </w:r>
      <w:r>
        <w:rPr/>
        <w:t xml:space="preserve"> Dem Witz als „bloßem Spiel“ steht seine Vermittlung der „Ahnung“ der anderen Welt gegenüber. Von dieser Dualität spricht auch die Reflexion über die Dichtung als „Echo“, „das sich selber in das Unendliche nachhallt und eben den Charakter der Dichtkunst ausspricht, welche durch spielende Unendlichkeit der ernsten entgegenführt“. ( I, 16, 365) Das Spiel führt von der Brandstätte der Endlichkeit (nur „spielenden Unendlichkeit“) hinüber zur „ernsten Unendlichkeit“</w:t>
      </w:r>
      <w:r>
        <w:rPr>
          <w:rStyle w:val="FootnoteCharacters"/>
          <w:rStyle w:val="FootnoteAnchor"/>
        </w:rPr>
        <w:footnoteReference w:id="131"/>
      </w:r>
      <w:r>
        <w:rPr/>
        <w:t>; das Spiel führt in den Ernst.</w:t>
      </w:r>
    </w:p>
    <w:p>
      <w:pPr>
        <w:pStyle w:val="Normal"/>
        <w:jc w:val="both"/>
        <w:rPr/>
      </w:pPr>
      <w:r>
        <w:rPr/>
        <w:t>Damit streift der Witz sein Spielerisches, seine Zweckfreiheit, seine Autonomie, seinen ‘Atheismus’ ab: „Der Grund wie der Zweck eines Spieles ist keines“, das „Spielen der Poesie kann ihr und uns nur Werkzeug, niemals Endzweck sein.“ (V 444) Dies ist die völlige Umkehrung all jener Sätze, nach welchen „Kunstwerke“ „nie Mittel, nur Zwek“ sein müssen. Dort, wo sich Jean Paul aus der sich somit ergebenden oszillierenden Widersprüchlichkeit zu lösen trachtet, spricht er „als Mystiker“, der sich auf das „unveräußerliche Innere“ zurückzieht.</w:t>
      </w:r>
      <w:r>
        <w:rPr>
          <w:rStyle w:val="FootnoteCharacters"/>
          <w:rStyle w:val="FootnoteAnchor"/>
        </w:rPr>
        <w:footnoteReference w:id="132"/>
      </w:r>
    </w:p>
    <w:p>
      <w:pPr>
        <w:pStyle w:val="Normal"/>
        <w:jc w:val="both"/>
        <w:rPr/>
      </w:pPr>
      <w:r>
        <w:rPr/>
        <w:t>Jean Pauls Ambiguität läßt sich nicht anders denn in einer dialektisch-paradoxen Formel fassen: Die zweckfreie Kunst dient einem ‘höheren Zweck’, Kunst ist Spiel, aber dieses Spiel Erns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Hegel</w:t>
      </w:r>
    </w:p>
    <w:p>
      <w:pPr>
        <w:pStyle w:val="Normal"/>
        <w:jc w:val="both"/>
        <w:rPr/>
      </w:pPr>
      <w:r>
        <w:rPr/>
      </w:r>
    </w:p>
    <w:p>
      <w:pPr>
        <w:pStyle w:val="Normal"/>
        <w:jc w:val="both"/>
        <w:rPr/>
      </w:pPr>
      <w:r>
        <w:rPr/>
        <w:t>Der seit Kant unverlierbare Gedanke der Autonomie oder Zweckfreiheit der Kunst wird schließlich auch von Hegel als universell-synthetisierendem Denker, der die gesamte Ästhetik-Diskussion des 18. Jhs. zusammenfaßt, aufgegriffen; auch für ihn ist die Kunst als sinnlich scheinende Idee, wenngleich Teil des absoluten Geistes, nicht identisch mit theoretischer und praktischer Leistung, d.h. weder mit der Philosophie noch mit der Sphäre des „objektiven Geistes“, dessen Terrain die kulturell-geistig (nicht natürlich-instinktiv) strukturierte Praxis der menschliche Gesellschaft darstellt. Als Teilbereich des „absouten Geistes“ aber spiegelt und erhellt - in reflexiver, kontemplativer Weise (wie Kant sagen würde) - die Kunst den „objektiven Geist“ als ihr Gegenüber: die „Idee“ (I 145ff.), das „Wahre“ (I 23f.), das „Substantielle“ (III 261), die „Totalität“ (I 147ff.) der Gesellschaft.</w:t>
      </w:r>
      <w:r>
        <w:rPr>
          <w:rStyle w:val="FootnoteCharacters"/>
          <w:rStyle w:val="FootnoteAnchor"/>
        </w:rPr>
        <w:footnoteReference w:id="133"/>
      </w:r>
      <w:r>
        <w:rPr/>
        <w:t xml:space="preserve"> Dies freilich nicht referenzsemantisch bzw. nachahmungstheoretisch; Hegel rettet sozusagen das Fiktionalitäts-Konzept von Literatur (das uns ein wichtiges Definiens der Autonomie der Kunst zu sein scheint), und macht es dennoch der Realitäts-Darstellung kommensurabel. Ähnlich wie Aristoteles, der von der dramatischen Mimesis sagte, sie sei, da sie das Mögliche und nicht das wirklich Geschehene darstelle, „philosophischer“</w:t>
      </w:r>
      <w:r>
        <w:rPr>
          <w:rStyle w:val="FootnoteCharacters"/>
          <w:rStyle w:val="FootnoteAnchor"/>
        </w:rPr>
        <w:footnoteReference w:id="134"/>
      </w:r>
      <w:r>
        <w:rPr/>
        <w:t xml:space="preserve"> als die Geschichtsschreibung, kommt nach Hegel im sinnlichen Scheinen der Idee, dem „Ideal“, das Wirkliche sozusagen gereinigt von Zufällen und ephemeren Belanglosigkeiten, in seinem Wesen und seinem Substantiellen zum Ausdruck: als „Idee“, als „Wahrheit“, tendenziell als „Totalität“ der Gesellschaft einer Zeit. Das „Ideal“ ist die „mit ihrer </w:t>
      </w:r>
      <w:r>
        <w:rPr>
          <w:i/>
          <w:iCs/>
        </w:rPr>
        <w:t>Realität</w:t>
      </w:r>
      <w:r>
        <w:rPr/>
        <w:t xml:space="preserve"> identifizierte Idee“ bzw. die „Idee als ihrem Begriff gemäß gestaltete Wirklichkeit“.</w:t>
      </w:r>
      <w:r>
        <w:rPr>
          <w:rStyle w:val="FootnoteCharacters"/>
          <w:rStyle w:val="FootnoteAnchor"/>
        </w:rPr>
        <w:footnoteReference w:id="135"/>
      </w:r>
      <w:r>
        <w:rPr/>
        <w:t xml:space="preserve"> Das Ideal ist also mit Hilfe fiktionaler Elemente gestaltete Wirklichkeit, welche die Idee - d.h. das Wahre als das Substantielle einer Zeit - durch das Medium des sinnlichen (Er-) Scheinens erfahrbar macht. (Vgl. I 13-157) Aufgabe der Poesie ist die frei schaltende Darstellung des Wahren. Hegels Konzept erinnert damit von ferne an Schillers Idee von der ‘Botschaft der botschaftslosen Kunst’.</w:t>
      </w:r>
    </w:p>
    <w:p>
      <w:pPr>
        <w:pStyle w:val="Normal"/>
        <w:jc w:val="both"/>
        <w:rPr/>
      </w:pPr>
      <w:r>
        <w:rPr/>
        <w:t xml:space="preserve">Im Kapitel „Das poetische Kunstwerk im Unterschiede des prosaischen“ (III, 237 ff.) widmet sich Hegel ausdrücklich der Zweckfreiheit des Ästhetischen, ohne freilich den Gedanken der indirekten Referenz des fiktionalen (und insofern „philosophischeren“) literarischen Werkes preiszugeben. Er wendet sich aus Gründen der Differenzierung „an diejenigen Gattungen der Prosa“, „welche innerhalb ihrer Grenzen noch am meisten imstande sind, der Kunst teilhaftig zu werden. Dies ist vornehmlich bei der Kunst der Geschichtsschreibung und Beredsamkeit der Fall“. (III 257) </w:t>
      </w:r>
    </w:p>
    <w:p>
      <w:pPr>
        <w:pStyle w:val="Normal"/>
        <w:jc w:val="both"/>
        <w:rPr/>
      </w:pPr>
      <w:r>
        <w:rPr/>
        <w:t xml:space="preserve">Gegenstand der Poesie ist die „Außenwelt“, sofern sie „in Beziehung auf das Innere des Bewußtseins einen wesentlichen Wert hat“. (III, 239) Sie ist das „ursprüngliche Vorstellen des Wahren, ein Wissen, welches das Allgemeine noch nicht von seiner lebendigen Existenz im einzelnen trennt [...].“ (III 240) An Kant erinnernd heißt es: „Nicht die Sache und deren praktische Existenz, sondern das Bilden und Reden ist der Zweck der Poesie.“ (III, 214) Das prosaische Bewußtsein dagegen betrachtet die „Wirklichkeit nach dem verständigen Zusammenhang“. (III 242) Das erwähnte „Bilden“ führt mit Hilfe der „freien Phantasie“ zu einer „organischen Totalität“, zur „Einheit“ des Inhalts „mit sich selbst“ (III 248); der Zusammenschluß der individuellen Teile zur „seelenvollen Einheit des Organischen“ ist das „eigentlich Poetische“, der „prosaischen Zweckmäßigkeit“ Gegenüberstehende: „Wo nämlich das Besondere </w:t>
      </w:r>
      <w:r>
        <w:rPr>
          <w:i/>
          <w:iCs/>
        </w:rPr>
        <w:t>nur als Mittel für einen bestimmten Zweck</w:t>
      </w:r>
      <w:r>
        <w:rPr/>
        <w:t xml:space="preserve"> erscheint, hat es und soll es an sich selbst kein eigentümliches Gelten und Leben haben, sondern im Gegenteil in seiner ganzen Existenz dartun, daß es nur um eines anderen, d.h. des bestimmten Zweckes willen, da sei.“ (III 254)</w:t>
      </w:r>
      <w:r>
        <w:rPr>
          <w:rStyle w:val="FootnoteCharacters"/>
          <w:rStyle w:val="FootnoteAnchor"/>
        </w:rPr>
        <w:footnoteReference w:id="136"/>
      </w:r>
      <w:r>
        <w:rPr/>
        <w:t xml:space="preserve"> Wie bei Kant wird das Sinnlich-Ästhetische vom Empirisch-Sinnlichen wie auch vom rein Begrifflichen geschieden, wobei die ästhetische Wahrnehmung wieder als eine reflexiv-geistige gedacht wird: „Von dem praktischen Interesse der Begierde unterscheidet sich das Kunstinteresse dadurch, daß es seinen Gegenstand frei für sich bestehen läßt, während die Begierde ihn für ihren Nutzen zerstörend verwendet; von der theoretischen Betrachtung wissenschaftlicher Intelligenz dagegen scheidet die Kunstbetrachtung sich in umgekehrter Weise ab, indem sie für den Gegenstand in seiner einzelnen Existenz Interesse hegt und denselben nicht zu seinem allgemeinen Gedanken und Begriff zu verwandeln tätig ist.“ (I 60)</w:t>
      </w:r>
    </w:p>
    <w:p>
      <w:pPr>
        <w:pStyle w:val="Normal"/>
        <w:jc w:val="both"/>
        <w:rPr/>
      </w:pPr>
      <w:r>
        <w:rPr/>
        <w:t xml:space="preserve">Bei der Reproduktion der Wirklichkeit muß die Geschichtsschreibung, obgleich der „bloßen Richtigkeit“ verpflichtet, das Aufgefaßte zwar „ordnen“ (III 259), aber sie darf das Wirkliche nicht frei verändern (durch Fiktion): sie darf sich in „Rücksicht auf die reale Gestalt der Begebnisse nicht das Vorrecht der Dichtkunst erlauben, für welche dies Substantielle die Hauptsache sein muß, indem der Poesie allein die Freiheit zukommt, über den vorhandenen Stoff, damit er der inneren Wahrheit auch äußerlich gemäß sei, ungehindert zu schalten“. (III 261) So schiebt sich hier wieder, „im Unterschiede des eigentlichen Poetischen, teils der Zwiespalt der subjektiven Eigentümlichkeit und des für die allgemeine Sache nötigen Bewußtseins von Gesetzen, Grundsätzen, Maximen usf. als prosaisch ein, teils bedarf die Realisation der vorgesetzten Zwecke selbst vieler Veranstaltungen und Zurüstungen, deren äußerliche Mittel eine große Breite, Abhängigkeit und Beziehung haben und von seiten des intendierten Unternehmens her nun auch mit Verstand, Klugheit und prosaischer Übersicht zweckmäßig zugerichtet und angewendet werden müssen. Es wird nicht unmittelbar Hand ans Werk gelegt, sondern größtenteils nach weitläufigen Vorbereitungen, so daß die einzelnen Ausführungen, welche für den </w:t>
      </w:r>
      <w:r>
        <w:rPr>
          <w:i/>
          <w:iCs/>
        </w:rPr>
        <w:t>einen</w:t>
      </w:r>
      <w:r>
        <w:rPr/>
        <w:t xml:space="preserve"> Zweck geschehen, entweder ihrem Inhalte nach häufig ganz zufällig und ohne innere Einheit bleiben oder </w:t>
      </w:r>
      <w:r>
        <w:rPr>
          <w:i/>
          <w:iCs/>
        </w:rPr>
        <w:t>in Form praktischer Nützlichkeit aus dem nach Zwecken beziehenden Verstande, nicht aber aus selbständiger unmittelbar freier Lebendigkeit</w:t>
      </w:r>
      <w:r>
        <w:rPr/>
        <w:t xml:space="preserve"> hervorgehen.“ (III 260) „Der Geschichtsschreiber nun hat nicht das Recht, diese </w:t>
      </w:r>
      <w:r>
        <w:rPr>
          <w:i/>
          <w:iCs/>
        </w:rPr>
        <w:t xml:space="preserve">prosaischen </w:t>
      </w:r>
      <w:r>
        <w:rPr/>
        <w:t xml:space="preserve">Charakterzüge seines Inhalts auszulöschen oder in andere, </w:t>
      </w:r>
      <w:r>
        <w:rPr>
          <w:i/>
          <w:iCs/>
        </w:rPr>
        <w:t>poetische</w:t>
      </w:r>
      <w:r>
        <w:rPr/>
        <w:t xml:space="preserve"> zu verwandeln; er muß erzählen, </w:t>
      </w:r>
      <w:r>
        <w:rPr>
          <w:i/>
          <w:iCs/>
        </w:rPr>
        <w:t>was</w:t>
      </w:r>
      <w:r>
        <w:rPr/>
        <w:t xml:space="preserve"> vorliegt und </w:t>
      </w:r>
      <w:r>
        <w:rPr>
          <w:i/>
          <w:iCs/>
        </w:rPr>
        <w:t>wie</w:t>
      </w:r>
      <w:r>
        <w:rPr/>
        <w:t xml:space="preserve"> es vorliegt, ohne umzudeuten und poetisch auszubilden.“ Er muß die historischen Handlungen „nach ihrer äußerlichen Zufälligkeit, Abhängigkeit und ratlosen Willkür gewähren lassen“. (III 260) </w:t>
      </w:r>
    </w:p>
    <w:p>
      <w:pPr>
        <w:pStyle w:val="Normal"/>
        <w:jc w:val="both"/>
        <w:rPr/>
      </w:pPr>
      <w:r>
        <w:rPr/>
        <w:t xml:space="preserve">Die „Beredsamkeit“ (Redekunst, Rhetorik) scheine demgegenüber auf Grund der freien Wahl des Stoffes dem Gebiet der „freien Kunst“ näher zu stehen (III 261), denn ihr Werk diene dem frei gewählten „subjektiven, immanenten Zweck“ des Redners und wende sich an den „ganzen Menschen“. (III 261f.) Dennoch stehe diese „scheinbare Freiheit am meisten unter dem Gesetze praktischer </w:t>
      </w:r>
      <w:r>
        <w:rPr>
          <w:i/>
          <w:iCs/>
        </w:rPr>
        <w:t>Zweckmäßigkeit</w:t>
      </w:r>
      <w:r>
        <w:rPr/>
        <w:t>“. (III 262) Das Ziel des Redners liege „</w:t>
      </w:r>
      <w:r>
        <w:rPr>
          <w:i/>
          <w:iCs/>
        </w:rPr>
        <w:t>außerhalb</w:t>
      </w:r>
      <w:r>
        <w:rPr/>
        <w:t xml:space="preserve"> der Rede selbst“ [wie auch Moritz gesagt haben würde]. (III 263) Auch „ist in der Redekunst überhaupt die künstlerische Darstellung und Vollendung nicht dasjenige, was das letzte und höchste Interesse des Redners ausmacht, sondern er hat über die Kunst hinaus noch so sehr </w:t>
      </w:r>
      <w:r>
        <w:rPr>
          <w:i/>
          <w:iCs/>
        </w:rPr>
        <w:t>einen anderweitigen Zweck</w:t>
      </w:r>
      <w:r>
        <w:rPr/>
        <w:t xml:space="preserve">, daß die ganze Form und Ausbildung der Rede vielmehr nur </w:t>
      </w:r>
      <w:r>
        <w:rPr>
          <w:i/>
          <w:iCs/>
        </w:rPr>
        <w:t>als das wirksame Mittel gebraucht wird, ein außerhalb der Kunst liegendes Interesse</w:t>
      </w:r>
      <w:r>
        <w:rPr/>
        <w:t xml:space="preserve"> durchzuführen. Nach dieser Seite hin sollen auch die Zuhörer nicht für sich selber bewegt werden, sondern ihre Bewegung und Überzeugung wird gleichfalls nur als ein Mittel zur Erreichung der Absicht verwendet, deren Durchführung der Redner sich vorgesetzt hat, so daß also auch für den Hörer die Darstellung </w:t>
      </w:r>
      <w:r>
        <w:rPr>
          <w:i/>
          <w:iCs/>
        </w:rPr>
        <w:t>nicht als Selbstzweck</w:t>
      </w:r>
      <w:r>
        <w:rPr/>
        <w:t xml:space="preserve"> dasteht, sondern sich nur als ein </w:t>
      </w:r>
      <w:r>
        <w:rPr>
          <w:i/>
          <w:iCs/>
        </w:rPr>
        <w:t>Mittel erweist, ihn zu dieser oder jener Überzeugung zu bringen oder zu bestimmten Entschlüssen, Tätigkeiten usf. zu veranlassen</w:t>
      </w:r>
      <w:r>
        <w:rPr/>
        <w:t xml:space="preserve">. Dadurch verliert die Redekunst auch nach dieser Seite hin ihre </w:t>
      </w:r>
      <w:r>
        <w:rPr>
          <w:i/>
          <w:iCs/>
        </w:rPr>
        <w:t>freie Gestalt</w:t>
      </w:r>
      <w:r>
        <w:rPr/>
        <w:t xml:space="preserve"> und wird zu einer Absichtlichkeit, zu einem Sollen, das auch </w:t>
      </w:r>
      <w:r>
        <w:rPr>
          <w:i/>
          <w:iCs/>
        </w:rPr>
        <w:t>drittens</w:t>
      </w:r>
      <w:r>
        <w:rPr/>
        <w:t xml:space="preserve"> in betreff auf den Erfolg in der Rede selbst und deren künstlerischen Behandlung seine Erledigung nicht findet.“ Das - an Kant erinnernde - Fazit der Abgrenzungen lautet: </w:t>
      </w:r>
      <w:r>
        <w:rPr>
          <w:i/>
          <w:iCs/>
        </w:rPr>
        <w:t>„Das poetische Kunstwerk bezweckt</w:t>
      </w:r>
      <w:r>
        <w:rPr/>
        <w:t xml:space="preserve"> </w:t>
      </w:r>
      <w:r>
        <w:rPr>
          <w:i/>
          <w:iCs/>
        </w:rPr>
        <w:t>nichts anderes als das Hervorbringen und den Genuß des Schönen; Zweck und Vollbringung liegt hier unmittelbar in dem dadurch selbständig in sich fertigen Werke, und die künstlerische Tätigkeit ist nicht ein Mittel für ein außerhalb ihrer fallendes Resultat, sondern ein Zweck, der sich in seiner Ausführung unmittelbar mit sich selber zusammenschließt.</w:t>
      </w:r>
      <w:r>
        <w:rPr/>
        <w:t xml:space="preserve"> In der Beredsamkeit aber erhält die Kunst nur die Stellung eines zur Hilfe herangerufenen Beiwerks; </w:t>
      </w:r>
      <w:r>
        <w:rPr>
          <w:i/>
          <w:iCs/>
        </w:rPr>
        <w:t>der eigentliche Zweck dagegen geht die Kunst als solche nichts an, sondern ist praktischer Art, Belehrung, Erbauung, Entscheidung von Rechtsangelegenheiten, Staatsverhältnissen usf.</w:t>
      </w:r>
      <w:r>
        <w:rPr/>
        <w:t xml:space="preserve">, und damit eine Absicht für eine Sache, die erst geschehen, für eine Entscheidung, die erst erreicht werden soll, durch jenen Effekt der Redekunst aber noch nichts Geendetes und Vollbrachtes ist, sondern erst vielfach anderen Tätigkeiten muß anheimgestellt werden.“ (III 264f.)  (Auch hier ist die Nachwirkung des Moritzschen Aufsatzes über das „In-sich-selbst-Vollendete“ deutlich zu sehen. ) „Nach allen diesen Richtungen nun hat die Beredsamkeit ihren Begriff statt in der </w:t>
      </w:r>
      <w:r>
        <w:rPr>
          <w:i/>
          <w:iCs/>
        </w:rPr>
        <w:t>freien poetischen Organisation des Kunstwerks</w:t>
      </w:r>
      <w:r>
        <w:rPr/>
        <w:t xml:space="preserve"> vielmehr in der </w:t>
      </w:r>
      <w:r>
        <w:rPr>
          <w:i/>
          <w:iCs/>
        </w:rPr>
        <w:t>bloßen Zweckmäßigkeit</w:t>
      </w:r>
      <w:r>
        <w:rPr/>
        <w:t xml:space="preserve"> zu suchen.“ (III 265) </w:t>
      </w:r>
    </w:p>
    <w:p>
      <w:pPr>
        <w:pStyle w:val="Normal"/>
        <w:jc w:val="both"/>
        <w:rPr/>
      </w:pPr>
      <w:r>
        <w:rPr/>
        <w:t xml:space="preserve">Das „freie poetische Kunstwerk“ - das Kunstwerk, für das wir heute den Terminus „autonom“ gebrauchen - hat nun gegenüber Geschichtsschreibung und Redekunst die Aufgabe der freien Gestaltung der Wirklichkeit und der zweckfreien Darstellung derselben. Sie muß die Wirklichkeit dem Allgemeinen und Substantiellen gemäß in die „zugehörige Form [...] verwandeln“ (mit Hilfe der </w:t>
      </w:r>
      <w:r>
        <w:rPr>
          <w:i/>
          <w:iCs/>
        </w:rPr>
        <w:t>Fiktion</w:t>
      </w:r>
      <w:r>
        <w:rPr/>
        <w:t>, um auch hier einen Terminus unserer Zeit zu verwenden, der Hegel nicht vertraut war). (III 266) In Abgrenzung zum „</w:t>
      </w:r>
      <w:r>
        <w:rPr>
          <w:i/>
          <w:iCs/>
        </w:rPr>
        <w:t>praktischen Endzweck</w:t>
      </w:r>
      <w:r>
        <w:rPr/>
        <w:t xml:space="preserve">“ der Redekunst muß die „Poesie, um nicht gleichfalls in das Prosaische zu fallen, sich </w:t>
      </w:r>
      <w:r>
        <w:rPr>
          <w:i/>
          <w:iCs/>
        </w:rPr>
        <w:t>vor jedem außerhalb der Kunst und des reinen Kunstgenusses liegenden Zweck bewahren</w:t>
      </w:r>
      <w:r>
        <w:rPr/>
        <w:t xml:space="preserve">. Denn kommt es ihr wesentlich auf dergleichen Absichten an, welche in diesem Falle aus der ganzen Fassung und Darstellungsart herausscheinen, so ist sogleich das poetische Werk aus der freien Höhe, in deren Region es nur seiner selbst wegen dazusein [sich] zeigt, in das Gebiet des Relativen heruntergezogen, und es entsteht entweder ein Bruch zwischen dem, was die Kunst verlangt, und demjenigen, was die anderweitigen Intentionen fordern, oder die Kunst wird, ihrem Begriffe zuwider, nur als ein </w:t>
      </w:r>
      <w:r>
        <w:rPr>
          <w:i/>
          <w:iCs/>
        </w:rPr>
        <w:t>Mittel verbraucht und damit zur Zweckdienlichkeit herabgesetzt</w:t>
      </w:r>
      <w:r>
        <w:rPr/>
        <w:t xml:space="preserve">. Von dieser Art z.B. ist die </w:t>
      </w:r>
      <w:r>
        <w:rPr>
          <w:i/>
          <w:iCs/>
        </w:rPr>
        <w:t>Erbaulichkeit</w:t>
      </w:r>
      <w:r>
        <w:rPr/>
        <w:t xml:space="preserve"> vieler Kirchenlieder, in denen bestimmte Vorstellungen nur der religiösen Wirkung wegen Platz gewinnen und eine Art der Anschaulichkeit erhalten, welche der poetischen Schönheit entgegen ist. Überhaupt muß die Poesie als Poesie nicht religiös und </w:t>
      </w:r>
      <w:r>
        <w:rPr>
          <w:i/>
          <w:iCs/>
        </w:rPr>
        <w:t>nur religiös</w:t>
      </w:r>
      <w:r>
        <w:rPr/>
        <w:t xml:space="preserve"> erbauen und uns dadurch in ein Gebiet hinüberführen wollen, das wohl mit der Poesie und Kunst Verwandtschaft hat, doch ebenso von ihr verschieden ist. Dasselbe gilt für das </w:t>
      </w:r>
      <w:r>
        <w:rPr>
          <w:i/>
          <w:iCs/>
        </w:rPr>
        <w:t>Lehren, moralische Bessern, politische Aufregen oder bloß oberflächliche Zeitvertreiben und Vergnügen</w:t>
      </w:r>
      <w:r>
        <w:rPr/>
        <w:t xml:space="preserve">. [Den Aspekt des bloßen Reizens, Rührens, Effekterzielens usw. berührten, wie oben dargetan, in ähnlicher Weise Moritz und Goethe, Kant und Schiller.] Denn dies alles sind </w:t>
      </w:r>
      <w:r>
        <w:rPr>
          <w:i/>
          <w:iCs/>
        </w:rPr>
        <w:t>Zwecke</w:t>
      </w:r>
      <w:r>
        <w:rPr/>
        <w:t xml:space="preserve">, zu deren Erreichung die Poesie allerdings unter allen Künsten am meisten behilflich sein kann, doch diese Hilfe, soll sie sich frei nur in ihrem eigenen Kreise bewegen, nicht zu leisten unternehmen darf, insofern in der Dichtkraft nur das Poetische, nicht aber das, </w:t>
      </w:r>
      <w:r>
        <w:rPr>
          <w:i/>
          <w:iCs/>
        </w:rPr>
        <w:t>was außerhalb der Poesie liegt, als bestimmender und durchgeführter Zweck regieren muß und jene anderweitigen Zwecke in der Tat durch andere Mittel noch vollständiger zum Ziele geführt werden können</w:t>
      </w:r>
      <w:r>
        <w:rPr/>
        <w:t>.“ (III 268)</w:t>
      </w:r>
    </w:p>
    <w:p>
      <w:pPr>
        <w:pStyle w:val="Normal"/>
        <w:jc w:val="both"/>
        <w:rPr/>
      </w:pPr>
      <w:r>
        <w:rPr/>
      </w:r>
    </w:p>
    <w:p>
      <w:pPr>
        <w:pStyle w:val="Normal"/>
        <w:jc w:val="both"/>
        <w:rPr>
          <w:i/>
          <w:i/>
          <w:iCs/>
        </w:rPr>
      </w:pPr>
      <w:r>
        <w:rPr>
          <w:i/>
          <w:iCs/>
        </w:rPr>
        <w:t>Schluß</w:t>
      </w:r>
    </w:p>
    <w:p>
      <w:pPr>
        <w:pStyle w:val="Normal"/>
        <w:jc w:val="both"/>
        <w:rPr/>
      </w:pPr>
      <w:r>
        <w:rPr/>
        <w:t xml:space="preserve">  </w:t>
      </w:r>
    </w:p>
    <w:p>
      <w:pPr>
        <w:pStyle w:val="Normal"/>
        <w:jc w:val="both"/>
        <w:rPr/>
      </w:pPr>
      <w:r>
        <w:rPr/>
        <w:t>Die logische und erkenntniskritische Bestimmung der Kunst-Autonomie, die bei den Romantikern musikalisch-mythischen und bei Jean Paul theologisch-eschatologischen Charakter annimmt, wird im Zuge des 19. Jhs. und der klassischen Moderne in empirisch-soziologischer Weise fortgeschrieben und zugleich eingeengt; mit dem Symbolismus, der Bohème, dem Ästhetizismus und dem Hermetismus der Moderne vollzieht sich unter den Leitgedanken „</w:t>
      </w:r>
      <w:r>
        <w:rPr>
          <w:i/>
          <w:iCs/>
        </w:rPr>
        <w:t>poésie pure“, „poésie absolue“, „l’art pour l’art“</w:t>
      </w:r>
      <w:r>
        <w:rPr/>
        <w:t xml:space="preserve"> eine gesellschaftsnegierende Verabsolutierung der Autonomie, die teilweise in illusorischer Weise die Autarkie</w:t>
      </w:r>
      <w:r>
        <w:rPr>
          <w:rStyle w:val="FootnoteCharacters"/>
          <w:rStyle w:val="FootnoteAnchor"/>
        </w:rPr>
        <w:footnoteReference w:id="137"/>
      </w:r>
      <w:r>
        <w:rPr/>
        <w:t xml:space="preserve"> der Kunst anstrebt oder behauptet. Doch auch die ästhetizistische Auffassung der Kunst treibt, trotz ihrer illusionären Momente, den Selbstreflexions- und Purifizierungsprozeß der autonomen Kunst voran: Der „Eigensinn des Ästhetischen“ wird „zum Vorsatz“: „Farben, Linien, Laute, Bewegungen hören auf, primär der Darstellung zu dienen; die Medien der Darstellung und die Techniken der Herstellung avancieren selber zum ästhetischen Gegenstand“.</w:t>
      </w:r>
      <w:r>
        <w:rPr>
          <w:rStyle w:val="FootnoteCharacters"/>
          <w:rStyle w:val="FootnoteAnchor"/>
        </w:rPr>
        <w:footnoteReference w:id="138"/>
      </w:r>
    </w:p>
    <w:p>
      <w:pPr>
        <w:pStyle w:val="Normal"/>
        <w:jc w:val="both"/>
        <w:rPr/>
      </w:pPr>
      <w:r>
        <w:rPr/>
        <w:t xml:space="preserve">Der Gesellschaftsbezug freilich bleibt dem </w:t>
      </w:r>
      <w:r>
        <w:rPr>
          <w:i/>
          <w:iCs/>
        </w:rPr>
        <w:t>l’art pour l’art</w:t>
      </w:r>
      <w:r>
        <w:rPr/>
        <w:t xml:space="preserve"> und seinem Metadiskurs, der Ästhetik der Moderne, immanent, wie andererseits die mit Sartre und Brecht heraufziehende Gegenreaktion einer </w:t>
      </w:r>
      <w:r>
        <w:rPr>
          <w:i/>
          <w:iCs/>
        </w:rPr>
        <w:t>„poésie engagée“</w:t>
      </w:r>
      <w:r>
        <w:rPr/>
        <w:t xml:space="preserve"> den Bezug zur unverlierbaren Errungenschaft der historisch sich herauskristallisierenden Autonomie des ästhetisch gelungenen Werks nicht von sich abzustreifen vermag.</w:t>
      </w:r>
      <w:r>
        <w:rPr>
          <w:rStyle w:val="FootnoteCharacters"/>
          <w:rStyle w:val="FootnoteAnchor"/>
        </w:rPr>
        <w:footnoteReference w:id="139"/>
      </w:r>
      <w:r>
        <w:rPr/>
        <w:t xml:space="preserve"> Brecht ist kein Rückfall auf die Poetik des „prodesse et delectare“, sondern Steigerung oder zumindest Verfeinerung des Kunstcharakters mit Hilfe einer ästhetischen Integration des moralisch-politischen Zweckbezugs: „Die heteronom bedingte Berichtigung der Form, die Tilgung des Ornamentalen der Zweckmäßigkeit zuliebe, wächst ihrer [der Kunst] Autonomie zu. Das ist die Substanz von Brechts Dichterschaft: das Lehrstück als artistisches Prinzip.“</w:t>
      </w:r>
      <w:r>
        <w:rPr>
          <w:rStyle w:val="FootnoteCharacters"/>
          <w:rStyle w:val="FootnoteAnchor"/>
        </w:rPr>
        <w:footnoteReference w:id="140"/>
      </w:r>
      <w:r>
        <w:rPr/>
        <w:t xml:space="preserve"> Daher stehen modernes (‘postautonomes’) Engagement und </w:t>
      </w:r>
      <w:r>
        <w:rPr>
          <w:i/>
          <w:iCs/>
        </w:rPr>
        <w:t>l’art pour l’art</w:t>
      </w:r>
      <w:r>
        <w:rPr/>
        <w:t xml:space="preserve"> bzw. Autonomie in einem dialektischen Verhältnis zueinander: „Jede der beiden Alternativen negiert mit der anderen auch sich selbst: engagierte Kunst, weil sie, als Kunst notwendig von der Realität abgesetzt, die Differenz von dieser durchstreicht; die des </w:t>
      </w:r>
      <w:r>
        <w:rPr>
          <w:i/>
          <w:iCs/>
        </w:rPr>
        <w:t>l’art pour l’art</w:t>
      </w:r>
      <w:r>
        <w:rPr/>
        <w:t>, weil sie durch ihre Verabsolutierung auch jene unauslöschliche Beziehung auf die Realität leugnet, die in der Verselbständigung von Kunst gegen das Reale als ihr polemisches Apriori enthalten ist.“</w:t>
      </w:r>
      <w:r>
        <w:rPr>
          <w:rStyle w:val="FootnoteCharacters"/>
          <w:rStyle w:val="FootnoteAnchor"/>
        </w:rPr>
        <w:footnoteReference w:id="141"/>
      </w:r>
      <w:r>
        <w:rPr/>
        <w:t xml:space="preserve"> Der historische Ausdifferenzierungsprozeß, in dem auf der Grundlage der Universalisierung der Schrift und des Buchdrucks die ästhetische Leistung - als „autonome“ - von reiner und praktischer Erkenntnis, d.h. von Gebrauchsprosa, Historiographie und Protokoll, Wissenschaft und Lehre, Ethik, Politik und Jurisdiktion geschieden wurde, kann schwerlich rückgängig gemacht werden.</w:t>
      </w:r>
      <w:r>
        <w:rPr>
          <w:rStyle w:val="FootnoteCharacters"/>
          <w:rStyle w:val="FootnoteAnchor"/>
        </w:rPr>
        <w:footnoteReference w:id="142"/>
      </w:r>
      <w:r>
        <w:rPr/>
        <w:t xml:space="preserve"> Die mit dem Autonomie-Gedanken anhebende Moderne ist als „unvollendetes Projekt“ zu verstehen, das von den Prinzipien der Selbstreflexion und Selbstbestimmung geleitet ist; das „Projekt der Moderne“, entstanden mit der professionellen Besinnung auf die „Eigengesetzlichkeiten des kognitiv-instrumentellen, des moralisch-praktischen und des ästhetisch-expressiven Wissenskomplexes“, realisiert sich im stetigen Versuch, die „Grundlagen von Moral und Recht und die autonome Kunst unbeirrt in ihrem jeweiligen Eigensinn zu entwickeln“.</w:t>
      </w:r>
      <w:r>
        <w:rPr>
          <w:rStyle w:val="FootnoteCharacters"/>
          <w:rStyle w:val="FootnoteAnchor"/>
        </w:rPr>
        <w:footnoteReference w:id="143"/>
      </w:r>
      <w:r>
        <w:rPr/>
        <w:t xml:space="preserve"> Zu diesem unvollendeten Prozeß der Selbstreflexion gehört die gesamte Entwicklung, die von der Geburt des Autonomie-Gedankens über den Ästhetizismus und die abstrakte Kunst bis zu den - die Tradition provokativ-autoreferentiell in Frage stellenden - Experimenten der reflexiven Pop-, Object-, Environment- und Happening-Art der Gegenwart und den neuesten Spielen der „Metafiction“ führt.</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418" w:right="1134" w:gutter="0" w:header="720" w:top="1418" w:footer="720" w:bottom="187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Jean Paul, Eintrag Nr. 320. In: „Gedanken“-Heft 1 (begonnen 1799), Nachlaß; Ms. „Gedanken“-Hefte, zusammengestellt von Winfried Feifel für Bd. 8, 2. Abt., der Historisch-Kritischen Ausgabe: Jean Pauls Sämtliche Werke, begründet von Eduard Berend, Weimar 1927 ff. (künftig zit. unter bloßer Angabe von Abt.-, Bd.- und Seitenzahl)</w:t>
      </w:r>
    </w:p>
  </w:footnote>
  <w:footnote w:id="3">
    <w:p>
      <w:pPr>
        <w:pStyle w:val="Footnote"/>
        <w:jc w:val="both"/>
        <w:rPr/>
      </w:pPr>
      <w:r>
        <w:rPr>
          <w:rStyle w:val="FootnoteCharacters"/>
        </w:rPr>
        <w:footnoteRef/>
      </w:r>
      <w:r>
        <w:rPr/>
        <w:tab/>
        <w:t xml:space="preserve"> </w:t>
      </w:r>
      <w:r>
        <w:rPr/>
        <w:t>Bertolt Brecht: Arbeitsjournal. Erster Band. 1938 bis 1942, hg. von Werner Hecht,  Werkausgabe, Supplementband, Frankfurt a. M. 1974, S. 125. Den Hinweis auf diese bis heute die Problematik erhellende Maxime Brechts gab Kurt Wölfel den Erlanger Studenten seines Seminars „Politische Lyrik“ im Sommersemester 1971</w:t>
      </w:r>
    </w:p>
  </w:footnote>
  <w:footnote w:id="4">
    <w:p>
      <w:pPr>
        <w:pStyle w:val="Footnote"/>
        <w:jc w:val="both"/>
        <w:rPr/>
      </w:pPr>
      <w:r>
        <w:rPr>
          <w:rStyle w:val="FootnoteCharacters"/>
        </w:rPr>
        <w:footnoteRef/>
      </w:r>
      <w:r>
        <w:rPr/>
        <w:tab/>
        <w:t xml:space="preserve"> </w:t>
      </w:r>
      <w:r>
        <w:rPr/>
        <w:t>Heinz Schlaffer: Ursprung, Ende und Fortgang der Interpretation. In: Germanistik - Forschungsstand und Perspektiven. Vorträge des Deutschen Germanistentages 1984, hg. von Georg Stötzel, Berlin/New York 1985, 2. Teil, S. 385-397 490 (in Zusammenarbeit mit Gisbert Ter-Nedden entstanden).</w:t>
      </w:r>
    </w:p>
  </w:footnote>
  <w:footnote w:id="5">
    <w:p>
      <w:pPr>
        <w:pStyle w:val="Footnote"/>
        <w:jc w:val="both"/>
        <w:rPr/>
      </w:pPr>
      <w:r>
        <w:rPr>
          <w:rStyle w:val="FootnoteCharacters"/>
        </w:rPr>
        <w:footnoteRef/>
      </w:r>
      <w:r>
        <w:rPr/>
        <w:tab/>
        <w:t xml:space="preserve"> </w:t>
      </w:r>
      <w:r>
        <w:rPr/>
        <w:t xml:space="preserve">Vgl. die gegen die „unendliche Abdrift des Sinnes“ eingesetzte Unterscheidung von </w:t>
      </w:r>
      <w:r>
        <w:rPr>
          <w:i/>
          <w:iCs/>
        </w:rPr>
        <w:t>intentio</w:t>
      </w:r>
      <w:r>
        <w:rPr/>
        <w:t xml:space="preserve"> </w:t>
      </w:r>
      <w:r>
        <w:rPr>
          <w:i/>
          <w:iCs/>
        </w:rPr>
        <w:t>operis</w:t>
      </w:r>
      <w:r>
        <w:rPr/>
        <w:t xml:space="preserve">, </w:t>
      </w:r>
      <w:r>
        <w:rPr>
          <w:i/>
          <w:iCs/>
        </w:rPr>
        <w:t>intentio</w:t>
      </w:r>
      <w:r>
        <w:rPr/>
        <w:t xml:space="preserve"> </w:t>
      </w:r>
      <w:r>
        <w:rPr>
          <w:i/>
          <w:iCs/>
        </w:rPr>
        <w:t>auctoris</w:t>
      </w:r>
      <w:r>
        <w:rPr/>
        <w:t xml:space="preserve"> und </w:t>
      </w:r>
      <w:r>
        <w:rPr>
          <w:i/>
          <w:iCs/>
        </w:rPr>
        <w:t>intentio</w:t>
      </w:r>
      <w:r>
        <w:rPr/>
        <w:t xml:space="preserve"> </w:t>
      </w:r>
      <w:r>
        <w:rPr>
          <w:i/>
          <w:iCs/>
        </w:rPr>
        <w:t>lectoris</w:t>
      </w:r>
      <w:r>
        <w:rPr/>
        <w:t xml:space="preserve"> in: Umberto Eco: Die Grenzen der Interpretation, München 1990, S. 11 u. 35 ff.</w:t>
      </w:r>
    </w:p>
  </w:footnote>
  <w:footnote w:id="6">
    <w:p>
      <w:pPr>
        <w:pStyle w:val="Footnote"/>
        <w:jc w:val="both"/>
        <w:rPr/>
      </w:pPr>
      <w:r>
        <w:rPr>
          <w:rStyle w:val="FootnoteCharacters"/>
        </w:rPr>
        <w:footnoteRef/>
      </w:r>
      <w:r>
        <w:rPr/>
        <w:tab/>
        <w:t xml:space="preserve"> </w:t>
      </w:r>
      <w:r>
        <w:rPr/>
        <w:t>Kurt Wölfel: Zur aktuellen Problematik der Interpretation literarischer Werke. In: Germanistik - Forschungsstand und Perspektiven, S. 398-409.</w:t>
      </w:r>
    </w:p>
  </w:footnote>
  <w:footnote w:id="7">
    <w:p>
      <w:pPr>
        <w:pStyle w:val="Footnote"/>
        <w:jc w:val="both"/>
        <w:rPr/>
      </w:pPr>
      <w:r>
        <w:rPr>
          <w:rStyle w:val="FootnoteCharacters"/>
        </w:rPr>
        <w:footnoteRef/>
      </w:r>
      <w:r>
        <w:rPr/>
        <w:tab/>
        <w:t xml:space="preserve"> </w:t>
      </w:r>
      <w:r>
        <w:rPr/>
        <w:t>Nach der gleichnamigen Erzählung von Henry James, die Wolfgang Iser - aus rezeptionstheoretischer Sicht - als Metapher für den „Botschaften“-bezogenen ‘Inhaltismus’ verwendet: Wolfgang Iser: Der Akt der Lesens, München 1976, S. 12 ff.</w:t>
      </w:r>
    </w:p>
  </w:footnote>
  <w:footnote w:id="8">
    <w:p>
      <w:pPr>
        <w:pStyle w:val="Footnote"/>
        <w:jc w:val="both"/>
        <w:rPr/>
      </w:pPr>
      <w:r>
        <w:rPr>
          <w:rStyle w:val="FootnoteCharacters"/>
        </w:rPr>
        <w:footnoteRef/>
      </w:r>
      <w:r>
        <w:rPr/>
        <w:tab/>
        <w:t xml:space="preserve">  </w:t>
      </w:r>
      <w:r>
        <w:rPr/>
        <w:t>Gisbert Ter-Nedden: Leseübungen. Einführung in die Theorie und Praxis der literarischen Hermeneutik (= Lehrbrief der Universität Hagen), Hagen 1987, S. 38f. Dem Thema der Definition des poetischen Leistungsbereichs im Gegensatz zum praktischen und theoretischen (im Kantschen Sinne) widmete Ter-Nedden seit den im folgenden genannten Beiträgen sein Augenmerk: Gisbert Ter-Nedden: Über den Abstraktionsgewinn des historischen und ästhetischen Bewußtseins - 11 Thesen. In: Propädeutik der Literaturwissenschaft, hg. von Dietrich Harth, München 1973, S. 257-279. Gibt es eine Ideologiekritik ästhetischer Sinngebilde? In: Erweiterung der materialistischen Literaturtheorie durch Bestimmung ihrer Grenzen, hg. von Heinz Schlaffer,  Stuttgart 1974, S. 251-264</w:t>
      </w:r>
    </w:p>
  </w:footnote>
  <w:footnote w:id="9">
    <w:p>
      <w:pPr>
        <w:pStyle w:val="Footnote"/>
        <w:jc w:val="both"/>
        <w:rPr/>
      </w:pPr>
      <w:r>
        <w:rPr>
          <w:rStyle w:val="FootnoteCharacters"/>
        </w:rPr>
        <w:footnoteRef/>
      </w:r>
      <w:r>
        <w:rPr/>
        <w:tab/>
        <w:t xml:space="preserve">  </w:t>
      </w:r>
      <w:r>
        <w:rPr/>
        <w:t xml:space="preserve">Immanuel Kant: Kritik der Urteilskraft, zit. nach Heinz Paetzold: Ästhetik des deutschen Idealismus. Zur Idee ästhetischer Rationalität bei Baumgarten, Kant, Schelling, Hegel und Schopenhauer, Wiesbaden: Steiner 1983, S. 90 </w:t>
      </w:r>
    </w:p>
  </w:footnote>
  <w:footnote w:id="10">
    <w:p>
      <w:pPr>
        <w:pStyle w:val="Footnote"/>
        <w:jc w:val="both"/>
        <w:rPr/>
      </w:pPr>
      <w:r>
        <w:rPr>
          <w:rStyle w:val="FootnoteCharacters"/>
        </w:rPr>
        <w:footnoteRef/>
      </w:r>
      <w:r>
        <w:rPr/>
        <w:tab/>
        <w:t xml:space="preserve"> </w:t>
      </w:r>
      <w:r>
        <w:rPr/>
        <w:t>Vgl Wolfgang Iser: Die Appellstruktur der Texte. In: Rainer Warning (Hg.): Rezeptionsästhetik, München 1975, S. 228-252; Wolfgang Iser: Der Akt des Lesens, München 1976; vgl. auch Umberto Eco: Lector in fabula, München 1987.</w:t>
      </w:r>
    </w:p>
  </w:footnote>
  <w:footnote w:id="11">
    <w:p>
      <w:pPr>
        <w:pStyle w:val="Footnote"/>
        <w:jc w:val="both"/>
        <w:rPr/>
      </w:pPr>
      <w:r>
        <w:rPr>
          <w:rStyle w:val="FootnoteCharacters"/>
        </w:rPr>
        <w:footnoteRef/>
      </w:r>
      <w:r>
        <w:rPr/>
        <w:tab/>
        <w:t xml:space="preserve"> </w:t>
      </w:r>
      <w:r>
        <w:rPr/>
        <w:t>Vgl. dazu Schlaffer, Ursprung, S. 396f.</w:t>
      </w:r>
    </w:p>
  </w:footnote>
  <w:footnote w:id="12">
    <w:p>
      <w:pPr>
        <w:pStyle w:val="Footnote"/>
        <w:jc w:val="both"/>
        <w:rPr/>
      </w:pPr>
      <w:r>
        <w:rPr>
          <w:rStyle w:val="FootnoteCharacters"/>
        </w:rPr>
        <w:footnoteRef/>
      </w:r>
      <w:r>
        <w:rPr/>
        <w:tab/>
        <w:t xml:space="preserve">  </w:t>
      </w:r>
      <w:r>
        <w:rPr/>
        <w:t>Hans Robert Jauß: Ästhetische Erfahrung und literarische Hermeneutik, Frankfurt a. M., 1982, S. 89; zit. in: Schlaffer, Ursprung, S. 396</w:t>
      </w:r>
    </w:p>
  </w:footnote>
  <w:footnote w:id="13">
    <w:p>
      <w:pPr>
        <w:pStyle w:val="Footnote"/>
        <w:jc w:val="both"/>
        <w:rPr/>
      </w:pPr>
      <w:r>
        <w:rPr>
          <w:rStyle w:val="FootnoteCharacters"/>
        </w:rPr>
        <w:footnoteRef/>
      </w:r>
      <w:r>
        <w:rPr/>
        <w:tab/>
        <w:t xml:space="preserve"> </w:t>
      </w:r>
      <w:r>
        <w:rPr/>
        <w:t>Schlaffer, Ursprung, S. 396</w:t>
      </w:r>
    </w:p>
  </w:footnote>
  <w:footnote w:id="14">
    <w:p>
      <w:pPr>
        <w:pStyle w:val="Footnote"/>
        <w:jc w:val="both"/>
        <w:rPr/>
      </w:pPr>
      <w:r>
        <w:rPr>
          <w:rStyle w:val="FootnoteCharacters"/>
        </w:rPr>
        <w:footnoteRef/>
      </w:r>
      <w:r>
        <w:rPr/>
        <w:tab/>
        <w:t xml:space="preserve"> </w:t>
      </w:r>
      <w:r>
        <w:rPr/>
        <w:t>Vgl. von Umberto Eco vor allem: Lector in fabula.</w:t>
      </w:r>
    </w:p>
  </w:footnote>
  <w:footnote w:id="15">
    <w:p>
      <w:pPr>
        <w:pStyle w:val="Footnote"/>
        <w:jc w:val="both"/>
        <w:rPr/>
      </w:pPr>
      <w:r>
        <w:rPr>
          <w:rStyle w:val="FootnoteCharacters"/>
        </w:rPr>
        <w:footnoteRef/>
      </w:r>
      <w:r>
        <w:rPr/>
        <w:tab/>
        <w:t xml:space="preserve"> </w:t>
      </w:r>
      <w:r>
        <w:rPr/>
        <w:t>Vgl. Roland Barthes’ Erzählcodes (AKT, HERM, SEM, SYM, REF) in: S/Z, Frankfurt a. M. 1976</w:t>
      </w:r>
    </w:p>
  </w:footnote>
  <w:footnote w:id="16">
    <w:p>
      <w:pPr>
        <w:pStyle w:val="Footnote"/>
        <w:jc w:val="both"/>
        <w:rPr/>
      </w:pPr>
      <w:r>
        <w:rPr>
          <w:rStyle w:val="FootnoteCharacters"/>
        </w:rPr>
        <w:footnoteRef/>
      </w:r>
      <w:r>
        <w:rPr/>
        <w:tab/>
        <w:t xml:space="preserve"> </w:t>
      </w:r>
      <w:r>
        <w:rPr/>
        <w:t>Roland Barthes: Einführung in die strukturale Analyse von Erzählungen. In: Das semiologische Abenteuer, Frankfurt a. M. 1988, S. 102-143, Zit. S. 105.</w:t>
      </w:r>
    </w:p>
  </w:footnote>
  <w:footnote w:id="17">
    <w:p>
      <w:pPr>
        <w:pStyle w:val="Footnote"/>
        <w:jc w:val="both"/>
        <w:rPr/>
      </w:pPr>
      <w:r>
        <w:rPr>
          <w:rStyle w:val="FootnoteCharacters"/>
        </w:rPr>
        <w:footnoteRef/>
      </w:r>
      <w:r>
        <w:rPr/>
        <w:tab/>
        <w:t xml:space="preserve"> </w:t>
      </w:r>
      <w:r>
        <w:rPr/>
        <w:t>Ebd., S. 106</w:t>
      </w:r>
    </w:p>
  </w:footnote>
  <w:footnote w:id="18">
    <w:p>
      <w:pPr>
        <w:pStyle w:val="Footnote"/>
        <w:jc w:val="both"/>
        <w:rPr/>
      </w:pPr>
      <w:r>
        <w:rPr>
          <w:rStyle w:val="FootnoteCharacters"/>
        </w:rPr>
        <w:footnoteRef/>
      </w:r>
      <w:r>
        <w:rPr/>
        <w:tab/>
        <w:t xml:space="preserve"> </w:t>
      </w:r>
      <w:r>
        <w:rPr/>
        <w:t>Ebd., S. 136</w:t>
      </w:r>
    </w:p>
  </w:footnote>
  <w:footnote w:id="19">
    <w:p>
      <w:pPr>
        <w:pStyle w:val="Footnote"/>
        <w:jc w:val="both"/>
        <w:rPr/>
      </w:pPr>
      <w:r>
        <w:rPr>
          <w:rStyle w:val="FootnoteCharacters"/>
        </w:rPr>
        <w:footnoteRef/>
      </w:r>
      <w:r>
        <w:rPr/>
        <w:tab/>
        <w:t xml:space="preserve"> </w:t>
      </w:r>
      <w:r>
        <w:rPr/>
        <w:t>Ebd.</w:t>
      </w:r>
    </w:p>
  </w:footnote>
  <w:footnote w:id="20">
    <w:p>
      <w:pPr>
        <w:pStyle w:val="Footnote"/>
        <w:jc w:val="both"/>
        <w:rPr/>
      </w:pPr>
      <w:r>
        <w:rPr>
          <w:rStyle w:val="FootnoteCharacters"/>
        </w:rPr>
        <w:footnoteRef/>
      </w:r>
      <w:r>
        <w:rPr/>
        <w:tab/>
        <w:t xml:space="preserve"> </w:t>
      </w:r>
      <w:r>
        <w:rPr/>
        <w:t xml:space="preserve">Vgl. z.B. Jürgen H. Petersen: Fiktionalität als Redestatus. Ein Beitrag zur literaturwissenschaftlichen Grundlagenforschung. In: Sprachkunst 26 (1995), S. 139-165. Ders.: Fiktionalität und Ästhetik. Eine Philosophie der Dichtung, Berlin 1996. Dorrit Cohn: Narratologische Kennzeichen der Fiktionalität. In: Sprachkunst 26 (1995), S. 105-113; Dies.: Signposts of Fictionality: A Narratological Perspective. In: poetics today 11 (1990), S. 775-804 </w:t>
      </w:r>
    </w:p>
  </w:footnote>
  <w:footnote w:id="21">
    <w:p>
      <w:pPr>
        <w:pStyle w:val="Footnote"/>
        <w:jc w:val="both"/>
        <w:rPr/>
      </w:pPr>
      <w:r>
        <w:rPr>
          <w:rStyle w:val="FootnoteCharacters"/>
        </w:rPr>
        <w:footnoteRef/>
      </w:r>
      <w:r>
        <w:rPr/>
        <w:tab/>
        <w:t xml:space="preserve"> </w:t>
      </w:r>
      <w:r>
        <w:rPr/>
        <w:t>Cohn, Kennzeichen, passim</w:t>
      </w:r>
    </w:p>
  </w:footnote>
  <w:footnote w:id="22">
    <w:p>
      <w:pPr>
        <w:pStyle w:val="Footnote"/>
        <w:jc w:val="both"/>
        <w:rPr/>
      </w:pPr>
      <w:r>
        <w:rPr>
          <w:rStyle w:val="FootnoteCharacters"/>
        </w:rPr>
        <w:footnoteRef/>
      </w:r>
      <w:r>
        <w:rPr/>
        <w:tab/>
        <w:t xml:space="preserve"> </w:t>
      </w:r>
      <w:r>
        <w:rPr/>
        <w:t>Petersen, Redestatus, S. 147</w:t>
      </w:r>
    </w:p>
  </w:footnote>
  <w:footnote w:id="23">
    <w:p>
      <w:pPr>
        <w:pStyle w:val="Footnote"/>
        <w:jc w:val="both"/>
        <w:rPr/>
      </w:pPr>
      <w:r>
        <w:rPr>
          <w:rStyle w:val="FootnoteCharacters"/>
        </w:rPr>
        <w:footnoteRef/>
      </w:r>
      <w:r>
        <w:rPr/>
        <w:tab/>
        <w:t xml:space="preserve"> </w:t>
      </w:r>
      <w:r>
        <w:rPr/>
        <w:t>Ebd., S. 149</w:t>
      </w:r>
    </w:p>
  </w:footnote>
  <w:footnote w:id="24">
    <w:p>
      <w:pPr>
        <w:pStyle w:val="Footnote"/>
        <w:jc w:val="both"/>
        <w:rPr/>
      </w:pPr>
      <w:r>
        <w:rPr>
          <w:rStyle w:val="FootnoteCharacters"/>
        </w:rPr>
        <w:footnoteRef/>
      </w:r>
      <w:r>
        <w:rPr/>
        <w:tab/>
        <w:t xml:space="preserve"> </w:t>
      </w:r>
      <w:r>
        <w:rPr/>
        <w:t xml:space="preserve">Zunächst im Sturm und Drang, vor allem bei Herder und Goethe, vgl. Siegfried Melchinger: Dramaturgie des Sturms und Drangs, Gotha 1929 (Diss. Tübingen 1927), später bei Moritz und Kant, vgl. Alfred Baeumler: Das Irrationalitätsproblem in der Ästhetik und Logik des 18. Jahrhunderts bis zur Kritik der Urteilskraft, Darmstadt 1967 </w:t>
      </w:r>
    </w:p>
  </w:footnote>
  <w:footnote w:id="25">
    <w:p>
      <w:pPr>
        <w:pStyle w:val="Footnote"/>
        <w:jc w:val="both"/>
        <w:rPr/>
      </w:pPr>
      <w:r>
        <w:rPr>
          <w:rStyle w:val="FootnoteCharacters"/>
        </w:rPr>
        <w:footnoteRef/>
      </w:r>
      <w:r>
        <w:rPr/>
        <w:tab/>
        <w:t xml:space="preserve"> </w:t>
      </w:r>
      <w:r>
        <w:rPr/>
        <w:t>Jacob und Wilhelm Grimm: Deutsches Wörterbuch, Bd. 11, Art. Kunst, Sp. 2681</w:t>
      </w:r>
    </w:p>
  </w:footnote>
  <w:footnote w:id="26">
    <w:p>
      <w:pPr>
        <w:pStyle w:val="Footnote"/>
        <w:jc w:val="both"/>
        <w:rPr/>
      </w:pPr>
      <w:r>
        <w:rPr>
          <w:rStyle w:val="FootnoteCharacters"/>
        </w:rPr>
        <w:footnoteRef/>
      </w:r>
      <w:r>
        <w:rPr/>
        <w:tab/>
        <w:t xml:space="preserve"> </w:t>
      </w:r>
      <w:r>
        <w:rPr/>
        <w:t>Zit. ebd., Sp. 2679. Vgl. auch Dieter Borchmeyer: Ästhetische und politische Autonomie. Schillers ästhetische Briefe. In: Revolution und Autonomie: Deutsche Autonomieästhetik im Zeitalter der Französischen Revolution, hg. von Wolfgang Wittkowski, Tübingen: Niemeyer 1990, S. 277-290/297, bes. S. 287</w:t>
      </w:r>
    </w:p>
  </w:footnote>
  <w:footnote w:id="27">
    <w:p>
      <w:pPr>
        <w:pStyle w:val="Footnote"/>
        <w:jc w:val="both"/>
        <w:rPr/>
      </w:pPr>
      <w:r>
        <w:rPr>
          <w:rStyle w:val="FootnoteCharacters"/>
        </w:rPr>
        <w:footnoteRef/>
      </w:r>
      <w:r>
        <w:rPr/>
        <w:tab/>
        <w:t xml:space="preserve"> </w:t>
      </w:r>
      <w:r>
        <w:rPr/>
        <w:t>Siegfried J. Schmidt: Diskussionsbeitrag. In: Werner Faulstich (Hg.): Medien und Kultur, Lili Beiheft 16 , Göttingen 1991, S. 120f.</w:t>
      </w:r>
    </w:p>
  </w:footnote>
  <w:footnote w:id="28">
    <w:p>
      <w:pPr>
        <w:pStyle w:val="Footnote"/>
        <w:jc w:val="both"/>
        <w:rPr/>
      </w:pPr>
      <w:r>
        <w:rPr>
          <w:rStyle w:val="FootnoteCharacters"/>
        </w:rPr>
        <w:footnoteRef/>
      </w:r>
      <w:r>
        <w:rPr/>
        <w:tab/>
        <w:t xml:space="preserve"> </w:t>
      </w:r>
      <w:r>
        <w:rPr/>
        <w:t>Ebd. S. 121</w:t>
      </w:r>
    </w:p>
  </w:footnote>
  <w:footnote w:id="29">
    <w:p>
      <w:pPr>
        <w:pStyle w:val="Footnote"/>
        <w:jc w:val="both"/>
        <w:rPr/>
      </w:pPr>
      <w:r>
        <w:rPr>
          <w:rStyle w:val="FootnoteCharacters"/>
        </w:rPr>
        <w:footnoteRef/>
      </w:r>
      <w:r>
        <w:rPr/>
        <w:tab/>
        <w:t xml:space="preserve"> </w:t>
      </w:r>
      <w:r>
        <w:rPr/>
        <w:t xml:space="preserve">Vgl. Georg Jäger: Die Reflexivität literarischer Kommunikation. Zur Rekonstruktion der literarischen Evolution im 18. Jahrhundert als Reflexivitätsgewinn. In: Werner Faulstich (Hg.): Medien und Kultur, Lili Beiheft 16 , Göttingen 1991, S. 86-94. Vgl. auch Siegfried J. Schmidt: Die Selbstorganisation des Sozialsystems Literatur. Frankfurt a. M. 1996, S. 409 ff. </w:t>
      </w:r>
    </w:p>
  </w:footnote>
  <w:footnote w:id="30">
    <w:p>
      <w:pPr>
        <w:pStyle w:val="Footnote"/>
        <w:jc w:val="both"/>
        <w:rPr/>
      </w:pPr>
      <w:r>
        <w:rPr>
          <w:rStyle w:val="FootnoteCharacters"/>
        </w:rPr>
        <w:footnoteRef/>
      </w:r>
      <w:r>
        <w:rPr/>
        <w:tab/>
        <w:t xml:space="preserve"> </w:t>
      </w:r>
      <w:r>
        <w:rPr/>
        <w:t>Vgl. Georg Jäger, Reflexivität, S. 92f.</w:t>
      </w:r>
    </w:p>
  </w:footnote>
  <w:footnote w:id="31">
    <w:p>
      <w:pPr>
        <w:pStyle w:val="Footnote"/>
        <w:jc w:val="both"/>
        <w:rPr/>
      </w:pPr>
      <w:r>
        <w:rPr>
          <w:rStyle w:val="FootnoteCharacters"/>
        </w:rPr>
        <w:footnoteRef/>
      </w:r>
      <w:r>
        <w:rPr/>
        <w:tab/>
        <w:t xml:space="preserve"> </w:t>
      </w:r>
      <w:r>
        <w:rPr/>
        <w:t>Gisbert Ter-Nedden: Über die Wiederkehr poetischer Fiktionen in Interpretationen. In: Hans-Georg Soeffner (Hg.): Interpretative Verfahren in den Sozial- und Textwissenschaften, Stuttgart 1979, S. 288</w:t>
      </w:r>
    </w:p>
  </w:footnote>
  <w:footnote w:id="32">
    <w:p>
      <w:pPr>
        <w:pStyle w:val="Footnote"/>
        <w:jc w:val="both"/>
        <w:rPr/>
      </w:pPr>
      <w:r>
        <w:rPr>
          <w:rStyle w:val="FootnoteCharacters"/>
        </w:rPr>
        <w:footnoteRef/>
      </w:r>
      <w:r>
        <w:rPr/>
        <w:tab/>
        <w:t xml:space="preserve"> „</w:t>
      </w:r>
      <w:r>
        <w:rPr/>
        <w:t>Aut prodesse volunt, aut delectare poetae:/ Aut simul &amp; jucunda &amp; idonea dicere vitae.“ Horaz: De arte poetica. In: Johann Christoph Gottsched: Versuch einer Critischen Dichtkunst, 4. Aufl. Leipzig 1751, S.10-64, Zit. S. 50</w:t>
      </w:r>
    </w:p>
  </w:footnote>
  <w:footnote w:id="33">
    <w:p>
      <w:pPr>
        <w:pStyle w:val="Footnote"/>
        <w:jc w:val="both"/>
        <w:rPr/>
      </w:pPr>
      <w:r>
        <w:rPr>
          <w:rStyle w:val="FootnoteCharacters"/>
        </w:rPr>
        <w:footnoteRef/>
      </w:r>
      <w:r>
        <w:rPr/>
        <w:tab/>
        <w:t xml:space="preserve"> </w:t>
      </w:r>
      <w:r>
        <w:rPr/>
        <w:t>Michael Nuss: Romantische Subjektivität. Jean Pauls Problematisierung des ästhetischen Autonomie-Ideals und der Spannungsraum romantischer Subjektivität von Novalis bis E. T. A. Hoffmann, Diss. Freiburg 1993,  S. 55</w:t>
      </w:r>
    </w:p>
  </w:footnote>
  <w:footnote w:id="34">
    <w:p>
      <w:pPr>
        <w:pStyle w:val="Footnote"/>
        <w:jc w:val="both"/>
        <w:rPr/>
      </w:pPr>
      <w:r>
        <w:rPr>
          <w:rStyle w:val="FootnoteCharacters"/>
        </w:rPr>
        <w:footnoteRef/>
      </w:r>
      <w:r>
        <w:rPr/>
        <w:tab/>
        <w:t xml:space="preserve"> </w:t>
      </w:r>
      <w:r>
        <w:rPr/>
        <w:t>Vgl. dazu Melchinger, Dramaturgie, S. 28 ff.</w:t>
      </w:r>
    </w:p>
  </w:footnote>
  <w:footnote w:id="35">
    <w:p>
      <w:pPr>
        <w:pStyle w:val="Footnote"/>
        <w:jc w:val="both"/>
        <w:rPr/>
      </w:pPr>
      <w:r>
        <w:rPr>
          <w:rStyle w:val="FootnoteCharacters"/>
        </w:rPr>
        <w:footnoteRef/>
      </w:r>
      <w:r>
        <w:rPr/>
        <w:tab/>
        <w:t xml:space="preserve"> </w:t>
      </w:r>
      <w:r>
        <w:rPr/>
        <w:t>Ebd., S. 29f.</w:t>
      </w:r>
    </w:p>
  </w:footnote>
  <w:footnote w:id="36">
    <w:p>
      <w:pPr>
        <w:pStyle w:val="Footnote"/>
        <w:jc w:val="both"/>
        <w:rPr/>
      </w:pPr>
      <w:r>
        <w:rPr>
          <w:rStyle w:val="FootnoteCharacters"/>
        </w:rPr>
        <w:footnoteRef/>
      </w:r>
      <w:r>
        <w:rPr/>
        <w:tab/>
        <w:t xml:space="preserve"> </w:t>
      </w:r>
      <w:r>
        <w:rPr/>
        <w:t>Karl Philipp Moritz: Über den Begriff des in sich selbst Vollendeten [1785]. In: Werke, hg. von Horst Günther, 3 Bde., Frankfurt a. M. 1981, Bd. 2, S. 543-548; vgl. auch: Über die bildende Nachahmung des Schönen [1788], ebd., S. 549-578</w:t>
      </w:r>
    </w:p>
  </w:footnote>
  <w:footnote w:id="37">
    <w:p>
      <w:pPr>
        <w:pStyle w:val="Footnote"/>
        <w:jc w:val="both"/>
        <w:rPr/>
      </w:pPr>
      <w:r>
        <w:rPr>
          <w:rStyle w:val="FootnoteCharacters"/>
        </w:rPr>
        <w:footnoteRef/>
      </w:r>
      <w:r>
        <w:rPr/>
        <w:tab/>
        <w:t xml:space="preserve">  </w:t>
      </w:r>
      <w:r>
        <w:rPr/>
        <w:t>Baeumler, Ästhetik, S. 247</w:t>
      </w:r>
    </w:p>
  </w:footnote>
  <w:footnote w:id="38">
    <w:p>
      <w:pPr>
        <w:pStyle w:val="Footnote"/>
        <w:jc w:val="both"/>
        <w:rPr/>
      </w:pPr>
      <w:r>
        <w:rPr>
          <w:rStyle w:val="FootnoteCharacters"/>
        </w:rPr>
        <w:footnoteRef/>
      </w:r>
      <w:r>
        <w:rPr/>
        <w:tab/>
        <w:t xml:space="preserve"> </w:t>
      </w:r>
      <w:r>
        <w:rPr/>
        <w:t xml:space="preserve">Moritz, Begriff, S. 545 </w:t>
      </w:r>
    </w:p>
  </w:footnote>
  <w:footnote w:id="39">
    <w:p>
      <w:pPr>
        <w:pStyle w:val="Footnote"/>
        <w:jc w:val="both"/>
        <w:rPr/>
      </w:pPr>
      <w:r>
        <w:rPr>
          <w:rStyle w:val="FootnoteCharacters"/>
        </w:rPr>
        <w:footnoteRef/>
      </w:r>
      <w:r>
        <w:rPr/>
        <w:tab/>
        <w:t xml:space="preserve"> </w:t>
      </w:r>
      <w:r>
        <w:rPr/>
        <w:t xml:space="preserve">Baeumler, Ästhetik, S. 249 </w:t>
      </w:r>
    </w:p>
  </w:footnote>
  <w:footnote w:id="40">
    <w:p>
      <w:pPr>
        <w:pStyle w:val="Footnote"/>
        <w:jc w:val="both"/>
        <w:rPr/>
      </w:pPr>
      <w:r>
        <w:rPr>
          <w:rStyle w:val="FootnoteCharacters"/>
        </w:rPr>
        <w:footnoteRef/>
      </w:r>
      <w:r>
        <w:rPr/>
        <w:tab/>
        <w:t xml:space="preserve"> </w:t>
      </w:r>
      <w:r>
        <w:rPr/>
        <w:t>Alle Zitate Moritz, Begriff, S. 546</w:t>
      </w:r>
    </w:p>
  </w:footnote>
  <w:footnote w:id="41">
    <w:p>
      <w:pPr>
        <w:pStyle w:val="Footnote"/>
        <w:jc w:val="both"/>
        <w:rPr/>
      </w:pPr>
      <w:r>
        <w:rPr>
          <w:rStyle w:val="FootnoteCharacters"/>
        </w:rPr>
        <w:footnoteRef/>
      </w:r>
      <w:r>
        <w:rPr/>
        <w:tab/>
        <w:t xml:space="preserve"> </w:t>
      </w:r>
      <w:r>
        <w:rPr/>
        <w:t>Ebd., S. 547</w:t>
      </w:r>
    </w:p>
  </w:footnote>
  <w:footnote w:id="42">
    <w:p>
      <w:pPr>
        <w:pStyle w:val="Footnote"/>
        <w:jc w:val="both"/>
        <w:rPr/>
      </w:pPr>
      <w:r>
        <w:rPr>
          <w:rStyle w:val="FootnoteCharacters"/>
        </w:rPr>
        <w:footnoteRef/>
      </w:r>
      <w:r>
        <w:rPr/>
        <w:tab/>
        <w:t xml:space="preserve"> </w:t>
      </w:r>
      <w:r>
        <w:rPr/>
        <w:t>Ebd.</w:t>
      </w:r>
    </w:p>
  </w:footnote>
  <w:footnote w:id="43">
    <w:p>
      <w:pPr>
        <w:pStyle w:val="Footnote"/>
        <w:jc w:val="both"/>
        <w:rPr/>
      </w:pPr>
      <w:r>
        <w:rPr>
          <w:rStyle w:val="FootnoteCharacters"/>
        </w:rPr>
        <w:footnoteRef/>
      </w:r>
      <w:r>
        <w:rPr/>
        <w:tab/>
        <w:t xml:space="preserve"> </w:t>
      </w:r>
      <w:r>
        <w:rPr/>
        <w:t>Karl Philipp Moritz: Anton Reiser, Werke, Bd. 1, S. 312</w:t>
      </w:r>
    </w:p>
  </w:footnote>
  <w:footnote w:id="44">
    <w:p>
      <w:pPr>
        <w:pStyle w:val="Footnote"/>
        <w:jc w:val="both"/>
        <w:rPr/>
      </w:pPr>
      <w:r>
        <w:rPr>
          <w:rStyle w:val="FootnoteCharacters"/>
        </w:rPr>
        <w:footnoteRef/>
      </w:r>
      <w:r>
        <w:rPr/>
        <w:tab/>
        <w:t xml:space="preserve"> </w:t>
      </w:r>
      <w:r>
        <w:rPr/>
        <w:t>Ebd., S. 381</w:t>
      </w:r>
    </w:p>
  </w:footnote>
  <w:footnote w:id="45">
    <w:p>
      <w:pPr>
        <w:pStyle w:val="Footnote"/>
        <w:jc w:val="both"/>
        <w:rPr/>
      </w:pPr>
      <w:r>
        <w:rPr>
          <w:rStyle w:val="FootnoteCharacters"/>
        </w:rPr>
        <w:footnoteRef/>
      </w:r>
      <w:r>
        <w:rPr/>
        <w:tab/>
        <w:t xml:space="preserve"> </w:t>
      </w:r>
      <w:r>
        <w:rPr/>
        <w:t>Kurt Wölfel, Interpretation, S. 405</w:t>
      </w:r>
    </w:p>
  </w:footnote>
  <w:footnote w:id="46">
    <w:p>
      <w:pPr>
        <w:pStyle w:val="Footnote"/>
        <w:jc w:val="both"/>
        <w:rPr/>
      </w:pPr>
      <w:r>
        <w:rPr>
          <w:rStyle w:val="FootnoteCharacters"/>
        </w:rPr>
        <w:footnoteRef/>
      </w:r>
      <w:r>
        <w:rPr/>
        <w:tab/>
        <w:t xml:space="preserve"> </w:t>
      </w:r>
      <w:r>
        <w:rPr/>
        <w:t>Hans Joachim Schrimpf: Karl Philipp Moritz: Anton Reiser. In: Der deutsche Roman, hg. von Benno von Wiese, Düsseldorf 1963, S. 95-131,  Zit. S. 126 u. 129.</w:t>
      </w:r>
    </w:p>
  </w:footnote>
  <w:footnote w:id="47">
    <w:p>
      <w:pPr>
        <w:pStyle w:val="Footnote"/>
        <w:jc w:val="both"/>
        <w:rPr/>
      </w:pPr>
      <w:r>
        <w:rPr>
          <w:rStyle w:val="FootnoteCharacters"/>
        </w:rPr>
        <w:footnoteRef/>
      </w:r>
      <w:r>
        <w:rPr/>
        <w:tab/>
        <w:t xml:space="preserve"> </w:t>
      </w:r>
      <w:r>
        <w:rPr/>
        <w:t xml:space="preserve">Johann Wolfgang Goethe: Sämtliche Werke nach Epochen seines Schaffens. Münchner Ausgabe, hg. von Karl Richter, München 1988 ff., Bd. 5, Wilhelm Meisters Lehrjahre, S. 69 </w:t>
      </w:r>
    </w:p>
  </w:footnote>
  <w:footnote w:id="48">
    <w:p>
      <w:pPr>
        <w:pStyle w:val="Footnote"/>
        <w:jc w:val="both"/>
        <w:rPr/>
      </w:pPr>
      <w:r>
        <w:rPr>
          <w:rStyle w:val="FootnoteCharacters"/>
        </w:rPr>
        <w:footnoteRef/>
      </w:r>
      <w:r>
        <w:rPr/>
        <w:tab/>
        <w:t xml:space="preserve">  </w:t>
      </w:r>
      <w:r>
        <w:rPr/>
        <w:t>Ebd., S. 543</w:t>
      </w:r>
    </w:p>
  </w:footnote>
  <w:footnote w:id="49">
    <w:p>
      <w:pPr>
        <w:pStyle w:val="Footnote"/>
        <w:jc w:val="both"/>
        <w:rPr/>
      </w:pPr>
      <w:r>
        <w:rPr>
          <w:rStyle w:val="FootnoteCharacters"/>
        </w:rPr>
        <w:footnoteRef/>
      </w:r>
      <w:r>
        <w:rPr/>
        <w:tab/>
        <w:t xml:space="preserve">  </w:t>
      </w:r>
      <w:r>
        <w:rPr/>
        <w:t>Ebd.</w:t>
      </w:r>
    </w:p>
  </w:footnote>
  <w:footnote w:id="50">
    <w:p>
      <w:pPr>
        <w:pStyle w:val="Footnote"/>
        <w:jc w:val="both"/>
        <w:rPr/>
      </w:pPr>
      <w:r>
        <w:rPr>
          <w:rStyle w:val="FootnoteCharacters"/>
        </w:rPr>
        <w:footnoteRef/>
      </w:r>
      <w:r>
        <w:rPr/>
        <w:tab/>
        <w:t xml:space="preserve"> </w:t>
      </w:r>
      <w:r>
        <w:rPr/>
        <w:t>Ebd., S. 573f.</w:t>
      </w:r>
    </w:p>
  </w:footnote>
  <w:footnote w:id="51">
    <w:p>
      <w:pPr>
        <w:pStyle w:val="Footnote"/>
        <w:rPr/>
      </w:pPr>
      <w:r>
        <w:rPr>
          <w:rStyle w:val="FootnoteCharacters"/>
        </w:rPr>
        <w:footnoteRef/>
      </w:r>
      <w:r>
        <w:rPr/>
        <w:tab/>
        <w:t xml:space="preserve"> </w:t>
      </w:r>
      <w:r>
        <w:rPr/>
        <w:t>Immanuel Kant: Werke. Theorie-Werkausgabe, hg. von Wilhelm Weischedel, Frankfurt a. M. 1969 (seitenidentisch mit der Insel-Ausgabe, hg. von Wilhelm Weischedel, Frankfurt a. M. 1956f), Bd. X: Kritik der Urteilskraft (künftig zit. unter der Sigle „U“ mit Seitenangabe). Zit. § 13, S. 302</w:t>
      </w:r>
    </w:p>
  </w:footnote>
  <w:footnote w:id="52">
    <w:p>
      <w:pPr>
        <w:pStyle w:val="Footnote"/>
        <w:jc w:val="both"/>
        <w:rPr/>
      </w:pPr>
      <w:r>
        <w:rPr>
          <w:rStyle w:val="FootnoteCharacters"/>
        </w:rPr>
        <w:footnoteRef/>
      </w:r>
      <w:r>
        <w:rPr/>
        <w:tab/>
        <w:t xml:space="preserve"> </w:t>
      </w:r>
      <w:r>
        <w:rPr/>
        <w:t>Vgl. dazu Hans-Jürgen Schings: Einführung. In: Wilhelm Meisters Lehrjahre, Münchner Ausgabe, S. 614-643</w:t>
      </w:r>
    </w:p>
  </w:footnote>
  <w:footnote w:id="53">
    <w:p>
      <w:pPr>
        <w:pStyle w:val="Footnote"/>
        <w:jc w:val="both"/>
        <w:rPr/>
      </w:pPr>
      <w:r>
        <w:rPr>
          <w:rStyle w:val="FootnoteCharacters"/>
        </w:rPr>
        <w:footnoteRef/>
      </w:r>
      <w:r>
        <w:rPr/>
        <w:tab/>
        <w:t xml:space="preserve"> </w:t>
      </w:r>
      <w:r>
        <w:rPr/>
        <w:t>Baeumler, Ästhetik, S. 259</w:t>
      </w:r>
    </w:p>
  </w:footnote>
  <w:footnote w:id="54">
    <w:p>
      <w:pPr>
        <w:pStyle w:val="Footnote"/>
        <w:jc w:val="both"/>
        <w:rPr/>
      </w:pPr>
      <w:r>
        <w:rPr>
          <w:rStyle w:val="FootnoteCharacters"/>
        </w:rPr>
        <w:footnoteRef/>
      </w:r>
      <w:r>
        <w:rPr/>
        <w:tab/>
        <w:t xml:space="preserve"> </w:t>
      </w:r>
      <w:r>
        <w:rPr/>
        <w:t>Vgl. ebd., S. 268</w:t>
      </w:r>
    </w:p>
  </w:footnote>
  <w:footnote w:id="55">
    <w:p>
      <w:pPr>
        <w:pStyle w:val="Footnote"/>
        <w:jc w:val="both"/>
        <w:rPr/>
      </w:pPr>
      <w:r>
        <w:rPr>
          <w:rStyle w:val="FootnoteCharacters"/>
        </w:rPr>
        <w:footnoteRef/>
      </w:r>
      <w:r>
        <w:rPr/>
        <w:tab/>
        <w:t xml:space="preserve"> </w:t>
      </w:r>
      <w:r>
        <w:rPr/>
        <w:t>Zit. ebd., S. 310</w:t>
      </w:r>
    </w:p>
  </w:footnote>
  <w:footnote w:id="56">
    <w:p>
      <w:pPr>
        <w:pStyle w:val="Footnote"/>
        <w:jc w:val="both"/>
        <w:rPr/>
      </w:pPr>
      <w:r>
        <w:rPr>
          <w:rStyle w:val="FootnoteCharacters"/>
        </w:rPr>
        <w:footnoteRef/>
      </w:r>
      <w:r>
        <w:rPr/>
        <w:tab/>
        <w:t xml:space="preserve"> </w:t>
      </w:r>
      <w:r>
        <w:rPr/>
        <w:t>August Wilhelm Schlegel: Kritische Schriften und Briefe, Bd. 2: Die Kunstlehre, hg. von Edgar Lohner, Stuttgart 1963, S. 226</w:t>
      </w:r>
    </w:p>
  </w:footnote>
  <w:footnote w:id="57">
    <w:p>
      <w:pPr>
        <w:pStyle w:val="Footnote"/>
        <w:jc w:val="both"/>
        <w:rPr/>
      </w:pPr>
      <w:r>
        <w:rPr>
          <w:rStyle w:val="FootnoteCharacters"/>
        </w:rPr>
        <w:footnoteRef/>
      </w:r>
      <w:r>
        <w:rPr/>
        <w:tab/>
        <w:t xml:space="preserve"> </w:t>
      </w:r>
      <w:r>
        <w:rPr/>
        <w:t>G. F. W. Hegel: Werke in zwanzig Bänden. Theorie Werkausgabe, Frankfurt a. M. 1970, Werke 13, 14, 15: Vorlesungen über die Ästhetik I, II und III (künftig zit. unter Angabe der drei Teilbände in röm. Ziffern), Zit. Bd. 13,  S. 14, vgl. auch S. 48f.</w:t>
      </w:r>
    </w:p>
  </w:footnote>
  <w:footnote w:id="58">
    <w:p>
      <w:pPr>
        <w:pStyle w:val="Footnote"/>
        <w:jc w:val="both"/>
        <w:rPr/>
      </w:pPr>
      <w:r>
        <w:rPr>
          <w:rStyle w:val="FootnoteCharacters"/>
        </w:rPr>
        <w:footnoteRef/>
      </w:r>
      <w:r>
        <w:rPr/>
        <w:tab/>
        <w:t xml:space="preserve"> </w:t>
      </w:r>
      <w:r>
        <w:rPr/>
        <w:t xml:space="preserve">Paetzold, Ästhetik, S. 82 </w:t>
      </w:r>
    </w:p>
  </w:footnote>
  <w:footnote w:id="59">
    <w:p>
      <w:pPr>
        <w:pStyle w:val="Footnote"/>
        <w:jc w:val="both"/>
        <w:rPr/>
      </w:pPr>
      <w:r>
        <w:rPr>
          <w:rStyle w:val="FootnoteCharacters"/>
        </w:rPr>
        <w:footnoteRef/>
      </w:r>
      <w:r>
        <w:rPr/>
        <w:tab/>
        <w:t xml:space="preserve"> </w:t>
      </w:r>
      <w:r>
        <w:rPr/>
        <w:t>Ebd., S. 86</w:t>
      </w:r>
    </w:p>
  </w:footnote>
  <w:footnote w:id="60">
    <w:p>
      <w:pPr>
        <w:pStyle w:val="Footnote"/>
        <w:jc w:val="both"/>
        <w:rPr/>
      </w:pPr>
      <w:r>
        <w:rPr>
          <w:rStyle w:val="FootnoteCharacters"/>
        </w:rPr>
        <w:footnoteRef/>
      </w:r>
      <w:r>
        <w:rPr/>
        <w:tab/>
        <w:t xml:space="preserve"> </w:t>
      </w:r>
      <w:r>
        <w:rPr/>
        <w:t>Ebd., S. 91</w:t>
      </w:r>
    </w:p>
  </w:footnote>
  <w:footnote w:id="61">
    <w:p>
      <w:pPr>
        <w:pStyle w:val="Footnote"/>
        <w:jc w:val="both"/>
        <w:rPr/>
      </w:pPr>
      <w:r>
        <w:rPr>
          <w:rStyle w:val="FootnoteCharacters"/>
        </w:rPr>
        <w:footnoteRef/>
      </w:r>
      <w:r>
        <w:rPr/>
        <w:tab/>
        <w:t xml:space="preserve"> </w:t>
      </w:r>
      <w:r>
        <w:rPr/>
        <w:t xml:space="preserve">Kant, zit. ebd., S. 93 </w:t>
      </w:r>
    </w:p>
  </w:footnote>
  <w:footnote w:id="62">
    <w:p>
      <w:pPr>
        <w:pStyle w:val="Footnote"/>
        <w:jc w:val="both"/>
        <w:rPr/>
      </w:pPr>
      <w:r>
        <w:rPr>
          <w:rStyle w:val="FootnoteCharacters"/>
        </w:rPr>
        <w:footnoteRef/>
      </w:r>
      <w:r>
        <w:rPr/>
        <w:tab/>
        <w:t xml:space="preserve"> </w:t>
      </w:r>
      <w:r>
        <w:rPr/>
        <w:t>Kant., zit. ebd.</w:t>
      </w:r>
    </w:p>
  </w:footnote>
  <w:footnote w:id="63">
    <w:p>
      <w:pPr>
        <w:pStyle w:val="Footnote"/>
        <w:jc w:val="both"/>
        <w:rPr/>
      </w:pPr>
      <w:r>
        <w:rPr>
          <w:rStyle w:val="FootnoteCharacters"/>
        </w:rPr>
        <w:footnoteRef/>
      </w:r>
      <w:r>
        <w:rPr/>
        <w:tab/>
        <w:t xml:space="preserve"> </w:t>
      </w:r>
      <w:r>
        <w:rPr/>
        <w:t>Vgl. dazu exemplarisch: Berthold Hinz: Zur Dialektik des bürgerlichen Autonomie-Begriffs. In: Michael Müller u.a.: Autonomie der Kunst, Frankfurt 1974 (= edition suhrkamp 592), S. 173-198; Das Autonome, dessen Status „in der Negation von gesellschaftlichem Status selbst bestehe“, S. 172, richte sich gerade als interesseloses gegen den „kapitalistischen Verwertungsbereich“, S. 188.</w:t>
      </w:r>
    </w:p>
  </w:footnote>
  <w:footnote w:id="64">
    <w:p>
      <w:pPr>
        <w:pStyle w:val="Footnote"/>
        <w:jc w:val="both"/>
        <w:rPr/>
      </w:pPr>
      <w:r>
        <w:rPr>
          <w:rStyle w:val="FootnoteCharacters"/>
        </w:rPr>
        <w:footnoteRef/>
      </w:r>
      <w:r>
        <w:rPr/>
        <w:tab/>
        <w:t xml:space="preserve"> </w:t>
      </w:r>
      <w:r>
        <w:rPr/>
        <w:t>Den Gedanken einer sozialen Determinierung bzw. genauer: Überdeterminierung des Autonomen, den auch Th. W. Adorno zu einem seiner zentralen Theoreme erhoben hat, illustriert Kurt Wölfel in dezidiert historischer Weise. Kurt Wölfel: Zur Geschichtlichkeit des Autonomiebegriffs. In: Historizität in Sprach- und Literaturwissenschaft, hg. von Walter Müller-Seidel, München 1974, S. 563-577. Bei Moritz, Forster und Schiller habe sich das „affirmative“ Verhältnis gegenüber der Nützlichkeitspoetik in „ein polemisches Verhältnis verwandelt, derart, daß das gesellschaftskritische Moment als grundlegendes in alle poetologischen und ästhetischen Bestimmungen mit eingeht.“ Ebd., S. 571</w:t>
      </w:r>
    </w:p>
  </w:footnote>
  <w:footnote w:id="65">
    <w:p>
      <w:pPr>
        <w:pStyle w:val="Footnote"/>
        <w:jc w:val="both"/>
        <w:rPr/>
      </w:pPr>
      <w:r>
        <w:rPr>
          <w:rStyle w:val="FootnoteCharacters"/>
        </w:rPr>
        <w:footnoteRef/>
      </w:r>
      <w:r>
        <w:rPr/>
        <w:tab/>
        <w:t xml:space="preserve"> </w:t>
      </w:r>
      <w:r>
        <w:rPr/>
        <w:t>Friedrich Schiller: Über die ästhetische Erziehung des Menschen in einer Reihe von Briefen. In: Sämtliche Werke, hg. von Gerhard Fricke und Herbert Göpfert, München 1975, Band 5: Erzählungen/Theoretische Schriften, S. 570-669, 4. Brief, S. 576</w:t>
      </w:r>
    </w:p>
  </w:footnote>
  <w:footnote w:id="66">
    <w:p>
      <w:pPr>
        <w:pStyle w:val="Footnote"/>
        <w:jc w:val="both"/>
        <w:rPr/>
      </w:pPr>
      <w:r>
        <w:rPr>
          <w:rStyle w:val="FootnoteCharacters"/>
        </w:rPr>
        <w:footnoteRef/>
      </w:r>
      <w:r>
        <w:rPr/>
        <w:tab/>
        <w:t xml:space="preserve"> </w:t>
      </w:r>
      <w:r>
        <w:rPr/>
        <w:t>Schiller an Körner, zit. in: Bernd Bräutigam: Konstitution und Destruktion ästhetischer Autonomie im Zeichen des Kompensationsverdachts. In: Wittkowski, Revolution und Autonomie, S. 244-260, Zit. S. 248</w:t>
      </w:r>
    </w:p>
  </w:footnote>
  <w:footnote w:id="67">
    <w:p>
      <w:pPr>
        <w:pStyle w:val="Footnote"/>
        <w:jc w:val="both"/>
        <w:rPr/>
      </w:pPr>
      <w:r>
        <w:rPr>
          <w:rStyle w:val="FootnoteCharacters"/>
        </w:rPr>
        <w:footnoteRef/>
      </w:r>
      <w:r>
        <w:rPr/>
        <w:tab/>
        <w:t xml:space="preserve"> </w:t>
      </w:r>
      <w:r>
        <w:rPr/>
        <w:t>Schiller, Briefe, 14. Brief, S. 613</w:t>
      </w:r>
    </w:p>
  </w:footnote>
  <w:footnote w:id="68">
    <w:p>
      <w:pPr>
        <w:pStyle w:val="Footnote"/>
        <w:jc w:val="both"/>
        <w:rPr/>
      </w:pPr>
      <w:r>
        <w:rPr>
          <w:rStyle w:val="FootnoteCharacters"/>
        </w:rPr>
        <w:footnoteRef/>
      </w:r>
      <w:r>
        <w:rPr/>
        <w:tab/>
        <w:t xml:space="preserve"> </w:t>
      </w:r>
      <w:r>
        <w:rPr/>
        <w:t>Ebd., 15. Brief, S. 618; „Spiel“ ist nach dem Grimmschen Wörterbuch eine „thätigkeit, die man nicht um eines resultats oder eines praktischen zweckes willen, sondern zum zeitvertreib, zur unterhaltung und zum vergnügen übt.“ Jacob und Wilhelm Grimm: Deutsches Wörterbuch, Bd. 16, Art. Spiel, Sp. 2275</w:t>
      </w:r>
    </w:p>
  </w:footnote>
  <w:footnote w:id="69">
    <w:p>
      <w:pPr>
        <w:pStyle w:val="Footnote"/>
        <w:jc w:val="both"/>
        <w:rPr/>
      </w:pPr>
      <w:r>
        <w:rPr>
          <w:rStyle w:val="FootnoteCharacters"/>
        </w:rPr>
        <w:footnoteRef/>
      </w:r>
      <w:r>
        <w:rPr/>
        <w:tab/>
        <w:t xml:space="preserve"> </w:t>
      </w:r>
      <w:r>
        <w:rPr/>
        <w:t>Schiller, Briefe, 20. Brief, S. 633</w:t>
      </w:r>
    </w:p>
  </w:footnote>
  <w:footnote w:id="70">
    <w:p>
      <w:pPr>
        <w:pStyle w:val="Footnote"/>
        <w:jc w:val="both"/>
        <w:rPr/>
      </w:pPr>
      <w:r>
        <w:rPr>
          <w:rStyle w:val="FootnoteCharacters"/>
        </w:rPr>
        <w:footnoteRef/>
      </w:r>
      <w:r>
        <w:rPr/>
        <w:tab/>
        <w:t xml:space="preserve"> </w:t>
      </w:r>
      <w:r>
        <w:rPr/>
        <w:t>Ebd., 22. Brief, S. 635</w:t>
      </w:r>
    </w:p>
  </w:footnote>
  <w:footnote w:id="71">
    <w:p>
      <w:pPr>
        <w:pStyle w:val="Footnote"/>
        <w:jc w:val="both"/>
        <w:rPr/>
      </w:pPr>
      <w:r>
        <w:rPr>
          <w:rStyle w:val="FootnoteCharacters"/>
        </w:rPr>
        <w:footnoteRef/>
      </w:r>
      <w:r>
        <w:rPr/>
        <w:tab/>
        <w:t xml:space="preserve"> </w:t>
      </w:r>
      <w:r>
        <w:rPr/>
        <w:t>Ebd., 22. Brief, S. 640</w:t>
      </w:r>
    </w:p>
  </w:footnote>
  <w:footnote w:id="72">
    <w:p>
      <w:pPr>
        <w:pStyle w:val="Footnote"/>
        <w:jc w:val="both"/>
        <w:rPr/>
      </w:pPr>
      <w:r>
        <w:rPr>
          <w:rStyle w:val="FootnoteCharacters"/>
        </w:rPr>
        <w:footnoteRef/>
      </w:r>
      <w:r>
        <w:rPr/>
        <w:tab/>
        <w:t xml:space="preserve"> </w:t>
      </w:r>
      <w:r>
        <w:rPr/>
        <w:t>Ebd., 27. Brief, S. 665</w:t>
      </w:r>
    </w:p>
  </w:footnote>
  <w:footnote w:id="73">
    <w:p>
      <w:pPr>
        <w:pStyle w:val="Footnote"/>
        <w:jc w:val="both"/>
        <w:rPr/>
      </w:pPr>
      <w:r>
        <w:rPr>
          <w:rStyle w:val="FootnoteCharacters"/>
        </w:rPr>
        <w:footnoteRef/>
      </w:r>
      <w:r>
        <w:rPr/>
        <w:tab/>
        <w:t xml:space="preserve"> </w:t>
      </w:r>
      <w:r>
        <w:rPr/>
        <w:t>Vgl. Walter H. Sokel: Die politische Funktion botschaftsloser Kunst. Zum Verhältnis von Politik und Ästhetik in Schillers Briefen ‘Über die ästhetische Erziehung des Menschen’: In: Revolution und Autonomie, S. 264-276/277. „Form ist ihm ja nicht Selbstzweck. Form ist vor allem Dienerin eines höchsten Zwecks, der moralisch und damit auch im weitesten Sinne politisch ist.“ Ebd., S. 271</w:t>
      </w:r>
    </w:p>
  </w:footnote>
  <w:footnote w:id="74">
    <w:p>
      <w:pPr>
        <w:pStyle w:val="Footnote"/>
        <w:jc w:val="both"/>
        <w:rPr/>
      </w:pPr>
      <w:r>
        <w:rPr>
          <w:rStyle w:val="FootnoteCharacters"/>
        </w:rPr>
        <w:footnoteRef/>
      </w:r>
      <w:r>
        <w:rPr/>
        <w:tab/>
        <w:t xml:space="preserve"> </w:t>
      </w:r>
      <w:r>
        <w:rPr/>
        <w:t>Vgl. auch Rolf Grimminger: Die ästhetische Versöhnung. Ideologiekritische Aspekte zum Autonomiebegriff am Beispiel Schillers. In: Historizität in Sprach- und Literaturwissenschaft, S. 579-597</w:t>
      </w:r>
    </w:p>
  </w:footnote>
  <w:footnote w:id="75">
    <w:p>
      <w:pPr>
        <w:pStyle w:val="Footnote"/>
        <w:jc w:val="both"/>
        <w:rPr/>
      </w:pPr>
      <w:r>
        <w:rPr>
          <w:rStyle w:val="FootnoteCharacters"/>
        </w:rPr>
        <w:footnoteRef/>
      </w:r>
      <w:r>
        <w:rPr/>
        <w:tab/>
        <w:t xml:space="preserve"> </w:t>
      </w:r>
      <w:r>
        <w:rPr/>
        <w:t>Schiller, Briefe, 23. Brief, S. 641</w:t>
      </w:r>
    </w:p>
  </w:footnote>
  <w:footnote w:id="76">
    <w:p>
      <w:pPr>
        <w:pStyle w:val="Footnote"/>
        <w:jc w:val="both"/>
        <w:rPr/>
      </w:pPr>
      <w:r>
        <w:rPr>
          <w:rStyle w:val="FootnoteCharacters"/>
        </w:rPr>
        <w:footnoteRef/>
      </w:r>
      <w:r>
        <w:rPr/>
        <w:tab/>
        <w:t xml:space="preserve"> </w:t>
      </w:r>
      <w:r>
        <w:rPr/>
        <w:t>Wölfel, Autonomie, S. 572</w:t>
      </w:r>
    </w:p>
  </w:footnote>
  <w:footnote w:id="77">
    <w:p>
      <w:pPr>
        <w:pStyle w:val="Footnote"/>
        <w:jc w:val="both"/>
        <w:rPr/>
      </w:pPr>
      <w:r>
        <w:rPr>
          <w:rStyle w:val="FootnoteCharacters"/>
        </w:rPr>
        <w:footnoteRef/>
      </w:r>
      <w:r>
        <w:rPr/>
        <w:tab/>
        <w:t xml:space="preserve"> </w:t>
      </w:r>
      <w:r>
        <w:rPr/>
        <w:t>Vgl. Theodor W. Adorno, Engagement. In: Noten zur Literatur III, Frankfurt a. M. 1966, S. 109-136</w:t>
      </w:r>
    </w:p>
  </w:footnote>
  <w:footnote w:id="78">
    <w:p>
      <w:pPr>
        <w:pStyle w:val="Footnote"/>
        <w:jc w:val="both"/>
        <w:rPr/>
      </w:pPr>
      <w:r>
        <w:rPr>
          <w:rStyle w:val="FootnoteCharacters"/>
        </w:rPr>
        <w:footnoteRef/>
      </w:r>
      <w:r>
        <w:rPr/>
        <w:tab/>
        <w:t xml:space="preserve"> </w:t>
      </w:r>
      <w:r>
        <w:rPr/>
        <w:t>Ebd., S. 110</w:t>
      </w:r>
    </w:p>
  </w:footnote>
  <w:footnote w:id="79">
    <w:p>
      <w:pPr>
        <w:pStyle w:val="Footnote"/>
        <w:jc w:val="both"/>
        <w:rPr/>
      </w:pPr>
      <w:r>
        <w:rPr>
          <w:rStyle w:val="FootnoteCharacters"/>
        </w:rPr>
        <w:footnoteRef/>
      </w:r>
      <w:r>
        <w:rPr/>
        <w:tab/>
        <w:t xml:space="preserve"> </w:t>
      </w:r>
      <w:r>
        <w:rPr/>
        <w:t>Vgl. Joseph von Eichendorff: Wünschelrute. In: Werke, hg. von Wolfdietrich Rasch, München 1971, S. 103: „Schläft ein Lied in allen Dingen,/ Die da träumen fort und fort,/ Und die Welt hebt an zu singen,/ triffst du nur das Zauberwort.“</w:t>
      </w:r>
    </w:p>
  </w:footnote>
  <w:footnote w:id="80">
    <w:p>
      <w:pPr>
        <w:pStyle w:val="Footnote"/>
        <w:jc w:val="both"/>
        <w:rPr/>
      </w:pPr>
      <w:r>
        <w:rPr>
          <w:rStyle w:val="FootnoteCharacters"/>
        </w:rPr>
        <w:footnoteRef/>
      </w:r>
      <w:r>
        <w:rPr/>
        <w:tab/>
        <w:t xml:space="preserve"> </w:t>
      </w:r>
      <w:r>
        <w:rPr/>
        <w:t>Friedrich Schlegel: Kritische Friedrich-Schlegel-Ausgabe, hg. von Ernst Behler: Charakteristiken und Kritiken I (1796-1801), hg. von Hans Eichner, München, Paderborn, Wien, Zürich 1967, S. 182f.</w:t>
      </w:r>
    </w:p>
  </w:footnote>
  <w:footnote w:id="81">
    <w:p>
      <w:pPr>
        <w:pStyle w:val="Footnote"/>
        <w:jc w:val="both"/>
        <w:rPr/>
      </w:pPr>
      <w:r>
        <w:rPr>
          <w:rStyle w:val="FootnoteCharacters"/>
        </w:rPr>
        <w:footnoteRef/>
      </w:r>
      <w:r>
        <w:rPr/>
        <w:tab/>
        <w:t xml:space="preserve"> </w:t>
      </w:r>
      <w:r>
        <w:rPr/>
        <w:t>Zit. in: Theorie und Technik des Romans im 17. und 18. Jahrhundert. Bd. 2: Spätaufklärung, Klassik und Frühromantik, hg. von Dieter Kimpel und Conrad Wiedemann, Tübingen 1970,  S. 92f.</w:t>
      </w:r>
    </w:p>
  </w:footnote>
  <w:footnote w:id="82">
    <w:p>
      <w:pPr>
        <w:pStyle w:val="Footnote"/>
        <w:jc w:val="both"/>
        <w:rPr/>
      </w:pPr>
      <w:r>
        <w:rPr>
          <w:rStyle w:val="FootnoteCharacters"/>
        </w:rPr>
        <w:footnoteRef/>
      </w:r>
      <w:r>
        <w:rPr/>
        <w:tab/>
        <w:t xml:space="preserve"> </w:t>
      </w:r>
      <w:r>
        <w:rPr/>
        <w:t>Novalis: Werke, Tagebücher und Briefe Friedrich von Hardenbergs, 2 Bde., hg. von Hans-Joachim Mähl und Richard Samuel, München 1978, Bd. 2, S. 334</w:t>
      </w:r>
    </w:p>
  </w:footnote>
  <w:footnote w:id="83">
    <w:p>
      <w:pPr>
        <w:pStyle w:val="Footnote"/>
        <w:jc w:val="both"/>
        <w:rPr/>
      </w:pPr>
      <w:r>
        <w:rPr>
          <w:rStyle w:val="FootnoteCharacters"/>
        </w:rPr>
        <w:footnoteRef/>
      </w:r>
      <w:r>
        <w:rPr/>
        <w:tab/>
        <w:t xml:space="preserve"> </w:t>
      </w:r>
      <w:r>
        <w:rPr/>
        <w:t>Ebd., S. 840</w:t>
      </w:r>
    </w:p>
  </w:footnote>
  <w:footnote w:id="84">
    <w:p>
      <w:pPr>
        <w:pStyle w:val="Footnote"/>
        <w:jc w:val="both"/>
        <w:rPr/>
      </w:pPr>
      <w:r>
        <w:rPr>
          <w:rStyle w:val="FootnoteCharacters"/>
        </w:rPr>
        <w:footnoteRef/>
      </w:r>
      <w:r>
        <w:rPr/>
        <w:tab/>
        <w:t xml:space="preserve"> </w:t>
      </w:r>
      <w:r>
        <w:rPr/>
        <w:t>Ebd., S. 352</w:t>
      </w:r>
    </w:p>
  </w:footnote>
  <w:footnote w:id="85">
    <w:p>
      <w:pPr>
        <w:pStyle w:val="Footnote"/>
        <w:jc w:val="both"/>
        <w:rPr/>
      </w:pPr>
      <w:r>
        <w:rPr>
          <w:rStyle w:val="FootnoteCharacters"/>
        </w:rPr>
        <w:footnoteRef/>
      </w:r>
      <w:r>
        <w:rPr/>
        <w:tab/>
        <w:t xml:space="preserve"> </w:t>
      </w:r>
      <w:r>
        <w:rPr/>
        <w:t>Ebd., S. 675</w:t>
      </w:r>
    </w:p>
  </w:footnote>
  <w:footnote w:id="86">
    <w:p>
      <w:pPr>
        <w:pStyle w:val="Footnote"/>
        <w:jc w:val="both"/>
        <w:rPr/>
      </w:pPr>
      <w:r>
        <w:rPr>
          <w:rStyle w:val="FootnoteCharacters"/>
        </w:rPr>
        <w:footnoteRef/>
      </w:r>
      <w:r>
        <w:rPr/>
        <w:tab/>
        <w:t xml:space="preserve"> </w:t>
      </w:r>
      <w:r>
        <w:rPr/>
        <w:t>Ebd., S. 754</w:t>
      </w:r>
    </w:p>
  </w:footnote>
  <w:footnote w:id="87">
    <w:p>
      <w:pPr>
        <w:pStyle w:val="Footnote"/>
        <w:jc w:val="both"/>
        <w:rPr/>
      </w:pPr>
      <w:r>
        <w:rPr>
          <w:rStyle w:val="FootnoteCharacters"/>
        </w:rPr>
        <w:footnoteRef/>
      </w:r>
      <w:r>
        <w:rPr/>
        <w:tab/>
        <w:t xml:space="preserve"> </w:t>
      </w:r>
      <w:r>
        <w:rPr/>
        <w:t>Ebd., S. 806, vgl. auch S. 412 ff.</w:t>
      </w:r>
    </w:p>
  </w:footnote>
  <w:footnote w:id="88">
    <w:p>
      <w:pPr>
        <w:pStyle w:val="Footnote"/>
        <w:jc w:val="both"/>
        <w:rPr/>
      </w:pPr>
      <w:r>
        <w:rPr>
          <w:rStyle w:val="FootnoteCharacters"/>
        </w:rPr>
        <w:footnoteRef/>
      </w:r>
      <w:r>
        <w:rPr/>
        <w:tab/>
        <w:t xml:space="preserve"> </w:t>
      </w:r>
      <w:r>
        <w:rPr/>
        <w:t>Eine späte Konsequenz dieser Vorstellung dürfte Kandinskys Theorie der „Seelenvibrationen“ und des „inneren Klangs“ sein, vgl. [Wassily] Kandinsky: Über das Geistige in der Kunst, Bern 1952; Über Bühnenkomposition (1912). In: Theorie des Expressionismus, hg. von Otto F. Best, Stuttgart 1976 (= RUB 9817), S. 197-206</w:t>
      </w:r>
    </w:p>
  </w:footnote>
  <w:footnote w:id="89">
    <w:p>
      <w:pPr>
        <w:pStyle w:val="Footnote"/>
        <w:jc w:val="both"/>
        <w:rPr/>
      </w:pPr>
      <w:r>
        <w:rPr>
          <w:rStyle w:val="FootnoteCharacters"/>
        </w:rPr>
        <w:footnoteRef/>
      </w:r>
      <w:r>
        <w:rPr/>
        <w:tab/>
        <w:t xml:space="preserve"> </w:t>
      </w:r>
      <w:r>
        <w:rPr/>
        <w:t>Novalis: Monolog. In: Werke, Bd. 2, S. 438f.</w:t>
      </w:r>
    </w:p>
  </w:footnote>
  <w:footnote w:id="90">
    <w:p>
      <w:pPr>
        <w:pStyle w:val="Footnote"/>
        <w:jc w:val="both"/>
        <w:rPr/>
      </w:pPr>
      <w:r>
        <w:rPr>
          <w:rStyle w:val="FootnoteCharacters"/>
        </w:rPr>
        <w:footnoteRef/>
      </w:r>
      <w:r>
        <w:rPr/>
        <w:tab/>
        <w:t xml:space="preserve"> </w:t>
      </w:r>
      <w:r>
        <w:rPr/>
        <w:t>Ebd.</w:t>
      </w:r>
    </w:p>
  </w:footnote>
  <w:footnote w:id="91">
    <w:p>
      <w:pPr>
        <w:pStyle w:val="Footnote"/>
        <w:jc w:val="both"/>
        <w:rPr/>
      </w:pPr>
      <w:r>
        <w:rPr>
          <w:rStyle w:val="FootnoteCharacters"/>
        </w:rPr>
        <w:footnoteRef/>
      </w:r>
      <w:r>
        <w:rPr/>
        <w:tab/>
        <w:t xml:space="preserve"> </w:t>
      </w:r>
      <w:r>
        <w:rPr/>
        <w:t>Vgl. Paul Klee: Tagebücher, hg. von Felix Klee, Köln 1956</w:t>
      </w:r>
    </w:p>
  </w:footnote>
  <w:footnote w:id="92">
    <w:p>
      <w:pPr>
        <w:pStyle w:val="Footnote"/>
        <w:jc w:val="both"/>
        <w:rPr/>
      </w:pPr>
      <w:r>
        <w:rPr>
          <w:rStyle w:val="FootnoteCharacters"/>
        </w:rPr>
        <w:footnoteRef/>
      </w:r>
      <w:r>
        <w:rPr/>
        <w:tab/>
        <w:t xml:space="preserve"> </w:t>
      </w:r>
      <w:r>
        <w:rPr/>
        <w:t>E. T. A. Hoffmann: Nachricht von den neuesten Schicksalen des Hundes Berganza. In: Werke, Frankfurt a. M.: Insel 1967, S. 117f.</w:t>
      </w:r>
    </w:p>
  </w:footnote>
  <w:footnote w:id="93">
    <w:p>
      <w:pPr>
        <w:pStyle w:val="Footnote"/>
        <w:jc w:val="both"/>
        <w:rPr/>
      </w:pPr>
      <w:r>
        <w:rPr>
          <w:rStyle w:val="FootnoteCharacters"/>
        </w:rPr>
        <w:footnoteRef/>
      </w:r>
      <w:r>
        <w:rPr/>
        <w:tab/>
        <w:t xml:space="preserve"> </w:t>
      </w:r>
      <w:r>
        <w:rPr/>
        <w:t>Vgl. Jean Paul: Die unsichtbare Loge (I, 2,  209)</w:t>
      </w:r>
    </w:p>
  </w:footnote>
  <w:footnote w:id="94">
    <w:p>
      <w:pPr>
        <w:pStyle w:val="Footnote"/>
        <w:jc w:val="both"/>
        <w:rPr/>
      </w:pPr>
      <w:r>
        <w:rPr>
          <w:rStyle w:val="FootnoteCharacters"/>
        </w:rPr>
        <w:footnoteRef/>
      </w:r>
      <w:r>
        <w:rPr/>
        <w:tab/>
        <w:t xml:space="preserve"> </w:t>
      </w:r>
      <w:r>
        <w:rPr/>
        <w:t>S. Anm. 1.</w:t>
      </w:r>
    </w:p>
  </w:footnote>
  <w:footnote w:id="95">
    <w:p>
      <w:pPr>
        <w:pStyle w:val="Footnote"/>
        <w:jc w:val="both"/>
        <w:rPr/>
      </w:pPr>
      <w:r>
        <w:rPr>
          <w:rStyle w:val="FootnoteCharacters"/>
        </w:rPr>
        <w:footnoteRef/>
      </w:r>
      <w:r>
        <w:rPr/>
        <w:tab/>
        <w:t xml:space="preserve"> </w:t>
      </w:r>
      <w:r>
        <w:rPr/>
        <w:t>Jean Paul, Eintrag Nr. 609. In: „Gedanken“-Heft 11 (begonnnen 1819), s. Anm. 1.</w:t>
      </w:r>
    </w:p>
  </w:footnote>
  <w:footnote w:id="96">
    <w:p>
      <w:pPr>
        <w:pStyle w:val="Footnote"/>
        <w:jc w:val="both"/>
        <w:rPr/>
      </w:pPr>
      <w:r>
        <w:rPr>
          <w:rStyle w:val="FootnoteCharacters"/>
        </w:rPr>
        <w:footnoteRef/>
      </w:r>
      <w:r>
        <w:rPr/>
        <w:tab/>
        <w:t xml:space="preserve"> </w:t>
      </w:r>
      <w:r>
        <w:rPr/>
        <w:t>Nuss, Romantische Subjektivität, S. 55 ff.</w:t>
      </w:r>
    </w:p>
  </w:footnote>
  <w:footnote w:id="97">
    <w:p>
      <w:pPr>
        <w:pStyle w:val="Footnote"/>
        <w:jc w:val="both"/>
        <w:rPr/>
      </w:pPr>
      <w:r>
        <w:rPr>
          <w:rStyle w:val="FootnoteCharacters"/>
        </w:rPr>
        <w:footnoteRef/>
      </w:r>
      <w:r>
        <w:rPr/>
        <w:tab/>
        <w:t xml:space="preserve"> </w:t>
      </w:r>
      <w:r>
        <w:rPr/>
        <w:t xml:space="preserve">Vgl. Jean Paul: Vorschule der Ästhetik, hg. von Norbert Miller, München 1963 (seitengleich mit Bd. 5 der 6-bändigen Hanser-Ausgabe: Jean Paul: Werke, hg. von Norbert Miller, München 1970 ff., und Bd. 9 der Hanser-Ausgabe: Jean Paul: Werke in zwölf Bänden, hg. von Norbert Miller, München 1975); künftig im fortlaufenden Text zit. unter der Sigle „V“ mit Seitenangabe, hier: V 31 u. 401 (vgl. Vorschule der Aesthetik, Berend-Ausgabe, Abt. I, Bd. 11); vgl. Nuss, Romantische Subjektivität, S. 36 ff. </w:t>
      </w:r>
    </w:p>
  </w:footnote>
  <w:footnote w:id="98">
    <w:p>
      <w:pPr>
        <w:pStyle w:val="Footnote"/>
        <w:jc w:val="both"/>
        <w:rPr/>
      </w:pPr>
      <w:r>
        <w:rPr>
          <w:rStyle w:val="FootnoteCharacters"/>
        </w:rPr>
        <w:footnoteRef/>
      </w:r>
      <w:r>
        <w:rPr/>
        <w:tab/>
        <w:t xml:space="preserve"> </w:t>
      </w:r>
      <w:r>
        <w:rPr/>
        <w:t>Vgl. Wulf Koepke: Jean Pauls Begriff des Kunstwerks im Kontext der zeitgenössischen Ästhetik. In: Revolution und Autonomie, S. 143-155/157</w:t>
      </w:r>
    </w:p>
  </w:footnote>
  <w:footnote w:id="99">
    <w:p>
      <w:pPr>
        <w:pStyle w:val="Footnote"/>
        <w:jc w:val="both"/>
        <w:rPr/>
      </w:pPr>
      <w:r>
        <w:rPr>
          <w:rStyle w:val="FootnoteCharacters"/>
        </w:rPr>
        <w:footnoteRef/>
      </w:r>
      <w:r>
        <w:rPr/>
        <w:tab/>
        <w:t xml:space="preserve"> </w:t>
      </w:r>
      <w:r>
        <w:rPr/>
        <w:t>Vgl. [Charles] Batteux: Einschränkung der schönen Künste auf einen einzigen Grundsatz [Übers. von Johann Adolf Schlegel], 2. Aufl. Leipzig 1759, S. 104 ff. (Die Nachahmung der „</w:t>
      </w:r>
      <w:r>
        <w:rPr>
          <w:i/>
          <w:iCs/>
        </w:rPr>
        <w:t>schönen</w:t>
      </w:r>
      <w:r>
        <w:rPr/>
        <w:t xml:space="preserve"> Natur“ ist der entscheidende, innovative Punkt)</w:t>
      </w:r>
    </w:p>
  </w:footnote>
  <w:footnote w:id="100">
    <w:p>
      <w:pPr>
        <w:pStyle w:val="Footnote"/>
        <w:jc w:val="both"/>
        <w:rPr/>
      </w:pPr>
      <w:r>
        <w:rPr>
          <w:rStyle w:val="FootnoteCharacters"/>
        </w:rPr>
        <w:footnoteRef/>
      </w:r>
      <w:r>
        <w:rPr/>
        <w:tab/>
        <w:t xml:space="preserve"> </w:t>
      </w:r>
      <w:r>
        <w:rPr/>
        <w:t>Jean Paul: Ideengewimmel. Texte &amp; Aufzeichnungen aus dem unveröffentlichten Nachlaß, hg. von Thomas Wirtz und Kurt Wölfel,  Frankfurt a. M., S. 63</w:t>
      </w:r>
    </w:p>
  </w:footnote>
  <w:footnote w:id="101">
    <w:p>
      <w:pPr>
        <w:pStyle w:val="Footnote"/>
        <w:jc w:val="both"/>
        <w:rPr/>
      </w:pPr>
      <w:r>
        <w:rPr>
          <w:rStyle w:val="FootnoteCharacters"/>
        </w:rPr>
        <w:footnoteRef/>
      </w:r>
      <w:r>
        <w:rPr/>
        <w:tab/>
        <w:t xml:space="preserve"> </w:t>
      </w:r>
      <w:r>
        <w:rPr/>
        <w:t>Kurt Wölfel: „Ein Echo, das sich selber in das Unendliche nachhallt“. Eine Betrachtung von Jean Pauls Poetik und Poesie. In: Kurt Wölfel: Jean Paul-Studien, hg. von Bernhard Buschendorf, Frankfurt a. M. 1989, S. 259-300, Zit. S. 266</w:t>
      </w:r>
    </w:p>
  </w:footnote>
  <w:footnote w:id="102">
    <w:p>
      <w:pPr>
        <w:pStyle w:val="Footnote"/>
        <w:jc w:val="both"/>
        <w:rPr/>
      </w:pPr>
      <w:r>
        <w:rPr>
          <w:rStyle w:val="FootnoteCharacters"/>
        </w:rPr>
        <w:footnoteRef/>
      </w:r>
      <w:r>
        <w:rPr/>
        <w:tab/>
        <w:t xml:space="preserve"> </w:t>
      </w:r>
      <w:r>
        <w:rPr/>
        <w:t>Franz Kafka: Gesammelte Werke, hg. von Max Brod, Hochzeitsvorbereitungen auf dem Lande, Frankfurt a. M. 1966, S. 45</w:t>
      </w:r>
    </w:p>
  </w:footnote>
  <w:footnote w:id="103">
    <w:p>
      <w:pPr>
        <w:pStyle w:val="Footnote"/>
        <w:jc w:val="both"/>
        <w:rPr/>
      </w:pPr>
      <w:r>
        <w:rPr>
          <w:rStyle w:val="FootnoteCharacters"/>
        </w:rPr>
        <w:footnoteRef/>
      </w:r>
      <w:r>
        <w:rPr/>
        <w:tab/>
        <w:t xml:space="preserve"> </w:t>
      </w:r>
      <w:r>
        <w:rPr/>
        <w:t>Vgl. die Parallelen in Novalis: Hymnen an die Nacht. In: Novalis, Werke, Bd. 1, S. 147 ff. Vgl. auch Claudia Amtmann-Chornitzer: „Schöne Welt, wo bist du?“ Die Rückkehr des Goldenen Zeitalters in geschichtsphilosophischen Gedichten von Schiller, Novalis und Hölderlin, Erlangen und Jena 1996 (= Erlanger Studien 111)</w:t>
      </w:r>
    </w:p>
  </w:footnote>
  <w:footnote w:id="104">
    <w:p>
      <w:pPr>
        <w:pStyle w:val="Footnote"/>
        <w:jc w:val="both"/>
        <w:rPr/>
      </w:pPr>
      <w:r>
        <w:rPr>
          <w:rStyle w:val="FootnoteCharacters"/>
        </w:rPr>
        <w:footnoteRef/>
      </w:r>
      <w:r>
        <w:rPr/>
        <w:tab/>
        <w:t xml:space="preserve"> </w:t>
      </w:r>
      <w:r>
        <w:rPr/>
        <w:t>Vgl. Götz Müller: Jean Pauls Ästhetik im Kontext der Frühromantik und des deutschen Idealismus. In: Früher Idealismus und Frühromantik. Der Streit um die Grundlagen der Ästhetik (1795-1805), hg. von Walter Jaeschke und Helmut Holzey, Hamburg 1990, S. 159-173</w:t>
      </w:r>
    </w:p>
  </w:footnote>
  <w:footnote w:id="105">
    <w:p>
      <w:pPr>
        <w:pStyle w:val="Footnote"/>
        <w:jc w:val="both"/>
        <w:rPr/>
      </w:pPr>
      <w:r>
        <w:rPr>
          <w:rStyle w:val="FootnoteCharacters"/>
        </w:rPr>
        <w:footnoteRef/>
      </w:r>
      <w:r>
        <w:rPr/>
        <w:tab/>
        <w:t xml:space="preserve"> „</w:t>
      </w:r>
      <w:r>
        <w:rPr/>
        <w:t>Der Grund wie der Zweck eines Spiels ist keines [...]“ (V 444)</w:t>
      </w:r>
    </w:p>
  </w:footnote>
  <w:footnote w:id="106">
    <w:p>
      <w:pPr>
        <w:pStyle w:val="Footnote"/>
        <w:jc w:val="both"/>
        <w:rPr/>
      </w:pPr>
      <w:r>
        <w:rPr>
          <w:rStyle w:val="FootnoteCharacters"/>
        </w:rPr>
        <w:footnoteRef/>
      </w:r>
      <w:r>
        <w:rPr/>
        <w:tab/>
        <w:t xml:space="preserve"> </w:t>
      </w:r>
      <w:r>
        <w:rPr/>
        <w:t>Von „cognitio sensitiva“ bzw. „anschauender Erkenntnis“ ist seit Alexander Gottlieb Baumgarten die Rede, vgl. Baeumler, Ästhetik, S. 224 f.</w:t>
      </w:r>
    </w:p>
  </w:footnote>
  <w:footnote w:id="107">
    <w:p>
      <w:pPr>
        <w:pStyle w:val="Footnote"/>
        <w:jc w:val="both"/>
        <w:rPr/>
      </w:pPr>
      <w:r>
        <w:rPr>
          <w:rStyle w:val="FootnoteCharacters"/>
        </w:rPr>
        <w:footnoteRef/>
      </w:r>
      <w:r>
        <w:rPr/>
        <w:tab/>
        <w:t xml:space="preserve"> </w:t>
      </w:r>
      <w:r>
        <w:rPr/>
        <w:t>Moritz, Begriff, S. 544</w:t>
      </w:r>
    </w:p>
  </w:footnote>
  <w:footnote w:id="108">
    <w:p>
      <w:pPr>
        <w:pStyle w:val="Footnote"/>
        <w:jc w:val="both"/>
        <w:rPr/>
      </w:pPr>
      <w:r>
        <w:rPr>
          <w:rStyle w:val="FootnoteCharacters"/>
        </w:rPr>
        <w:footnoteRef/>
      </w:r>
      <w:r>
        <w:rPr/>
        <w:tab/>
        <w:t xml:space="preserve"> </w:t>
      </w:r>
      <w:r>
        <w:rPr/>
        <w:t>Wölfel, „Echo“, S. 268</w:t>
      </w:r>
    </w:p>
  </w:footnote>
  <w:footnote w:id="109">
    <w:p>
      <w:pPr>
        <w:pStyle w:val="Footnote"/>
        <w:jc w:val="both"/>
        <w:rPr/>
      </w:pPr>
      <w:r>
        <w:rPr>
          <w:rStyle w:val="FootnoteCharacters"/>
        </w:rPr>
        <w:footnoteRef/>
      </w:r>
      <w:r>
        <w:rPr/>
        <w:tab/>
        <w:t xml:space="preserve"> </w:t>
      </w:r>
      <w:r>
        <w:rPr/>
        <w:t>Hier eröffnet sich eine fundamentale Ambivalenz: Sind die Zeichen an sich Zeichen einer zweiten, höheren, unendlichen, göttlich-transzendenten Welt oder nur durch die Phantasie des poetischen Geistes aus seiner „inneren Welt“ heraus zu beseelende tote Zeichen? Vgl. Wölfel, „Echo“, S. 272 ff.</w:t>
      </w:r>
    </w:p>
  </w:footnote>
  <w:footnote w:id="110">
    <w:p>
      <w:pPr>
        <w:pStyle w:val="Footnote"/>
        <w:jc w:val="both"/>
        <w:rPr/>
      </w:pPr>
      <w:r>
        <w:rPr>
          <w:rStyle w:val="FootnoteCharacters"/>
        </w:rPr>
        <w:footnoteRef/>
      </w:r>
      <w:r>
        <w:rPr/>
        <w:tab/>
        <w:t xml:space="preserve"> </w:t>
      </w:r>
      <w:r>
        <w:rPr/>
        <w:t>Jean Paul: Die unsichtbare Loge (I, 2, 16)</w:t>
      </w:r>
    </w:p>
  </w:footnote>
  <w:footnote w:id="111">
    <w:p>
      <w:pPr>
        <w:pStyle w:val="Footnote"/>
        <w:jc w:val="both"/>
        <w:rPr/>
      </w:pPr>
      <w:r>
        <w:rPr>
          <w:rStyle w:val="FootnoteCharacters"/>
        </w:rPr>
        <w:footnoteRef/>
      </w:r>
      <w:r>
        <w:rPr/>
        <w:tab/>
        <w:t xml:space="preserve"> </w:t>
      </w:r>
      <w:r>
        <w:rPr/>
        <w:t>Jean Paul: Geschichte meiner Vorrede zur zweiten Auflage des Quintus Fixlein, I, 5, 1-246; hier zitiert unter der Sigle „Q“</w:t>
      </w:r>
    </w:p>
  </w:footnote>
  <w:footnote w:id="112">
    <w:p>
      <w:pPr>
        <w:pStyle w:val="Footnote"/>
        <w:jc w:val="both"/>
        <w:rPr/>
      </w:pPr>
      <w:r>
        <w:rPr>
          <w:rStyle w:val="FootnoteCharacters"/>
        </w:rPr>
        <w:footnoteRef/>
      </w:r>
      <w:r>
        <w:rPr/>
        <w:tab/>
        <w:t xml:space="preserve"> </w:t>
      </w:r>
      <w:r>
        <w:rPr/>
        <w:t>Vgl. dazu: Klaus-Dieter Schlüer: Spiegel und Sprache. Zu zwei Streckversen Jean Pauls. In: JbJPG 2 (1967), S. 37-53</w:t>
      </w:r>
    </w:p>
  </w:footnote>
  <w:footnote w:id="113">
    <w:p>
      <w:pPr>
        <w:pStyle w:val="Footnote"/>
        <w:jc w:val="both"/>
        <w:rPr/>
      </w:pPr>
      <w:r>
        <w:rPr>
          <w:rStyle w:val="FootnoteCharacters"/>
        </w:rPr>
        <w:footnoteRef/>
      </w:r>
      <w:r>
        <w:rPr/>
        <w:tab/>
        <w:t xml:space="preserve"> </w:t>
      </w:r>
      <w:r>
        <w:rPr/>
        <w:t>Kurt Wölfel: Antiklassizismus und Empfindsamkeit. Jean Paul und die Weimarer Kunstdoktrin. In: Jean Paul-Studien, S. 238- 258, Zit. S. 242</w:t>
      </w:r>
    </w:p>
  </w:footnote>
  <w:footnote w:id="114">
    <w:p>
      <w:pPr>
        <w:pStyle w:val="Footnote"/>
        <w:jc w:val="both"/>
        <w:rPr/>
      </w:pPr>
      <w:r>
        <w:rPr>
          <w:rStyle w:val="FootnoteCharacters"/>
        </w:rPr>
        <w:footnoteRef/>
      </w:r>
      <w:r>
        <w:rPr/>
        <w:tab/>
        <w:t xml:space="preserve"> </w:t>
      </w:r>
      <w:r>
        <w:rPr/>
        <w:t>Ebd., S. 244</w:t>
      </w:r>
    </w:p>
  </w:footnote>
  <w:footnote w:id="115">
    <w:p>
      <w:pPr>
        <w:pStyle w:val="Footnote"/>
        <w:jc w:val="both"/>
        <w:rPr/>
      </w:pPr>
      <w:r>
        <w:rPr>
          <w:rStyle w:val="FootnoteCharacters"/>
        </w:rPr>
        <w:footnoteRef/>
      </w:r>
      <w:r>
        <w:rPr/>
        <w:tab/>
        <w:t xml:space="preserve"> </w:t>
      </w:r>
      <w:r>
        <w:rPr/>
        <w:t>Zit. in: Nuss, Romantische Subjektivität, S. 41</w:t>
      </w:r>
    </w:p>
  </w:footnote>
  <w:footnote w:id="116">
    <w:p>
      <w:pPr>
        <w:pStyle w:val="Footnote"/>
        <w:jc w:val="both"/>
        <w:rPr/>
      </w:pPr>
      <w:r>
        <w:rPr>
          <w:rStyle w:val="FootnoteCharacters"/>
        </w:rPr>
        <w:footnoteRef/>
      </w:r>
      <w:r>
        <w:rPr/>
        <w:tab/>
        <w:t xml:space="preserve"> </w:t>
      </w:r>
      <w:r>
        <w:rPr/>
        <w:t>Schiller, Briefe, 22. Brief, S. 639. Kurt Wölfel weist zudem auf Schillers Brief an Herder vom 4. 11. 1795: „Daher weiß ich für den poetischen Genius kein Heil, als daß er sich aus dem Gebiet der wirklichen Welt zurückzieht [...]“</w:t>
      </w:r>
    </w:p>
  </w:footnote>
  <w:footnote w:id="117">
    <w:p>
      <w:pPr>
        <w:pStyle w:val="Footnote"/>
        <w:jc w:val="both"/>
        <w:rPr/>
      </w:pPr>
      <w:r>
        <w:rPr>
          <w:rStyle w:val="FootnoteCharacters"/>
        </w:rPr>
        <w:footnoteRef/>
      </w:r>
      <w:r>
        <w:rPr/>
        <w:tab/>
        <w:t xml:space="preserve"> </w:t>
      </w:r>
      <w:r>
        <w:rPr/>
        <w:t xml:space="preserve">Wölfel zitiert folgende Bemerkung Schillers über Goethe: „Von der schönen Architektur nimmt er an, daß sie nur Idee sei [...] für den Idealmenschen, der in keinem [...] bedürftigen Zustand sich befindet [...]“, zit. ebd., S. 243, und Hegels Satz über Bauwerke, die „gleichsam wie Skulpturwerke </w:t>
      </w:r>
      <w:r>
        <w:rPr>
          <w:i/>
          <w:iCs/>
        </w:rPr>
        <w:t>für sich selbständig</w:t>
      </w:r>
      <w:r>
        <w:rPr/>
        <w:t xml:space="preserve"> dastehen und ihre Bedeutung nicht in einem </w:t>
      </w:r>
      <w:r>
        <w:rPr>
          <w:i/>
          <w:iCs/>
        </w:rPr>
        <w:t>anderen</w:t>
      </w:r>
      <w:r>
        <w:rPr/>
        <w:t xml:space="preserve"> Zweck und Bedürfnis, sondern </w:t>
      </w:r>
      <w:r>
        <w:rPr>
          <w:i/>
          <w:iCs/>
        </w:rPr>
        <w:t>in sich selber</w:t>
      </w:r>
      <w:r>
        <w:rPr/>
        <w:t xml:space="preserve"> tragen“. Zit. ebd., S. 243</w:t>
      </w:r>
    </w:p>
  </w:footnote>
  <w:footnote w:id="118">
    <w:p>
      <w:pPr>
        <w:pStyle w:val="Footnote"/>
        <w:jc w:val="both"/>
        <w:rPr/>
      </w:pPr>
      <w:r>
        <w:rPr>
          <w:rStyle w:val="FootnoteCharacters"/>
        </w:rPr>
        <w:footnoteRef/>
      </w:r>
      <w:r>
        <w:rPr/>
        <w:tab/>
        <w:t xml:space="preserve"> „</w:t>
      </w:r>
      <w:r>
        <w:rPr/>
        <w:t>Der beste Maler in Topf-Stücken“ (Anm. Jean Pauls, Q 17)</w:t>
      </w:r>
    </w:p>
  </w:footnote>
  <w:footnote w:id="119">
    <w:p>
      <w:pPr>
        <w:pStyle w:val="Footnote"/>
        <w:jc w:val="both"/>
        <w:rPr/>
      </w:pPr>
      <w:r>
        <w:rPr>
          <w:rStyle w:val="FootnoteCharacters"/>
        </w:rPr>
        <w:footnoteRef/>
      </w:r>
      <w:r>
        <w:rPr/>
        <w:tab/>
        <w:t xml:space="preserve"> </w:t>
      </w:r>
      <w:r>
        <w:rPr/>
        <w:t>Jean Paul, Ideengewimmel, S. 63</w:t>
      </w:r>
    </w:p>
  </w:footnote>
  <w:footnote w:id="120">
    <w:p>
      <w:pPr>
        <w:pStyle w:val="Footnote"/>
        <w:jc w:val="both"/>
        <w:rPr/>
      </w:pPr>
      <w:r>
        <w:rPr>
          <w:rStyle w:val="FootnoteCharacters"/>
        </w:rPr>
        <w:footnoteRef/>
      </w:r>
      <w:r>
        <w:rPr/>
        <w:tab/>
        <w:t xml:space="preserve"> </w:t>
      </w:r>
      <w:r>
        <w:rPr/>
        <w:t>Götz Müller: Jean Pauls Ästhetik und Naturphilosophie, Tübingen 1983, S. 275</w:t>
      </w:r>
    </w:p>
  </w:footnote>
  <w:footnote w:id="121">
    <w:p>
      <w:pPr>
        <w:pStyle w:val="Footnote"/>
        <w:jc w:val="both"/>
        <w:rPr/>
      </w:pPr>
      <w:r>
        <w:rPr>
          <w:rStyle w:val="FootnoteCharacters"/>
        </w:rPr>
        <w:footnoteRef/>
      </w:r>
      <w:r>
        <w:rPr/>
        <w:tab/>
        <w:t xml:space="preserve">  </w:t>
      </w:r>
      <w:r>
        <w:rPr/>
        <w:t>Ähnlich habe auch Herder Kants „‘Form der Zweckmäßigkeit ohne Zweck’“ ein Gerede „‘voll leerer Worte’“ genannt; Müller, Ästhetik, S. 278</w:t>
      </w:r>
    </w:p>
  </w:footnote>
  <w:footnote w:id="122">
    <w:p>
      <w:pPr>
        <w:pStyle w:val="Footnote"/>
        <w:jc w:val="both"/>
        <w:rPr/>
      </w:pPr>
      <w:r>
        <w:rPr>
          <w:rStyle w:val="FootnoteCharacters"/>
        </w:rPr>
        <w:footnoteRef/>
      </w:r>
      <w:r>
        <w:rPr/>
        <w:tab/>
        <w:t xml:space="preserve"> </w:t>
      </w:r>
      <w:r>
        <w:rPr/>
        <w:t>Herbert Marcuse: Über den affirmativen Charakter der Kultur. In: Kultur und Gesellschaft I, Frankfurt a. M. 1968, S. 56-101</w:t>
      </w:r>
    </w:p>
  </w:footnote>
  <w:footnote w:id="123">
    <w:p>
      <w:pPr>
        <w:pStyle w:val="Footnote"/>
        <w:jc w:val="both"/>
        <w:rPr/>
      </w:pPr>
      <w:r>
        <w:rPr>
          <w:rStyle w:val="FootnoteCharacters"/>
        </w:rPr>
        <w:footnoteRef/>
      </w:r>
      <w:r>
        <w:rPr/>
        <w:tab/>
        <w:t xml:space="preserve"> </w:t>
      </w:r>
      <w:r>
        <w:rPr/>
        <w:t>Kursivierung von mir, H.H.H.</w:t>
      </w:r>
    </w:p>
  </w:footnote>
  <w:footnote w:id="124">
    <w:p>
      <w:pPr>
        <w:pStyle w:val="Footnote"/>
        <w:jc w:val="both"/>
        <w:rPr/>
      </w:pPr>
      <w:r>
        <w:rPr>
          <w:rStyle w:val="FootnoteCharacters"/>
        </w:rPr>
        <w:footnoteRef/>
      </w:r>
      <w:r>
        <w:rPr/>
        <w:tab/>
        <w:t xml:space="preserve"> </w:t>
      </w:r>
      <w:r>
        <w:rPr/>
        <w:t>Zit. in: Nuss, Romantische Subjektivität, S. 38</w:t>
      </w:r>
    </w:p>
  </w:footnote>
  <w:footnote w:id="125">
    <w:p>
      <w:pPr>
        <w:pStyle w:val="Footnote"/>
        <w:jc w:val="both"/>
        <w:rPr/>
      </w:pPr>
      <w:r>
        <w:rPr>
          <w:rStyle w:val="FootnoteCharacters"/>
        </w:rPr>
        <w:footnoteRef/>
      </w:r>
      <w:r>
        <w:rPr/>
        <w:tab/>
        <w:t xml:space="preserve"> </w:t>
      </w:r>
      <w:r>
        <w:rPr/>
        <w:t>Vgl. Wölfel, „Echo“, S. 297f. Wölfel spricht vom „Mystiker“, der sich ins „unveräußerliche Innere“ zurückzieht.</w:t>
      </w:r>
    </w:p>
  </w:footnote>
  <w:footnote w:id="126">
    <w:p>
      <w:pPr>
        <w:pStyle w:val="Footnote"/>
        <w:jc w:val="both"/>
        <w:rPr/>
      </w:pPr>
      <w:r>
        <w:rPr>
          <w:rStyle w:val="FootnoteCharacters"/>
        </w:rPr>
        <w:footnoteRef/>
      </w:r>
      <w:r>
        <w:rPr/>
        <w:tab/>
        <w:t xml:space="preserve"> </w:t>
      </w:r>
      <w:r>
        <w:rPr/>
        <w:t>Ebd., S. 272</w:t>
      </w:r>
    </w:p>
  </w:footnote>
  <w:footnote w:id="127">
    <w:p>
      <w:pPr>
        <w:pStyle w:val="Footnote"/>
        <w:jc w:val="both"/>
        <w:rPr/>
      </w:pPr>
      <w:r>
        <w:rPr>
          <w:rStyle w:val="FootnoteCharacters"/>
        </w:rPr>
        <w:footnoteRef/>
      </w:r>
      <w:r>
        <w:rPr/>
        <w:tab/>
        <w:t xml:space="preserve"> </w:t>
      </w:r>
      <w:r>
        <w:rPr/>
        <w:t>Ebd.</w:t>
      </w:r>
    </w:p>
  </w:footnote>
  <w:footnote w:id="128">
    <w:p>
      <w:pPr>
        <w:pStyle w:val="Footnote"/>
        <w:jc w:val="both"/>
        <w:rPr/>
      </w:pPr>
      <w:r>
        <w:rPr>
          <w:rStyle w:val="FootnoteCharacters"/>
        </w:rPr>
        <w:footnoteRef/>
      </w:r>
      <w:r>
        <w:rPr/>
        <w:tab/>
        <w:t xml:space="preserve"> </w:t>
      </w:r>
      <w:r>
        <w:rPr/>
        <w:t>Vgl. Müller, Ästhetik, S. 276</w:t>
      </w:r>
    </w:p>
  </w:footnote>
  <w:footnote w:id="129">
    <w:p>
      <w:pPr>
        <w:pStyle w:val="Footnote"/>
        <w:jc w:val="both"/>
        <w:rPr/>
      </w:pPr>
      <w:r>
        <w:rPr>
          <w:rStyle w:val="FootnoteCharacters"/>
        </w:rPr>
        <w:footnoteRef/>
      </w:r>
      <w:r>
        <w:rPr/>
        <w:tab/>
        <w:t xml:space="preserve"> </w:t>
      </w:r>
      <w:r>
        <w:rPr/>
        <w:t>Z.B. gibt es ohne die Form der „Verschiebung“ qua Homophonie, Homonymie etc.  keinen „Verschiebungswitz“</w:t>
      </w:r>
    </w:p>
  </w:footnote>
  <w:footnote w:id="130">
    <w:p>
      <w:pPr>
        <w:pStyle w:val="Footnote"/>
        <w:jc w:val="both"/>
        <w:rPr/>
      </w:pPr>
      <w:r>
        <w:rPr>
          <w:rStyle w:val="FootnoteCharacters"/>
        </w:rPr>
        <w:footnoteRef/>
      </w:r>
      <w:r>
        <w:rPr/>
        <w:tab/>
        <w:t xml:space="preserve"> </w:t>
      </w:r>
      <w:r>
        <w:rPr/>
        <w:t>Wölfel, „Echo“, S. 280 u. 286</w:t>
      </w:r>
    </w:p>
  </w:footnote>
  <w:footnote w:id="131">
    <w:p>
      <w:pPr>
        <w:pStyle w:val="Footnote"/>
        <w:jc w:val="both"/>
        <w:rPr/>
      </w:pPr>
      <w:r>
        <w:rPr>
          <w:rStyle w:val="FootnoteCharacters"/>
        </w:rPr>
        <w:footnoteRef/>
      </w:r>
      <w:r>
        <w:rPr/>
        <w:tab/>
        <w:t xml:space="preserve"> </w:t>
      </w:r>
      <w:r>
        <w:rPr/>
        <w:t>Ebd., S. 270</w:t>
      </w:r>
    </w:p>
  </w:footnote>
  <w:footnote w:id="132">
    <w:p>
      <w:pPr>
        <w:pStyle w:val="Footnote"/>
        <w:jc w:val="both"/>
        <w:rPr/>
      </w:pPr>
      <w:r>
        <w:rPr>
          <w:rStyle w:val="FootnoteCharacters"/>
        </w:rPr>
        <w:footnoteRef/>
      </w:r>
      <w:r>
        <w:rPr/>
        <w:tab/>
        <w:t xml:space="preserve"> </w:t>
      </w:r>
      <w:r>
        <w:rPr/>
        <w:t>Ebd., S. 297f.</w:t>
      </w:r>
    </w:p>
  </w:footnote>
  <w:footnote w:id="133">
    <w:p>
      <w:pPr>
        <w:pStyle w:val="Footnote"/>
        <w:jc w:val="both"/>
        <w:rPr/>
      </w:pPr>
      <w:r>
        <w:rPr>
          <w:rStyle w:val="FootnoteCharacters"/>
        </w:rPr>
        <w:footnoteRef/>
      </w:r>
      <w:r>
        <w:rPr/>
        <w:tab/>
        <w:t xml:space="preserve"> </w:t>
      </w:r>
      <w:r>
        <w:rPr/>
        <w:t>Vgl. Paetzold, Ästhetik, S. 174 ff</w:t>
      </w:r>
    </w:p>
  </w:footnote>
  <w:footnote w:id="134">
    <w:p>
      <w:pPr>
        <w:pStyle w:val="Footnote"/>
        <w:jc w:val="both"/>
        <w:rPr/>
      </w:pPr>
      <w:r>
        <w:rPr>
          <w:rStyle w:val="FootnoteCharacters"/>
        </w:rPr>
        <w:footnoteRef/>
      </w:r>
      <w:r>
        <w:rPr/>
        <w:tab/>
        <w:t xml:space="preserve"> </w:t>
      </w:r>
      <w:r>
        <w:rPr/>
        <w:t>Aristoteles, Poetik, cap. 9</w:t>
      </w:r>
    </w:p>
  </w:footnote>
  <w:footnote w:id="135">
    <w:p>
      <w:pPr>
        <w:pStyle w:val="Footnote"/>
        <w:jc w:val="both"/>
        <w:rPr/>
      </w:pPr>
      <w:r>
        <w:rPr>
          <w:rStyle w:val="FootnoteCharacters"/>
        </w:rPr>
        <w:footnoteRef/>
      </w:r>
      <w:r>
        <w:rPr/>
        <w:tab/>
        <w:t xml:space="preserve"> </w:t>
      </w:r>
      <w:r>
        <w:rPr/>
        <w:t>Zit. in: Paetzold, Ästhetik, S. 213</w:t>
      </w:r>
    </w:p>
  </w:footnote>
  <w:footnote w:id="136">
    <w:p>
      <w:pPr>
        <w:pStyle w:val="Footnote"/>
        <w:jc w:val="both"/>
        <w:rPr/>
      </w:pPr>
      <w:r>
        <w:rPr>
          <w:rStyle w:val="FootnoteCharacters"/>
        </w:rPr>
        <w:footnoteRef/>
      </w:r>
      <w:r>
        <w:rPr/>
        <w:tab/>
        <w:t xml:space="preserve"> </w:t>
      </w:r>
      <w:r>
        <w:rPr/>
        <w:t xml:space="preserve">Die folgenden Kursivierungen der Partien zur </w:t>
      </w:r>
      <w:r>
        <w:rPr>
          <w:i/>
          <w:iCs/>
        </w:rPr>
        <w:t>Zweckfreiheit</w:t>
      </w:r>
      <w:r>
        <w:rPr/>
        <w:t xml:space="preserve"> sind von mir (H.H.H.)</w:t>
      </w:r>
    </w:p>
  </w:footnote>
  <w:footnote w:id="137">
    <w:p>
      <w:pPr>
        <w:pStyle w:val="Footnote"/>
        <w:jc w:val="both"/>
        <w:rPr/>
      </w:pPr>
      <w:r>
        <w:rPr>
          <w:rStyle w:val="FootnoteCharacters"/>
        </w:rPr>
        <w:footnoteRef/>
      </w:r>
      <w:r>
        <w:rPr/>
        <w:tab/>
        <w:t xml:space="preserve"> </w:t>
      </w:r>
      <w:r>
        <w:rPr/>
        <w:t xml:space="preserve">Dagegen hatte sich Brecht, der den Autonomie-Gedanken - zuweilen - anerkannte, gewandt: „die Kunst </w:t>
      </w:r>
      <w:r>
        <w:rPr>
          <w:i/>
          <w:iCs/>
        </w:rPr>
        <w:t>ist</w:t>
      </w:r>
      <w:r>
        <w:rPr/>
        <w:t xml:space="preserve"> ein autonomer Bezirk, wenn auch unter keinen umständen ein autarker“, s. Anm. 2</w:t>
      </w:r>
    </w:p>
  </w:footnote>
  <w:footnote w:id="138">
    <w:p>
      <w:pPr>
        <w:pStyle w:val="Footnote"/>
        <w:jc w:val="both"/>
        <w:rPr/>
      </w:pPr>
      <w:r>
        <w:rPr>
          <w:rStyle w:val="FootnoteCharacters"/>
        </w:rPr>
        <w:footnoteRef/>
      </w:r>
      <w:r>
        <w:rPr/>
        <w:tab/>
        <w:t xml:space="preserve"> </w:t>
      </w:r>
      <w:r>
        <w:rPr/>
        <w:t>Jürgen Habermas: Die Moderne - ein unvollendetes Projekt. In: Wolfgang Welsch (Hg.): Wege aus der Moderne. Schlüsseltexte der Postmoderne-Diskussion, Weinheim 1988, S. 185f.</w:t>
      </w:r>
    </w:p>
  </w:footnote>
  <w:footnote w:id="139">
    <w:p>
      <w:pPr>
        <w:pStyle w:val="Footnote"/>
        <w:jc w:val="both"/>
        <w:rPr/>
      </w:pPr>
      <w:r>
        <w:rPr>
          <w:rStyle w:val="FootnoteCharacters"/>
        </w:rPr>
        <w:footnoteRef/>
      </w:r>
      <w:r>
        <w:rPr/>
        <w:tab/>
        <w:t xml:space="preserve"> </w:t>
      </w:r>
      <w:r>
        <w:rPr/>
        <w:t>Vgl. dazu Hans [Helmut] Hiebel: Poesie und Politik. Die Poetik H. M. Enzens</w:t>
        <w:softHyphen/>
        <w:t>bergers im Konflikt zwischen l’art pour l’art und Engagement. In: Bodo Lecke (Hg.), Projekt Deutschunterricht 8, Stuttgart 1974, S. 103-126</w:t>
      </w:r>
    </w:p>
  </w:footnote>
  <w:footnote w:id="140">
    <w:p>
      <w:pPr>
        <w:pStyle w:val="Footnote"/>
        <w:jc w:val="both"/>
        <w:rPr/>
      </w:pPr>
      <w:r>
        <w:rPr>
          <w:rStyle w:val="FootnoteCharacters"/>
        </w:rPr>
        <w:footnoteRef/>
      </w:r>
      <w:r>
        <w:rPr/>
        <w:tab/>
        <w:t xml:space="preserve"> </w:t>
      </w:r>
      <w:r>
        <w:rPr/>
        <w:t>Adorno, Engagement, S. 121</w:t>
      </w:r>
    </w:p>
  </w:footnote>
  <w:footnote w:id="141">
    <w:p>
      <w:pPr>
        <w:pStyle w:val="Footnote"/>
        <w:jc w:val="both"/>
        <w:rPr/>
      </w:pPr>
      <w:r>
        <w:rPr>
          <w:rStyle w:val="FootnoteCharacters"/>
        </w:rPr>
        <w:footnoteRef/>
      </w:r>
      <w:r>
        <w:rPr/>
        <w:tab/>
        <w:t xml:space="preserve"> </w:t>
      </w:r>
      <w:r>
        <w:rPr/>
        <w:t>Ebd., S. 110</w:t>
      </w:r>
    </w:p>
  </w:footnote>
  <w:footnote w:id="142">
    <w:p>
      <w:pPr>
        <w:pStyle w:val="Footnote"/>
        <w:jc w:val="both"/>
        <w:rPr/>
      </w:pPr>
      <w:r>
        <w:rPr>
          <w:rStyle w:val="FootnoteCharacters"/>
        </w:rPr>
        <w:footnoteRef/>
      </w:r>
      <w:r>
        <w:rPr/>
        <w:tab/>
        <w:t xml:space="preserve"> </w:t>
      </w:r>
      <w:r>
        <w:rPr/>
        <w:t>Vgl. dazu Niklas Luhmann: Die Ausdifferenzierung des Kunstsystems, Bern 1994; Die Kunst der Gesellschaft: Frankfurt a. M. 1995; Habermas, Die Moderne, S. 185 („Ausdifferenzierung von Wissenschaft, Moral und Kunst“)</w:t>
      </w:r>
    </w:p>
  </w:footnote>
  <w:footnote w:id="143">
    <w:p>
      <w:pPr>
        <w:pStyle w:val="Footnote"/>
        <w:jc w:val="both"/>
        <w:rPr/>
      </w:pPr>
      <w:r>
        <w:rPr>
          <w:rStyle w:val="FootnoteCharacters"/>
        </w:rPr>
        <w:footnoteRef/>
      </w:r>
      <w:r>
        <w:rPr/>
        <w:tab/>
        <w:t xml:space="preserve"> </w:t>
      </w:r>
      <w:r>
        <w:rPr/>
        <w:t>Habermas, Die Moderne, S. 184</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4132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44132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170" w:right="284" w:hanging="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sz w:val="24"/>
      <w:szCs w:val="24"/>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8"/>
      <w:szCs w:val="28"/>
    </w:rPr>
  </w:style>
  <w:style w:type="paragraph" w:styleId="Zitat">
    <w:name w:val="Zitat"/>
    <w:basedOn w:val="Normal"/>
    <w:qFormat/>
    <w:pPr>
      <w:ind w:left="1134" w:right="284" w:hanging="0"/>
      <w:jc w:val="right"/>
    </w:pPr>
    <w:rPr/>
  </w:style>
  <w:style w:type="paragraph" w:styleId="Footnote">
    <w:name w:val="Footnote Text"/>
    <w:basedOn w:val="Normal"/>
    <w:pPr>
      <w:spacing w:lineRule="auto" w:line="240"/>
      <w:ind w:left="454" w:righ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8:31:00Z</dcterms:created>
  <dc:creator>Karl-Franzens-Universit�t GRAZ</dc:creator>
  <dc:description/>
  <dc:language>en-US</dc:language>
  <cp:lastModifiedBy>Institut Hiebel</cp:lastModifiedBy>
  <dcterms:modified xsi:type="dcterms:W3CDTF">1997-10-17T08:54:00Z</dcterms:modified>
  <cp:revision>16</cp:revision>
  <dc:subject/>
  <dc:title>file: auton4.doc </dc:title>
</cp:coreProperties>
</file>